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课 修改图形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尤焕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知识与技能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橡皮（彩色橡皮）、选定、放大镜、按任意形状裁剪等工具的使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能合理地对一些图形进行修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过程与方法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不同图形的修改与组合过程中，掌握修改图形的基本方法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情感态度与价值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通过图形的修改与组合，感受计算机操作的便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行为与创新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通过对不同图形的修改的创作，创造新的作品，培养创新能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重点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掌握橡皮擦、选定、裁剪和放大镜等工具的使用方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难点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通过修改图形进行作品的再创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谈话导入，揭示课题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节课，铜须门都画出了自己喜欢的盆花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观察：从你们的作品当中挑出了两幅图展示，有哪些相同点和不同点？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思考并交流：如何才能将第一幅图巧妙地变成第二幅图呢？大家有什么好方法吗？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理想象，修改图形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谈话：我们已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级了，还记得在一二年级时候写错字是怎么办的吗？（用橡皮擦）今天呀，我们来认识一位和橡皮有着同样功能的培养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删除图形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简单设疑：大家先找一找，这个朋友可能会出现在我们的什么地方呢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活动：打开画图程序，自己先试着找一找这个朋友。想一想有什么好方法能将原来的花瓣删除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组内交流：小组内里的同学先各自思考各自事件，然后比较一下各自的方法，看看谁的方法更简答更方便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师生互动，教师小结，突出“清除选定内容”命令，并强调先选中再操作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全班讨论：“选定图形后，还可以用什么方法删除图形？你更喜欢哪一种？为什么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绘制图形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组合花瓣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花盆准备好了，在花盆里重新栽一束美丽的鲜花就可以了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全班讨论：如何画鲜花，选择什么工具，分为几步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践操作：在空白的位置画出一个圆形，选中移动到合适位置，再画几个圆，并移动组合成花瓣的形状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巡视。相机指导，除了使用之前已掌握的画圆工具，还要注意图形之间的组合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展示学生作品，并请学生说出自己的设计意图和实现方法，其他的同学可以补充和完善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全班讨论：”按任意形状裁剪“和”选定“工具，有什么不同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小结：在删除原有鲜花的花盆上方画出一个自选简易图形，比如圆形（在之前的画图学习过程中已经学会了画圆形），然后在空白的地方多画几个圆形，拖到适当的位置，组合成花瓣的形状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修改花瓣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观察并思考：组合以后的图形中多余的线条怎么办呢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试一试：自学教科书中的内容，并试着擦除多余的线条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指名学生演示操作（边操作讲解）：单击左边的“放大镜”工具，单击花瓣，将花瓣方法，单击左边的“按任意形状的裁剪”工具，选定重叠的部分，单击“清除选定内容”命令，完成对花瓣的进一步整合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师小结，并强调放大镜的操作方法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提问：设置不同的背景颜色，使用“橡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彩色橡皮”工具擦除图形，会有什么效果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完成盆花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组讨论：让学生之间自由地发挥想象，说说各自在生活中都都喜欢什么颜色的花朵呢？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践操作：按照自己心里想要的花瓣颜色，给花瓣涂上颜色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展示作品，并讨论：有几种删除图形的方法，它们各自使用在什么地方？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强调花的颜色是涂上去了，可是千万不能忘记再画上花茎哦，这样鲜花就完整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践活动，创作图形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设计分层练习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先观察图形的特点，再选用自己喜欢的工具画出下面的其中一幅图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最近有一些人在我们学校的围墙上乱涂乱画，出现了一些不好看的元素，下面请同学们帮我们可爱整洁的校园重新变回原来的样子号码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展示各小组作品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师生互评，对学生的创新给予充分的肯定和鼓励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课小结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这节课，我们学习了修改图形，也知道了如何利用工具来修改图形，明白了不同的工具有不同的作用和效果，学会了修改图形的方法，我们就可以创作出更多丰富多彩的图形，课后，记得将你的学习体会和创作成果与同学和老师分享哦。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课伊始，教师联系之前所学内容应在绘画的氛围，设计疑问，激发学生学习修改图形的需求，让学生以愉悦的心情进入本课的学习。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还能够激发学生学习本节课的欲望。删除图形是本课的教学重点。通过本环节学习，让学生明白“删除选定内容”工具的作用。让学生在轻松自主的氛围里自由思考，畅所欲言地说出自己的思路，不仅掌握相关工具的基本操作，而且为后续的修改、创作图形做好准备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自主探究与小组写作相结合，通过看一看、试一试、说一说等活动使学生对“放大镜”“按任意形状裁剪”等工具有了深入的认识，对“橡皮（彩色橡皮）”在擦除图形中的不同应用做了进一步的梳理，知识点多而不乱，整个学习活动思路清晰，由浅入深，循序渐进。教师适度点拨，解决了学生探究中所存在的疑问，融会贯通，水到渠成。</w:t>
            </w:r>
          </w:p>
          <w:p>
            <w:pPr>
              <w:pStyle w:val="Normal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信息技术教学源于生活，应用于生活。紧密联系学生的生活实际，引导学生发挥想象创作“清洁墙壁”。实践环节充分考虑了学生的能力差异，针对不同类型的学生设计分层练习，让所有学生都有所发展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回顾本课所学知识，精心设计问题留给学生课后思考，将学习由课堂转向课外，激发学生学习信息技术的兴趣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焦</w:t>
      </w:r>
      <w:r>
        <w:rPr>
          <w:rFonts w:eastAsia="黑体"/>
          <w:sz w:val="32"/>
          <w:szCs w:val="32"/>
        </w:rPr>
        <w:t>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尤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四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" w:hAnsi="宋体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本课属于图形的处理中的重要内容。既复习了工具的使用，图形的着色，又为图形的制作学习作了铺垫。</w:t>
            </w:r>
            <w:r>
              <w:rPr/>
              <w:t>本节课在建构主义学习理论指导下，采用</w:t>
            </w:r>
            <w:r>
              <w:rPr/>
              <w:t>"</w:t>
            </w:r>
            <w:r>
              <w:rPr/>
              <w:t>任务驱动</w:t>
            </w:r>
            <w:r>
              <w:rPr/>
              <w:t>"</w:t>
            </w:r>
            <w:r>
              <w:rPr/>
              <w:t>教学策略，借助多媒体课件，对学生实施研究式自主学习教学模式，教学中注重培养学生分析问题，解决问题的能力。通过学习和实际操作，培养学生的实践能力，创新能力，操作能力和自学能力，提高学生对信息的处理能力，培养信息素养。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、周燕、</w:t>
            </w:r>
            <w:r>
              <w:rPr>
                <w:b/>
                <w:bCs/>
                <w:szCs w:val="21"/>
                <w:lang w:eastAsia="zh-CN"/>
              </w:rPr>
              <w:t>刘丽</w:t>
            </w:r>
            <w:r>
              <w:rPr>
                <w:b/>
                <w:bCs/>
                <w:szCs w:val="21"/>
              </w:rPr>
              <w:t>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25:00Z</dcterms:created>
  <dc:creator>龙帝国精品论坛</dc:creator>
  <dc:description/>
  <dc:language>en-US</dc:language>
  <cp:lastModifiedBy>Administrator</cp:lastModifiedBy>
  <dcterms:modified xsi:type="dcterms:W3CDTF">2017-06-20T02:45:49Z</dcterms:modified>
  <cp:revision>3</cp:revision>
  <dc:subject/>
  <dc:title>　　　　　　　　　　　　　　　教　　案　　　　　　　施教时间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