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
        <w:jc w:val="center"/>
        <w:rPr>
          <w:rFonts w:ascii="宋体;SimSun" w:hAnsi="宋体;SimSun" w:cs="宋体;SimSun"/>
          <w:sz w:val="24"/>
          <w:szCs w:val="24"/>
        </w:rPr>
      </w:pPr>
      <w:r>
        <w:rPr>
          <w:rFonts w:ascii="宋体;SimSun" w:hAnsi="宋体;SimSun" w:cs="宋体;SimSun"/>
          <w:sz w:val="24"/>
          <w:szCs w:val="24"/>
        </w:rPr>
        <w:t>《品德与社会》生活体验式教学模式</w:t>
      </w:r>
    </w:p>
    <w:tbl>
      <w:tblPr>
        <w:tblW w:w="3546" w:type="dxa"/>
        <w:jc w:val="left"/>
        <w:tblInd w:w="-30" w:type="dxa"/>
        <w:tblLayout w:type="fixed"/>
        <w:tblCellMar>
          <w:top w:w="0" w:type="dxa"/>
          <w:left w:w="0" w:type="dxa"/>
          <w:bottom w:w="0" w:type="dxa"/>
          <w:right w:w="150" w:type="dxa"/>
        </w:tblCellMar>
      </w:tblPr>
      <w:tblGrid>
        <w:gridCol w:w="201"/>
        <w:gridCol w:w="3345"/>
      </w:tblGrid>
      <w:tr>
        <w:trPr/>
        <w:tc>
          <w:tcPr>
            <w:tcW w:w="201" w:type="dxa"/>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3345" w:type="dxa"/>
            <w:tcBorders/>
            <w:tcMar>
              <w:right w:w="0" w:type="dxa"/>
            </w:tcMar>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随着学生的年龄增长，生活范围逐渐扩大，学生的生活轨由家庭、学校逐渐趋向广阔的社会生活，开始接触更多的社会规则，需要掌握更多的生存技巧。生活体验式教学范式是按照“情境—互动—合作—发展”的教学步骤来实施的，其基本思路是：以促进学生发展为中心，通过创设生活及问题情境，使学生在与各种学习媒介发生的多维互动中，链接生活、体验生活，在师生的合作探究中感悟生活，促使学生形成一定的生活角色意识和责任意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设情境，链接生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情境是充分调动学生的学习积极性，能有效激发学生构建知识的兴趣，为学生提供情感升华的思考和对比场景。</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中教师根据教学目标的要求，联系学生已有的生活经验或现实行为，采用适当方式，如生活事件回放、设计生活问题、创设模拟情境、播放影像资料等，创设学习内容与生活的链接情境，引发学生在情境下自主链接生活、唤醒生活，拉近学习内容与生活的联系，激发学生生活探究兴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维互动，体验生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生活情境的创设仅仅是课程的开始，对问题的初步解决也只是打开了学生的生活之门，随着活动的逐渐展开，学生们将进一步体验生活的奥妙。教师继续引导学生结合自己的生活经验和知识基础，对上述问题进行初步探究和认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此环节中，学生积极展示和充分暴露自己的观点和认识，在互动交流中，对已知知识和技能、已有情感和态度进行验证和质疑，从而更加深入生活、体验生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作探究，感悟生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通过多维互动，学生对生活的认知在交流中虽有所拓展，但也只是丰富了相关的生活经验，对生活的深入认知仍很肤浅，对某些问题仍存在一知半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这一环节中学生伴随着新的疑惑、新的问题的产生，以及想要验证自己、他人、教师、教材的理论和观点的更迫切的心理需求，组成学习合作小组，凭借组员们搜集的相关信息自主进行小范围的合作探究（如：前后左右及同位），人人说问题，谈看法，达成组内基本共识，然后再在全班范围内与其他各组进行交流和争辩，通过生生之间、师生之间、学生与其它学习媒介间的多维交流，达成对问题的深入认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践行生活，实现发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生良好的品德的培养来源于生活、高于生活，最后回归生活，指导学生的生活行为，促使学生内化道德要求，实现社会性发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此环节中，教师根据学生合作探究的情况，为促成学生发展目标的深入和达成，由教师或学生再创富有实践性的新情境和新要求，以检验学生的认识用所学的知识和能力去践行生活，进一步深化、扩展、修正和完善认识，使学生知识能力、情感态度得以全面和均衡的发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这种教学范式中，学习过程紧紧围绕学生的现实生活，学生的认知来源于生活，同时又在合作交流中更进一步深入生活、审视生活、反思生活、践行生活，增强了学生的社会适应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随着学生的年龄增长，生活范围逐渐扩大，学生的生活轨由家庭、学校逐渐趋向广阔的社会生活，开始接触更多的社会规则，需要掌握更多的生存技巧。生活体验式教学范式是按照“情境—互动—合作—发展”的教学步骤来实施的，其基本思路是：以促进学生发展为中心，通过创设生活及问题情境，使学生在与各种学习媒介发生的多维互动中，链接生活、体验生活，在师生的合作探究中感悟生活，促使学生形成一定的生活角色意识和责任意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设情境，链接生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情境是充分调动学生的学习积极性，能有效激发学生构建知识的兴趣，为学生提供情感升华的思考和对比场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教学中教师根据教学目标的要求，联系学生已有的生活经验或现实行为，采用适当方式，如生活事件回放、设计生活问题、创设模拟情境、播放影像资料等，创设学习内容与生活的链接情境，引发学生在情境下自主链接生活、唤醒生活，拉近学习内容与生活的联系，激发学生生活探究兴趣。</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维互动，体验生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活情境的创设仅仅是课程的开始，对问题的初步解决也只是打开了学生的生活之门，随着活动的逐渐展开，学生们将进一步体验生活的奥妙。教师继续引导学生结合自己的生活经验和知识基础，对上述问题进行初步探究和认知。</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此环节中，学生积极展示和充分暴露自己的观点和认识，在互动交流中，对已知知识和技能、已有情感和态度进行验证和质疑，从而更加深入生活、体验生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作探究，感悟生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多维互动，学生对生活的认知在交流中虽有所拓展，但也只是丰富了相关的生活经验，对生活的深入认知仍很肤浅，对某些问题仍存在一知半解。</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在这一环节中学生伴随着新的疑惑、新的问题的产生，以及想要验证自己、他人、教师、教材的理论和观点的更迫切的心理需求，组成学习合作小组，凭借组员们搜集的相关信息自主进行小范围的合作探究（如：前后左右及同位），人人说问题，谈看法，达成组内基本共识，然后再在全班范围内与其他各组进行交流和争辩，通过生生之间、师生之间、学生与其它学习媒介间的多维交流，达成对问题的深入认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践行生活，实现发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生良好的品德的培养来源于生活、高于生活，最后回归生活，指导学生的生活行为，促使学生内化道德要求，实现社会性发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此环节中，教师根据学生合作探究的情况，为促成学生发展目标的深入和达成，由教师或学生再创富有实践性的新情境和新要求，以检验学生的认识用所学的知识和能力去践行生活，进一步深化、扩展、修正和完善认识，使学生知识能力、情感态度得以全面和均衡的发展。</w:t>
      </w:r>
    </w:p>
    <w:p>
      <w:pPr>
        <w:pStyle w:val="Normal"/>
        <w:spacing w:lineRule="exact" w:line="520"/>
        <w:ind w:firstLine="480"/>
        <w:rPr/>
      </w:pPr>
      <w:r>
        <w:rPr/>
        <w:t>在这种教学范式中，学习过程紧紧围绕学生的现实生活，学生的认知来源于生活，同时又在合作交流中更进一步深入生活、审视生活、反思生活、践行生活，增强了学生的社会适应性。</w:t>
      </w:r>
    </w:p>
    <w:tbl>
      <w:tblPr>
        <w:tblW w:w="9750" w:type="dxa"/>
        <w:jc w:val="left"/>
        <w:tblInd w:w="-30" w:type="dxa"/>
        <w:tblLayout w:type="fixed"/>
        <w:tblCellMar>
          <w:top w:w="15" w:type="dxa"/>
          <w:left w:w="15" w:type="dxa"/>
          <w:bottom w:w="15" w:type="dxa"/>
          <w:right w:w="15" w:type="dxa"/>
        </w:tblCellMar>
      </w:tblPr>
      <w:tblGrid>
        <w:gridCol w:w="4875"/>
        <w:gridCol w:w="4875"/>
      </w:tblGrid>
      <w:tr>
        <w:trPr/>
        <w:tc>
          <w:tcPr>
            <w:tcW w:w="4875" w:type="dxa"/>
            <w:tcBorders/>
            <w:vAlign w:val="center"/>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4875" w:type="dxa"/>
            <w:tcBorders/>
            <w:vAlign w:val="center"/>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80"/>
        <w:rPr/>
      </w:pPr>
      <w:r>
        <w:rPr>
          <w:rFonts w:ascii="宋体;SimSun" w:hAnsi="宋体;SimSun" w:cs="宋体;SimSun"/>
          <w:sz w:val="24"/>
          <w:szCs w:val="24"/>
        </w:rPr>
        <w:t>体验教学模式是在国家实行教育改革的大环境下提出的一种教学改革的新模式。在我们的思品新课程标准中也明确指出：“儿童是在真实的生活世界里感受、体验、领悟、并得到各方面的发展。重视课程与儿童生活世界的联系，让课程变得对儿童有意义，这将有利于他们构建真正属于自己的知识和能力，形成内化的道德品质。”在思想品德教学中。要创设一定的情景，通过内心体验、角色体验、生活体验等形式，让学生去体会、确认、反思，从而成为学生自我发展的一种内动力，促使学生在更广阔的天地里和更高的层次上进行更积极主动的自我发展。下面简单谈谈小学生思想品德课中体验式教学的几点做法。</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创设情境，引发体验</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儿童发展心理学认为，道德情感是人的道德需要是否得到满足所引起的一种内心体验。它渗透在人的道德认识和道德行为之中，而培养学生道德情感的主要途径之一就是情境教学，只有精心创设情境，才能使学生在愉悦的教学氛围中陶冶情操。净化心灵，接受道德形象的熏陶和感染。在体验式教学中，我尝试借助动手操作、实物演示、录音录像、现身说法、故事诗歌小品等学生喜闻乐见的形式来创设情境。借助这些情境的直观性、形象性，对学生的感官产生强烈的刺激，使之进入所创设的情境氛围中，激起相应的直觉情感，并能够从情境当中找出存在的一些问题来，发现情境中存在的问题，对情境提出看法谈出自己的感觉。这时候，教师应变为平等的参与者和协作者，但教师的主导地位没有消失，应该引导学生感受情境，从情境中发现问题。</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在学习《我们的科学小组》一课前，我让同学们和自己的父母亲去大型商场超市看科技商品，如数码产品，电脑产品等，听销售人员的介绍后，让学生感受到科学技术的神奇力量。然后让学生自己试着充当解说员，向同学们介绍一些自己了解的高科技产品的用处。在教学中，我先让同学们观看科教片，再和大家一起讨论科技给我们的衣食住行和学习文化知识带来了哪些好处。有了前面的铺垫，大家情绪高涨，你一言，我一语地畅谈起来：“有了数码相机，我家洗照片不再去冲印店了”“我能在网上了解、游览风景名胜”……老师也投入其间，谈自己的看法，在热烈的讨论中，大家真切地感受到科学技术为人类创造了美好的新生活，同时也激发了他们“爱科学、敢创造”的情感意识，让我们的科学小组更有活力。因此，我认为在小学思想品德课上，恰到好处地创设各种情境，让师生在不同的情境中体验，互相影响、互相交流、深化情境，可以充分调动学生原有的生活积累，情感经验，展开丰富的想象、去感受、体验、亲历，进而表达和形成积极受教育的态度，提升道德情感。</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融入情境，体验感悟</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著名心理学家柯伯尔认为：“儿童道德发展是从理智发展经角色承担发展再向道德能力发展的。”这说明角色承担发展既是儿童道德发展的必经之路，也是制约其道德发展的条件之一。角色承担，就是让学生对未来所承担的角色的提前预演或对他人角色的尝试。在教学中。引导学生融入到所创设的情境当中，让他们的情感在情境中得到体验，能给学生带来丰富的知识体验，从而深刻地掌握知识。当学生唤起学习的需要和情感的需要后，要通过各种教育形式，把有益于学生身心健康的一些社会角色引进校园，让学生在不同角色承担中体验、鉴别和评议各种社会角色的善恶美丑。让学生在情感中通过想象来体察形象的思想感情，引导学生把教材中的知识点和脑海中已有的品德表象联系起来，把教材中蕴含的情感在扮演的角色身上做想象性投射，通过想象感受自己生活在某种氛围中，设身处地设想自己成为体验的对象，产生与体验对象相一致的移情体验，并从中领悟和把握知识感悟其中的道理，使“理”通过“情”进入学生的心灵。</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例如，在学习《为你高兴，与你分担》这篇课文时，我们知道这篇课文的目的就是让我们关心、尊重、帮助别人，可作为一个健康人是很难体会到我们身边残疾人的心情的。于是我就设计了这样的一个教学环节，让学生蒙上眼睛，在教室里试着走一走。开始，还行，后来就磕磕碰碰，无法行走了。其余同学，刚开始感到很好玩，可等到自己也这样尝试，这样体验以后，就再也乐不起来了。他们初步体验到了残疾人的困难。在让他们谈感受时，有的说，盲人走路。真的很不方便，如果是过拥挤的马路就更困难了；有的说，我就这样试了一下，就已经感到困难了，何况他们每时每刻都是这样呢；还有的说，盲人的生活真是寸步难行啊</w:t>
      </w:r>
      <w:r>
        <w:rPr>
          <w:rFonts w:cs="宋体;SimSun" w:ascii="宋体;SimSun" w:hAnsi="宋体;SimSun"/>
          <w:sz w:val="24"/>
          <w:szCs w:val="24"/>
        </w:rPr>
        <w:t>!</w:t>
      </w:r>
      <w:r>
        <w:rPr>
          <w:rFonts w:ascii="宋体;SimSun" w:hAnsi="宋体;SimSun" w:cs="宋体;SimSun"/>
          <w:sz w:val="24"/>
          <w:szCs w:val="24"/>
        </w:rPr>
        <w:t>这时，我再趁热打铁进行行为指导。学生听了，纷纷表述自己的决心：如果我碰上残疾人，也一定会伸出援助之手的。这样的教学效果正是我们每一个教师所期望的。让学生在模拟角色实践中，在对方心理位置上去认识思考道德问题，意识和体会到这些角色和实践活动的要求，意识和体会到社会对这些角色和实践活动的要求与道德约束。了解了社会上各行各业人的劳动特点，思想情感和工作热情，培养自己宽容礼让、相互理解和情感融洽的心理品质。</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超越情境，获取创造性情感体验</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著名教育家陶行知曾说：“教育要通过生活才能发出力量，而成为真正的教育。”又因为思想品德教育不仅要提高学生的道德认识，还要培养学生良好的行为。当学生在情境中能够把自己的情与景结合，能够融入情境中学到教材的知识点后，还要能够将自己在情境之中体验到的情感、学习到的知识应用于现实生活。更因为我们的受教育者是活生生的人，都生活在现实生活中，所以，在教学中要注意把课堂知识教学与学生课外生活实践结合起来，让学生通过一定的生活实践，亲自</w:t>
      </w:r>
      <w:r>
        <w:rPr>
          <w:rFonts w:cs="宋体;SimSun" w:ascii="宋体;SimSun" w:hAnsi="宋体;SimSun"/>
          <w:sz w:val="24"/>
          <w:szCs w:val="24"/>
        </w:rPr>
        <w:t>_</w:t>
      </w:r>
      <w:r>
        <w:rPr>
          <w:rFonts w:ascii="宋体;SimSun" w:hAnsi="宋体;SimSun" w:cs="宋体;SimSun"/>
          <w:sz w:val="24"/>
          <w:szCs w:val="24"/>
        </w:rPr>
        <w:t>体验、感受、思考，将课文中的道德观念在现实生活中展开并不断充盈，完满学生现实生活，使他们生活得更有意义。</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如《同学之间》一课教学后，我设计了这样一道课后实践题：针对一些不活泼，不愿意和学生找自己和其他同学手拉手的事情和活动，要求每天都要找，并做好记录，有帮助同学，友爱同学的事或活动，就打“星”，要坚持一周，一周后再反馈、交流。在一周的学习生活中，我观察到学生按照我的要求积极体验、实践，有的同学不但自己改变了不活泼，不愿意和别人交往的习惯，还帮着其他同学分析原因，主动和其他同学互帮互助，手拉手。一周后的信息反馈使我欣慰：学生们不但参与，还非常投入，于是在表扬的同时，我还鼓励他们下周继续努力，特别是对那些以前不怎么参与手拉手活动的同学，要特别的表扬，以达到他们的内心的自我满足感，从而激发他们更积极地友爱同学，互帮互助。这样，学生们又兴趣盎然地投入到下周的实践中去。学生按照老师的要求有目的地进行，使自己在互帮互助中得到生活体验，在体验中发现自己的不足。并能及时纠正自己的行为，有效达到课堂教学目标，有利于学生养成良好的行为习惯。</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创设活动主题，进行实效评价</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品德与社会学科的评价，如果按照传统的模式进行分数量化的话，势必不能给予学生最有体验的评价，显得苍白无力。而学生对于这样的评价方式，也显得消极，没有真正达到品德与社会学科评价的目的。所以我在三年级进行以品德与社会活动拓展作业作为评价的方法。</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主题小报设计，对内容进行整合。比如在《前进中的兴化》教学活动时，我就要求学生进行对于兴化相关主题小报的设计。学生能够收集资料，选择资料来制作一份相关的主题小报。从而对兴化有了相关的了解。</w:t>
      </w:r>
      <w:r>
        <w:rPr>
          <w:rFonts w:cs="宋体;SimSun" w:ascii="宋体;SimSun" w:hAnsi="宋体;SimSun"/>
          <w:sz w:val="24"/>
          <w:szCs w:val="24"/>
        </w:rPr>
        <w:br/>
      </w:r>
      <w:r>
        <w:rPr>
          <w:rFonts w:cs="宋体;SimSun" w:ascii="宋体;SimSun" w:hAnsi="宋体;SimSun"/>
          <w:sz w:val="24"/>
          <w:szCs w:val="24"/>
        </w:rPr>
        <w:t xml:space="preserve">    </w:t>
      </w:r>
      <w:r>
        <w:rPr/>
        <w:t>(2)</w:t>
      </w:r>
      <w:r>
        <w:rPr/>
        <w:t>时事调查问卷，紧密结合形势。学生要获得最新最适合的资料，紧密结合品德与社会学习的内容，时事的更新是十分重要的。许多新闻是能够紧密配合我们教材的，学生在收集新闻的同时，可以在学习品德与社会的课文中获得更加切身的体会。融合生活于其中。而学生在收集新闻，交流新闻的过程中，教师适时进行新闻问卷调查，让学生体会关注新闻的重要性，同时也起到了配合教学的作用。在这样的活动中，学生能够切实获得必要的知识，结合课堂中的活动板块，获得最有实效的体验，而相关的评价也更有实际意义了。</w:t>
      </w:r>
    </w:p>
    <w:tbl>
      <w:tblPr>
        <w:tblW w:w="9750" w:type="dxa"/>
        <w:jc w:val="left"/>
        <w:tblInd w:w="-30" w:type="dxa"/>
        <w:tblLayout w:type="fixed"/>
        <w:tblCellMar>
          <w:top w:w="15" w:type="dxa"/>
          <w:left w:w="15" w:type="dxa"/>
          <w:bottom w:w="15" w:type="dxa"/>
          <w:right w:w="15" w:type="dxa"/>
        </w:tblCellMar>
      </w:tblPr>
      <w:tblGrid>
        <w:gridCol w:w="4875"/>
        <w:gridCol w:w="4875"/>
      </w:tblGrid>
      <w:tr>
        <w:trPr/>
        <w:tc>
          <w:tcPr>
            <w:tcW w:w="4875" w:type="dxa"/>
            <w:tcBorders/>
            <w:vAlign w:val="center"/>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4875" w:type="dxa"/>
            <w:tcBorders/>
            <w:vAlign w:val="center"/>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80"/>
        <w:rPr/>
      </w:pPr>
      <w:r>
        <w:rPr>
          <w:rFonts w:ascii="宋体;SimSun" w:hAnsi="宋体;SimSun" w:cs="宋体;SimSun"/>
          <w:sz w:val="24"/>
          <w:szCs w:val="24"/>
        </w:rPr>
        <w:t>体验教学模式是在国家实行教育改革的大环境下提出的一种教学改革的新模式。在我们的思品新课程标准中也明确指出：“儿童是在真实的生活世界里感受、体验、领悟、并得到各方面的发展。重视课程与儿童生活世界的联系，让课程变得对儿童有意义，这将有利于他们构建真正属于自己的知识和能力，形成内化的道德品质。”在思想品德教学中。要创设一定的情景，通过内心体验、角色体验、生活体验等形式，让学生去体会、确认、反思，从而成为学生自我发展的一种内动力，促使学生在更广阔的天地里和更高的层次上进行更积极主动的自我发展。下面简单谈谈小学生思想品德课中体验式教学的几点做法。</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创设情境，引发体验</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儿童发展心理学认为，道德情感是人的道德需要是否得到满足所引起的一种内心体验。它渗透在人的道德认识和道德行为之中，而培养学生道德情感的主要途径之一就是情境教学，只有精心创设情境，才能使学生在愉悦的教学氛围中陶冶情操。净化心灵，接受道德形象的熏陶和感染。在体验式教学中，我尝试借助动手操作、实物演示、录音录像、现身说法、故事诗歌小品等学生喜闻乐见的形式来创设情境。借助这些情境的直观性、形象性，对学生的感官产生强烈的刺激，使之进入所创设的情境氛围中，激起相应的直觉情感，并能够从情境当中找出存在的一些问题来，发现情境中存在的问题，对情境提出看法谈出自己的感觉。这时候，教师应变为平等的参与者和协作者，但教师的主导地位没有消失，应该引导学生感受情境，从情境中发现问题。</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在学习《我们的科学小组》一课前，我让同学们和自己的父母亲去大型商场超市看科技商品，如数码产品，电脑产品等，听销售人员的介绍后，让学生感受到科学技术的神奇力量。然后让学生自己试着充当解说员，向同学们介绍一些自己了解的高科技产品的用处。在教学中，我先让同学们观看科教片，再和大家一起讨论科技给我们的衣食住行和学习文化知识带来了哪些好处。有了前面的铺垫，大家情绪高涨，你一言，我一语地畅谈起来：“有了数码相机，我家洗照片不再去冲印店了”“我能在网上了解、游览风景名胜”……老师也投入其间，谈自己的看法，在热烈的讨论中，大家真切地感受到科学技术为人类创造了美好的新生活，同时也激发了他们“爱科学、敢创造”的情感意识，让我们的科学小组更有活力。因此，我认为在小学思想品德课上，恰到好处地创设各种情境，让师生在不同的情境中体验，互相影响、互相交流、深化情境，可以充分调动学生原有的生活积累，情感经验，展开丰富的想象、去感受、体验、亲历，进而表达和形成积极受教育的态度，提升道德情感。</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融入情境，体验感悟</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著名心理学家柯伯尔认为：“儿童道德发展是从理智发展经角色承担发展再向道德能力发展的。”这说明角色承担发展既是儿童道德发展的必经之路，也是制约其道德发展的条件之一。角色承担，就是让学生对未来所承担的角色的提前预演或对他人角色的尝试。在教学中。引导学生融入到所创设的情境当中，让他们的情感在情境中得到体验，能给学生带来丰富的知识体验，从而深刻地掌握知识。当学生唤起学习的需要和情感的需要后，要通过各种教育形式，把有益于学生身心健康的一些社会角色引进校园，让学生在不同角色承担中体验、鉴别和评议各种社会角色的善恶美丑。让学生在情感中通过想象来体察形象的思想感情，引导学生把教材中的知识点和脑海中已有的品德表象联系起来，把教材中蕴含的情感在扮演的角色身上做想象性投射，通过想象感受自己生活在某种氛围中，设身处地设想自己成为体验的对象，产生与体验对象相一致的移情体验，并从中领</w:t>
      </w:r>
      <w:r>
        <w:rPr>
          <w:rFonts w:ascii="宋体;SimSun" w:hAnsi="宋体;SimSun" w:cs="宋体;SimSun"/>
          <w:sz w:val="24"/>
          <w:szCs w:val="24"/>
        </w:rPr>
        <w:t xml:space="preserve">        </w:t>
      </w:r>
      <w:r>
        <w:rPr>
          <w:rFonts w:ascii="宋体;SimSun" w:hAnsi="宋体;SimSun" w:cs="宋体;SimSun"/>
          <w:sz w:val="24"/>
          <w:szCs w:val="24"/>
        </w:rPr>
        <w:t>悟和把握知识感悟其中的道理，使“理”通过“情”进入学生的心灵。</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例如，在学习《为你高兴，与你分担》这篇课文时，我们知道这篇课文的目的就是让我们关心、尊重、帮助别人，可作为一个健康人是很难体会到我们身边残疾人的心情的。于是我就设计了这样的一个教学环节，让学生蒙上眼睛，在教室里试着走一走。开始，还行，后来就磕磕碰碰，无法行走了。其余同学，刚开始感到很好玩，可等到自己也这样尝试，这样体验以后，就再也乐不起来了。他们初步体验到了残疾人的困难。在让他们谈感受时，有的说，盲人走路。真的很不方便，如果是过拥挤的马路就更困难了；有的说，我就这样试了一下，就已经感到困难了，何况他们每时每刻都是这样呢；还有的说，盲人的生活真是寸步难行啊</w:t>
      </w:r>
      <w:r>
        <w:rPr>
          <w:rFonts w:cs="宋体;SimSun" w:ascii="宋体;SimSun" w:hAnsi="宋体;SimSun"/>
          <w:sz w:val="24"/>
          <w:szCs w:val="24"/>
        </w:rPr>
        <w:t>!</w:t>
      </w:r>
      <w:r>
        <w:rPr>
          <w:rFonts w:ascii="宋体;SimSun" w:hAnsi="宋体;SimSun" w:cs="宋体;SimSun"/>
          <w:sz w:val="24"/>
          <w:szCs w:val="24"/>
        </w:rPr>
        <w:t>这时，我再趁热打铁进行行为指导。学生听了，纷纷表述自己的决心：如果我碰上残疾人，也一定会伸出援助之手的。这样的教学效果正是我们每一个教师所期望的。让学生在模拟角色实践中，在对方心理位置上去认识思考道德问题，意识和体会到这些角色和实践活动的要求，意识和体会到社会对这些角色和实践活动的要求与道德约束。了解了社会上各行各业人的劳动特点，思想情感和工作热情，培养自己宽容礼让、相互理解和情感融洽的心理品质。</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超越情境，获取创造性情感体验</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著名教育家陶行知曾说：“教育要通过生活才能发出力量，而成为真正的教育。”又因为思想品德教育不仅要提高学生的道德认识，还要培养学生良好的行为。当学生在情境中能够把自己的情与景结合，能够融入情境中学到教材的知识点后，还要能够将自己在情境之中体验到的情感、学习到的知识应用于现实生活。更因为我们的受教育者是活生生的人，都生活在现实生活中，所以，在教学中要注意把课堂知识教学与学生课外生活实践结合起来，让学生通过一定的生活实践，亲自</w:t>
      </w:r>
      <w:r>
        <w:rPr>
          <w:rFonts w:cs="宋体;SimSun" w:ascii="宋体;SimSun" w:hAnsi="宋体;SimSun"/>
          <w:sz w:val="24"/>
          <w:szCs w:val="24"/>
        </w:rPr>
        <w:t>_</w:t>
      </w:r>
      <w:r>
        <w:rPr>
          <w:rFonts w:ascii="宋体;SimSun" w:hAnsi="宋体;SimSun" w:cs="宋体;SimSun"/>
          <w:sz w:val="24"/>
          <w:szCs w:val="24"/>
        </w:rPr>
        <w:t>体验、感受、思考，将课文中的道德观念在现实生活中展开并不断充盈，完满学生现实生活，使他们生活得更有意义。</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如《同学之间》一课教学后，我设计了这样一道课后实践题：针对一些不活泼，不愿意和学生找自己和其他同学手拉手的事情和活动，要求每天都要找，并做好记录，有帮助同学，友爱同学的事或活动，就打“星”，要坚持一周，一周后再反馈、交流。在一周的学习生活中，我观察到学生按照我的要求积极体验、实践，有的同学不但自己改变了不活泼，不愿意和别人交往的习惯，还帮着其他同学分析原因，主动和其他同学互帮互助，手拉手。一周后的信息反馈使我欣慰：学生们不但参与，还非常投入，于是在表扬的同时，我还鼓励他们下周继续努力，特别是对那些以前不怎么参与手拉手活动的同学，要特别的表扬，以达到他们的内心的自我满足感，从而激发他们更积极地友爱同学，互帮互助。这样，学生们又兴趣盎然地投入到下周的实践中去。学生按照老师的要求有目的地进行，使自己在互帮互助中得到生活体验，在体验中发现自己的不足。并能及时纠正自己的行为，有效达到课堂教学目标，有利于学生养成良好的行为习惯。</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创设活动主题，进行实效评价</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品德与社会学科的评价，如果按照传统的模式进行分数量化的话，势必不能给予学生最有体验的评价，显得苍白无力。而学生对于这样的评价方式，也显得消极，没有真正达到品德与社会学科评价的目的。所以我在三年级进行以品德与社会活动拓展作业作为评价的方法。</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主题小报设计，对内容进行整合。比如在《前进中的兴化》教学活动时，我就要求学生进行对于兴化相关主题小报的设计。学生能够收集资料，选择资料来制作一份相关的主题小报。从而对兴化有了相关的了解。</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时事调查问卷，紧密结合形势。学生要获得最新最适合的资料，紧密结合品德与社会学习的内容，时事的更新是十分重要的。许多新闻是能够紧密配合我们教材的，学生在收集新闻的同时，可以在学习品德与社会的课文中获得更加切身的体会。融合生活于其中。而学生在收集新闻，交流新闻的过程中，教师适时进行新闻问卷调查，让学生体会关注新闻的重要性，同时也起到了配合教学的作用。在这样的活动中，学生能够切实获得必要的知识，结合课堂中的活动板块，获得最有实效的体验，而相关的评价也更有实际意义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摘 要：品德与社会是一门以儿童社会生活为基础，促进学生良好品德形成和社会性发展的综合课程。课程特点决定了它十分注重学生的自身体验，通过理解和感悟受到教育，获得经验。所以，在品德与社会教学中适当地运用体验式教学，会收到意想不到的效果：情境体验，能够加深感知，提高教学效果；角色体验，能够促进理解，优化课堂教学；活动体验，能够提高道德认识，内化教学行为；生活体验，能够指导道德行为，延伸教学内容。因此，教学中，在讲清道理的基础上，应根据教学内容和要求有目的、有计划地引导和组织学生将所学道理付诸实践，进行行为指导，以形成良好的思想品德和行为习惯，达到知行统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品德教学中的体验式教学</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关键词：体验式教学；情境体验；角色体验；活动体验；生活体验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什么是体验式教学？从百度中搜索：体验式教学是指根据学生的认知特点和规律，通过创造实际的或重复经历的情境和机会，呈现或再现、还原教学内容，使学生在亲历的过程中理解并建构知识、发展能力、产生情感、生成意义的教学观和教学形式。品德与社会是一门以儿童社会生活为基础，促进学生良好品德形成和社会性发展的综合课程，课程特点决定了它十分注重学生的自身体验，通过理解和感悟受到教育，获得经验。所以，在品德与社会教学中适当地运用体验式教学，会收到意想不到的效果。以下是我在教学中的一点尝试。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一、情境体验，能够加深感知，提高教学效果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苏霍姆林斯基说：“道德，只有当它被学生自己去追求，获得亲自体验的时候，才能真正成为学生的精神财富。”但人的体验是有限的，学生不可能所有的事情都体验过，有些生活中无法体验的事情，就需要教师在教学中想方设法创设出一定的情境来让学生体验。教学中，可以根据教学需要和学生实际，运用实物投影、视频、故事表演等手段来创设情境，以期打动学生的心灵，让学生身临其境，以“情”释“理”。在设计《崇尚科学精神》这一课时，“科学精神”是一个抽象的概念，要让学生通过学习就能相信科学、崇尚科学精神，只靠干巴巴的讲述是行不通的，怎么办呢？这时我就想：如果我是学生，我更希望参与到活动中去，亲身实践，亲自体验。所以在这一课的设计中，我加入了动画片《治病》，从视觉和听觉上创设情境，引起学生的兴趣，更直观地理解什么是“科学”，什么是“迷信”，并引发“怎样对待科学”的思考。接着表演小品《三个考生算命》，把具体的“迷信”活动搬到了学生眼前，在一片哄笑声中，学生知道了“迷信”实质上是一种骗人的把戏。而教师的演示实验“纸上捉鬼”和学生亲自做的“神符显字”实验，更加深了这种认识。一个又一个的情境体验让本课的教学重难点水到渠成地得以突破。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二、角色体验，能够促进理解，优化课堂教学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在品德与社会的教学活动中，角色体验是一种很好的方法。让学生亲身感知角色的喜怒哀乐，才能拥有丰富的感性材料，才能促进对教材的理解，从而优化课堂教学。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体验残疾人在生活中的不方便，感受他们需要关爱和帮助，学习他们自强不息的精神。”这是《同在蓝天下》一课的教学重点，也是教学难点。上课伊始，我让左边两组学生，用红领巾把眼睛蒙上，绕教室走一圈，然后回到座位上；右边两组学生把带来的外衣和红领巾系上，注意只用一只手来做，另一只手不要帮忙。每个人都要边做边用心体会，并叙述自身感受。一个学生说：“我的双眼被蒙住后，就不敢往前迈步了，一步也不敢，非常害怕自己会跌倒或是撞在身旁的桌子上。”另一个学生说：“把外衣和红领巾系到一起，本来是一件特别容易的事情，可没想到只用一只手来做，却非常困难，我急得汗都出来了。”我让学生想象：如果眼睛真的失明了，永远看不见世上的一切，或者一只手真的没有了，永远不能自由做事，将会有什么想法？一个学生答：“如果真的看不到这个美丽的世界，眼前只剩下一片黑暗，我会痛苦死的！”又一个学生说：“如果我真的失去一只手臂，很多想做的事情就永远无法顺利完成了。”学生通过角色体验，感受到残疾人的艰难及心理感受，更加理解了教材，也懂得了如何对待残疾人，为下面的教学做了铺垫，优化了课堂教学。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三、活动体验，能够提高道德认识，内化教学行为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提高学生的道德认识是品德与社会课程的任务之一，但由于儿童抽象思维的能力还比较弱，对道德本质还不能有比较深刻的认识，所以教学中运用活动体验，可以有效地提高道德认识，内化教学行为。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教学《拍手拉钩不要变》一课中，小美既想和奇奇一起看动画片，又和张斌约好了去书店。我让学生思考：如果你是小美，你该怎么办？如果你是张斌，小美不按时赴约，你心情怎样？以小组为单位，根据思考的问题进行讨论，通过多种活动方式进行表现可以是短剧也可以是小品，感受别人说话不算话后的那种难过、气愤的心情，引导学生懂得要守信誉的道理。活动体验，让学生很容易地提高了道德认识，内化了教学行为。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四、生活体验，能够指导道德行为，延伸教学内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作为一门生活实践课程，品德与社会课程遵循“从生活中来，再回到生活中去”的原则。因此，教学中，在讲清道理的基础上，应根据教学内容和要求有目的、有计划地引导和组织学生将所学道理付诸实践，进行行为指导，以形成良好的思想品德和行为习惯，达到知行统一。因此，在设置课后践行活动时，要充分引发学生的生活体验，才能达到巩固所学的道德知识，加深道德认识，指导道德行为的目的。比如，学完《“小蜜蜂”在行动》一课后，我设计了让学生在家里帮妈妈做家务的作业，可以是洗碗、扫地，也可以是炒菜、擦桌子等。并让学生想象：如果你是妈妈，看到孩子帮自己做家务，会有什么感受？让学生把所学知识运用到生活中去，让学生在生活体验中体会到要用实际行动感谢身边的劳动者。从而达到指导道德行为、延伸教学内容的目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以上的几点尝试，在实际教学中取得了一定的效果。当然，要想为学生营造一个有利于体验的良好环境，让品德与社会课堂焕发生命的活力，使学生真正成为鲜活的主体，还需要我们多动脑、多创新。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参考文献： </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李英</w:t>
      </w:r>
      <w:r>
        <w:rPr>
          <w:rFonts w:cs="宋体;SimSun" w:ascii="宋体;SimSun" w:hAnsi="宋体;SimSun"/>
          <w:sz w:val="24"/>
          <w:szCs w:val="24"/>
        </w:rPr>
        <w:t>.</w:t>
      </w:r>
      <w:r>
        <w:rPr>
          <w:rFonts w:ascii="宋体;SimSun" w:hAnsi="宋体;SimSun" w:cs="宋体;SimSun"/>
          <w:sz w:val="24"/>
          <w:szCs w:val="24"/>
        </w:rPr>
        <w:t>体验：一种教育学的话语</w:t>
      </w:r>
      <w:r>
        <w:rPr>
          <w:rFonts w:cs="宋体;SimSun" w:ascii="宋体;SimSun" w:hAnsi="宋体;SimSun"/>
          <w:sz w:val="24"/>
          <w:szCs w:val="24"/>
        </w:rPr>
        <w:t>[J].</w:t>
      </w:r>
      <w:r>
        <w:rPr>
          <w:rFonts w:ascii="宋体;SimSun" w:hAnsi="宋体;SimSun" w:cs="宋体;SimSun"/>
          <w:sz w:val="24"/>
          <w:szCs w:val="24"/>
        </w:rPr>
        <w:t>教育理论与实践，</w:t>
      </w:r>
      <w:r>
        <w:rPr>
          <w:rFonts w:cs="宋体;SimSun" w:ascii="宋体;SimSun" w:hAnsi="宋体;SimSun"/>
          <w:sz w:val="24"/>
          <w:szCs w:val="24"/>
        </w:rPr>
        <w:t xml:space="preserve">2001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陈云</w:t>
      </w:r>
      <w:r>
        <w:rPr>
          <w:rFonts w:cs="宋体;SimSun" w:ascii="宋体;SimSun" w:hAnsi="宋体;SimSun"/>
          <w:sz w:val="24"/>
          <w:szCs w:val="24"/>
        </w:rPr>
        <w:t>.</w:t>
      </w:r>
      <w:r>
        <w:rPr>
          <w:rFonts w:ascii="宋体;SimSun" w:hAnsi="宋体;SimSun" w:cs="宋体;SimSun"/>
          <w:sz w:val="24"/>
          <w:szCs w:val="24"/>
        </w:rPr>
        <w:t>小学思想品德课体验式教学探析</w:t>
      </w:r>
      <w:r>
        <w:rPr>
          <w:rFonts w:cs="宋体;SimSun" w:ascii="宋体;SimSun" w:hAnsi="宋体;SimSun"/>
          <w:sz w:val="24"/>
          <w:szCs w:val="24"/>
        </w:rPr>
        <w:t>[J].</w:t>
      </w:r>
      <w:r>
        <w:rPr>
          <w:rFonts w:ascii="宋体;SimSun" w:hAnsi="宋体;SimSun" w:cs="宋体;SimSun"/>
          <w:sz w:val="24"/>
          <w:szCs w:val="24"/>
        </w:rPr>
        <w:t>课程教育研究，</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现代教育理论认为：学生的知识和能力归根到底只能来源于自身的学习活动，没有学生自主学习活动，积极实践，无论教师怎么教，学生都不可能很好地完成学习任务，而儿童学习的最根本途径应该是参与活动，课堂要使学生通过自主参与活动，自我感悟掌握一些知识，从而激发兴趣，培养情感。“ 品德与社会课程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然是以儿童的生活为基础，以培养良好品德、乐于探究、热爱生活的儿童为目标的活动型综合课程。”它是通过与儿童现实生活相关的活动设计、组织、实施，使儿童在活动中体验并获得关于世界和自我的直接经验，并使儿童形成良好品德和行为习惯的课程。所以，要想达到上述目标就要源于学生们对周围生活的认识、体验和感受，教师只有在课上让学生用自己的眼睛去观察，用自己的方式去研究，用自己的心灵去感受，才能激发他们乐于探究的欲望和热爱科学的情感，才能使学生逐步养成主动学习、主动思考、主动提问的学习习惯，从而学会自主地开展活动。 因此，引导学生积极地参与自主活动，在自主性活动中充分体验、感悟，在自主性活动中形成行为习惯，这样才能达到良好的教育效果。本节课是教科版六年级上册《品德与社会》第一单元创造的快乐中的第二部分的内容“失败是成功之母”。根据学生的年龄特点以及新的课程标准的新理念，采用了感知、体验、再感知、再体验的教学活动 。在活动中，面向全体学生。创设情境，为学生提供自主学习和直接交流的机会，以及充分表现和自我发展的一个空间；使学生在开心中去思考、去发现、去创造。使同学们经历了不同次数的失败，在失败中探索，找到原因，终于成功了，如果没有前几次的失败，也许你就无法成功，所以说“失败是成功之母”。 体会到失败是重要的，知道在创造过程中，失败尤为重要。从而使学生知道在失败中获得成功，失败并不可怕，可怕的是失去战胜困难的勇气。没有一千次的失败，就没有第一千零一次的成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InternetLink">
    <w:name w:val="Hyperlink"/>
    <w:basedOn w:val="Style13"/>
    <w:rPr>
      <w:color w:val="0163AF"/>
      <w:u w:val="single"/>
    </w:rPr>
  </w:style>
  <w:style w:type="character" w:styleId="2Char">
    <w:name w:val="标题 2 Char"/>
    <w:basedOn w:val="Style13"/>
    <w:qFormat/>
    <w:rPr>
      <w:rFonts w:ascii="宋体;SimSun" w:hAnsi="宋体;SimSun" w:eastAsia="宋体;SimSun" w:cs="宋体;SimSun"/>
      <w:b/>
      <w:bCs/>
      <w:kern w:val="0"/>
      <w:sz w:val="36"/>
      <w:szCs w:val="36"/>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Time10">
    <w:name w:val="time10"/>
    <w:basedOn w:val="Style13"/>
    <w:qFormat/>
    <w:rPr>
      <w:rFonts w:ascii="Arial" w:hAnsi="Arial" w:cs="Arial"/>
      <w:sz w:val="15"/>
      <w:szCs w:val="15"/>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unt">
    <w:name w:val="count"/>
    <w:basedOn w:val="Normal"/>
    <w:qFormat/>
    <w:pPr>
      <w:widowControl/>
      <w:spacing w:before="280" w:after="280"/>
      <w:jc w:val="left"/>
    </w:pPr>
    <w:rPr>
      <w:rFonts w:ascii="宋体;SimSun" w:hAnsi="宋体;SimSun" w:eastAsia="宋体;SimSun" w:cs="宋体;SimSun"/>
      <w:kern w:val="0"/>
      <w:sz w:val="24"/>
      <w:szCs w:val="24"/>
    </w:rPr>
  </w:style>
  <w:style w:type="paragraph" w:styleId="Link">
    <w:name w:val="link"/>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27:00Z</dcterms:created>
  <dc:creator>Administrator</dc:creator>
  <dc:description/>
  <dc:language>en-US</dc:language>
  <cp:lastModifiedBy>Administrator</cp:lastModifiedBy>
  <dcterms:modified xsi:type="dcterms:W3CDTF">2017-01-13T01:27:00Z</dcterms:modified>
  <cp:revision>2</cp:revision>
  <dc:subject/>
  <dc:title/>
</cp:coreProperties>
</file>