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0"/>
        <w:rPr/>
      </w:pPr>
      <w:r>
        <w:rPr>
          <w:b/>
          <w:sz w:val="32"/>
          <w:szCs w:val="32"/>
        </w:rPr>
        <w:t>公开课教案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 xml:space="preserve">_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整十数加、减整十数》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虞银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理解和掌握整十数加减整十数的口算方法，并能比较熟练的口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历探索整十数加、减整十数计算方法的过程，体会新旧知识间的联系，获得可以根据已有知识、方法学习新内容的初步经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学习过程中能积极思考、交流、倾听，体会学习的成功，提升学习数学的自信心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掌握整十数加减整十数的口算方法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难点：理解整十数加、减整十数的算理；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课件、投影、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一复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出示小棒图，这是多少根小棒？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捆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捆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捆……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……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这些是什么数？你还知道哪些整十数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我会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个十是（  ）；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里面有（  ）个十；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个十和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个十合起来是（）个十，是（  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小结：看来小朋友前面一章认识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以内的数都学得很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二、学习新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学例题。出示情境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从图中你知道了什么？要求什数学问题？（指名读、齐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会列出数学算式吗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回答，教师板书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+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=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来很多小朋友都会算得数，老师想知道你是怎么算的？大家先自己想一想，再和你的同桌说一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你想怎样算？交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教师演示：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里面有几个十？出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捆小棒；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里面有几个十？出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捆小棒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板书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十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十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十，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因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所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+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=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这题还可以怎样列算式？出示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+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=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你是怎样想的？交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出示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图意，列算式，你是怎样想的？交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齐读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算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完后有什么发现，揭题，板书课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练习巩固、应用拓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情境：小猫钓鱼回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闯关一：</w:t>
            </w:r>
            <w:r>
              <w:rPr>
                <w:rFonts w:ascii="宋体;SimSun" w:hAnsi="宋体;SimSun" w:cs="宋体;SimSun"/>
                <w:szCs w:val="21"/>
              </w:rPr>
              <w:t>“想想做做”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。每串手链有几颗珠子？左边有多少颗？右边呢？打开课本，学生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你是怎样想的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闯关二：</w:t>
            </w:r>
            <w:r>
              <w:rPr>
                <w:rFonts w:ascii="宋体;SimSun" w:hAnsi="宋体;SimSun" w:cs="宋体;SimSun"/>
                <w:szCs w:val="21"/>
              </w:rPr>
              <w:t>“想想做做”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左边一组，仔细观察算式，有什么相同与不同的地方？学生独立完成第二组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闯关三：比一比，谁摘的苹果多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+80=100</w:t>
            </w:r>
            <w:r>
              <w:rPr>
                <w:rFonts w:ascii="宋体;SimSun" w:hAnsi="宋体;SimSun" w:cs="宋体;SimSun"/>
                <w:szCs w:val="21"/>
              </w:rPr>
              <w:t>你是怎样想的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闯关四：想想做做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猫回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回顾总结，交流收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回顾交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老师想知道小朋友今天学会了什么新知识，谁来告诉大家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想一下学习活动，你是用什么知识来学会整十数加、减整十数的呢？整十数加、减整十数可以怎样想？还有什么收获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小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作业：想想做做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复习铺垫，为新知作准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在自主探索后可能提出其他算法，只要正确，都给予肯定，但接下来要引导学生重点理解教材所呈现的两种算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面一种体现了整十数加、减整十数的计算原理，下面一种是对上面算法的抽象，但它是实际计算时的首先算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十数加、减整十数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+30=7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个）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+40=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十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十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十，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+3=7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0-30=4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个）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70-40=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个）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虞银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/3/2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</w:t>
            </w:r>
            <w:r>
              <w:rPr>
                <w:szCs w:val="21"/>
              </w:rPr>
              <w:t>整十数加减整十数</w:t>
            </w:r>
            <w:r>
              <w:rPr>
                <w:b/>
                <w:bCs/>
                <w:szCs w:val="21"/>
              </w:rPr>
              <w:t>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5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这节课老师通过创设“小猫闯关、小猫回家”的情境，让学生自己去发现数学问题，感受到数学问题来源于生活。</w:t>
            </w:r>
            <w:r>
              <w:rPr/>
              <w:t>2</w:t>
            </w:r>
            <w:r>
              <w:rPr/>
              <w:t>、在导入新课的时候，也实现了新旧知识之间的整合。学生通过等式</w:t>
            </w:r>
            <w:r>
              <w:rPr/>
              <w:t>4+3=7</w:t>
            </w:r>
            <w:r>
              <w:rPr/>
              <w:t>和</w:t>
            </w:r>
            <w:r>
              <w:rPr/>
              <w:t>7-3=4</w:t>
            </w:r>
            <w:r>
              <w:rPr/>
              <w:t>与算式</w:t>
            </w:r>
            <w:r>
              <w:rPr/>
              <w:t>40+30</w:t>
            </w:r>
            <w:r>
              <w:rPr/>
              <w:t>、</w:t>
            </w:r>
            <w:r>
              <w:rPr/>
              <w:t>70-40</w:t>
            </w:r>
            <w:r>
              <w:rPr/>
              <w:t>之间产生了知识的迁移，计算出了结果。</w:t>
            </w:r>
            <w:r>
              <w:rPr/>
              <w:t>3</w:t>
            </w:r>
            <w:r>
              <w:rPr/>
              <w:t>、注重学生思考的过程，充分发挥了学生自主探索的能力。组织学生交流计算方法，特别注重让学生进行算理的阐述，运用了指名说算理，同桌互相说算理，全班同学一齐说算理等方法，让学生想出得数。这样，就给了学生充分探索，思考，动脑，动口的时间和空间。</w:t>
            </w:r>
            <w:r>
              <w:rPr/>
              <w:t>4</w:t>
            </w:r>
            <w:r>
              <w:rPr/>
              <w:t>、教师对教材进行了深入的钻研，设计了有层次的练习，培养了思维的灵活性和发散性。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华英、朱晓虎、阚亚芸、江军、潘亚琴、陆彩娣、</w:t>
            </w:r>
          </w:p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成、龚兴中、顾赛花、徐新页、占敏玉、梁敏、</w:t>
            </w:r>
          </w:p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丽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亚芸、顾海燕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7:00Z</dcterms:created>
  <dc:creator>xyy</dc:creator>
  <dc:description/>
  <cp:keywords/>
  <dc:language>en-US</dc:language>
  <cp:lastModifiedBy>xyy</cp:lastModifiedBy>
  <dcterms:modified xsi:type="dcterms:W3CDTF">2018-04-25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