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施教时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.2.22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8"/>
        <w:gridCol w:w="3900"/>
        <w:gridCol w:w="1732"/>
        <w:gridCol w:w="180"/>
        <w:gridCol w:w="1080"/>
        <w:gridCol w:w="1080"/>
      </w:tblGrid>
      <w:tr>
        <w:trPr>
          <w:trHeight w:val="393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三打白骨精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庄彩华</w:t>
            </w:r>
          </w:p>
        </w:tc>
      </w:tr>
      <w:tr>
        <w:trPr>
          <w:trHeight w:val="1042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生字新词，重点学习“火眼金睛、金箍棒、紧箍咒、癞蛤蟆、斋饭、骷髅、不胜欢喜、造化、径直、年满八旬”等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读通课文，简要概括课文的主要内容，理清文章脉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小说的三要素，学习从三要素入手阅读小说的基本方法，重点了解环境描写的作用。</w:t>
            </w:r>
          </w:p>
        </w:tc>
      </w:tr>
      <w:tr>
        <w:trPr>
          <w:trHeight w:val="177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能简要概括课文的主要内容，理清文章脉络。</w:t>
            </w:r>
          </w:p>
          <w:p>
            <w:pPr>
              <w:pStyle w:val="Normal"/>
              <w:rPr/>
            </w:pPr>
            <w:r>
              <w:rPr/>
              <w:t>了解小说的三要素，学习从三要素入手阅读小说的基本方法，重点了解环境描写的作用。</w:t>
            </w:r>
          </w:p>
        </w:tc>
      </w:tr>
      <w:tr>
        <w:trPr>
          <w:trHeight w:val="244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预习课文，完成预习单。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我国的古代文学艺术宝库中，“唐诗、</w:t>
            </w:r>
            <w:r>
              <w:rPr/>
              <w:t>宋词、元曲、明清小说</w:t>
            </w:r>
            <w:r>
              <w:rPr/>
              <w:t>”可以说是四颗</w:t>
            </w:r>
            <w:r>
              <w:rPr/>
              <w:t>璀灿的明珠</w:t>
            </w:r>
            <w:r>
              <w:rPr/>
              <w:t>。第三单元，就会带我们领略我国古代文学艺术的独特魅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首先，我们就来聊一聊明清的小说。先考一考大家，你知道中国的四大名著吗？（板书：小说</w:t>
            </w:r>
            <w:r>
              <w:rPr>
                <w:rFonts w:eastAsia="Times New Roman"/>
              </w:rPr>
              <w:t xml:space="preserve">  </w:t>
            </w:r>
            <w:r>
              <w:rPr/>
              <w:t>出示《水浒传》、《西游记》、《三国演义》、《红楼梦》）尤其是《西游记》，可以说是家喻户晓，老少皆知。出示资料，简要介绍《西游记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今天这节课，我们将一起来学习一篇根据《西游记》有关内容改写而来的课文。板书课题：三打白骨精</w:t>
            </w:r>
            <w:r>
              <w:rPr>
                <w:rFonts w:eastAsia="Times New Roman"/>
              </w:rPr>
              <w:t xml:space="preserve">   </w:t>
            </w:r>
            <w:r>
              <w:rPr/>
              <w:t>生齐读课题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来在古代作品中“三”往往泛指多数，想一想“三”泛指多数的成语有哪些？（一波三折、三令五申、三番四次、三年五载）但我们今天这儿的“三”却是实指，孙悟空先后打了三次白骨精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生围绕课题质疑：孙悟空三打白骨精的原因是什么？怎样三打白骨精的？为什么要打三次白骨精？作者为什么选三打白骨精来写？……</w:t>
            </w:r>
          </w:p>
          <w:p>
            <w:pPr>
              <w:pStyle w:val="Normal"/>
              <w:rPr/>
            </w:pPr>
            <w:r>
              <w:rPr/>
              <w:t>二、初读课文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检查预习情况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示生字新词，指名读后相机理解词语。</w:t>
            </w:r>
          </w:p>
          <w:p>
            <w:pPr>
              <w:pStyle w:val="Normal"/>
              <w:ind w:firstLine="420"/>
              <w:rPr/>
            </w:pPr>
            <w:r>
              <w:rPr/>
              <w:t>火眼金睛</w:t>
            </w:r>
            <w:r>
              <w:rPr>
                <w:rFonts w:eastAsia="Times New Roman"/>
              </w:rPr>
              <w:t xml:space="preserve">  </w:t>
            </w:r>
            <w:r>
              <w:rPr/>
              <w:t>金箍棒</w:t>
            </w:r>
            <w:r>
              <w:rPr>
                <w:rFonts w:eastAsia="Times New Roman"/>
              </w:rPr>
              <w:t xml:space="preserve">  </w:t>
            </w:r>
            <w:r>
              <w:rPr/>
              <w:t>紧箍咒</w:t>
            </w:r>
            <w:r>
              <w:rPr>
                <w:rFonts w:eastAsia="Times New Roman"/>
              </w:rPr>
              <w:t xml:space="preserve"> </w:t>
            </w:r>
            <w:r>
              <w:rPr/>
              <w:t>（关于孙悟空的）出示相关的图片，说话练习</w:t>
            </w:r>
          </w:p>
          <w:p>
            <w:pPr>
              <w:pStyle w:val="Normal"/>
              <w:ind w:firstLine="420"/>
              <w:rPr/>
            </w:pPr>
            <w:r>
              <w:rPr/>
              <w:t>斋饭</w:t>
            </w:r>
            <w:r>
              <w:rPr>
                <w:rFonts w:eastAsia="Times New Roman"/>
              </w:rPr>
              <w:t xml:space="preserve">  </w:t>
            </w:r>
            <w:r>
              <w:rPr/>
              <w:t>癞蛤蟆</w:t>
            </w:r>
            <w:r>
              <w:rPr>
                <w:rFonts w:eastAsia="Times New Roman"/>
              </w:rPr>
              <w:t xml:space="preserve">    </w:t>
            </w:r>
            <w:r>
              <w:rPr/>
              <w:t>妖精</w:t>
            </w:r>
            <w:r>
              <w:rPr>
                <w:rFonts w:eastAsia="Times New Roman"/>
              </w:rPr>
              <w:t xml:space="preserve">   </w:t>
            </w:r>
            <w:r>
              <w:rPr/>
              <w:t>骷髅</w:t>
            </w:r>
            <w:r>
              <w:rPr>
                <w:rFonts w:eastAsia="Times New Roman"/>
              </w:rPr>
              <w:t xml:space="preserve"> </w:t>
            </w:r>
            <w:r>
              <w:rPr/>
              <w:t>（关于白骨精的</w:t>
            </w:r>
            <w:r>
              <w:rPr>
                <w:rFonts w:eastAsia="Times New Roman"/>
              </w:rPr>
              <w:t xml:space="preserve"> </w:t>
            </w:r>
            <w:r>
              <w:rPr/>
              <w:t>变）</w:t>
            </w:r>
          </w:p>
          <w:p>
            <w:pPr>
              <w:pStyle w:val="Normal"/>
              <w:ind w:firstLine="420"/>
              <w:rPr/>
            </w:pPr>
            <w:r>
              <w:rPr/>
              <w:t>不胜欢喜</w:t>
            </w:r>
            <w:r>
              <w:rPr>
                <w:rFonts w:eastAsia="Times New Roman"/>
              </w:rPr>
              <w:t xml:space="preserve">  </w:t>
            </w:r>
            <w:r>
              <w:rPr/>
              <w:t>造化</w:t>
            </w:r>
            <w:r>
              <w:rPr>
                <w:rFonts w:eastAsia="Times New Roman"/>
              </w:rPr>
              <w:t xml:space="preserve">  </w:t>
            </w:r>
            <w:r>
              <w:rPr/>
              <w:t>径直</w:t>
            </w:r>
            <w:r>
              <w:rPr>
                <w:rFonts w:eastAsia="Times New Roman"/>
              </w:rPr>
              <w:t xml:space="preserve">   </w:t>
            </w:r>
            <w:r>
              <w:rPr/>
              <w:t>年满八旬（带文言色彩）结合课文语句理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名读课文，相机正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小说，可以抓住小说的三要素“人物、情节、环境”来学习，今天，我们就要用这样的方法来学习课文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人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清主要人物之间的关系。</w:t>
            </w:r>
          </w:p>
          <w:p>
            <w:pPr>
              <w:pStyle w:val="Normal"/>
              <w:ind w:firstLine="315"/>
              <w:rPr/>
            </w:pPr>
            <w:r>
              <w:rPr/>
              <w:t>首先我们来看看这篇课文的主要人物有哪些？指名回答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44145</wp:posOffset>
                      </wp:positionV>
                      <wp:extent cx="317500" cy="241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3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44145</wp:posOffset>
                      </wp:positionV>
                      <wp:extent cx="381000" cy="241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板书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孙悟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打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责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90805</wp:posOffset>
                      </wp:positionV>
                      <wp:extent cx="76835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白骨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唐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能用箭头表示出他们三者之间的关系吗？最好再配上关键的字词。请学生上台完成板书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情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照板书，说说课文的主要内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理清文章的脉络。</w:t>
            </w:r>
          </w:p>
          <w:p>
            <w:pPr>
              <w:pStyle w:val="Normal"/>
              <w:ind w:firstLine="210"/>
              <w:rPr/>
            </w:pPr>
            <w:r>
              <w:rPr/>
              <w:t>既然是三打，那么，分别在课文的哪些段落呢？交流后板书。</w:t>
            </w:r>
          </w:p>
          <w:p>
            <w:pPr>
              <w:pStyle w:val="Normal"/>
              <w:ind w:firstLine="210"/>
              <w:rPr/>
            </w:pPr>
            <w:r>
              <w:rPr/>
              <w:t>一打（</w:t>
            </w:r>
            <w:r>
              <w:rPr/>
              <w:t>2-4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二打（</w:t>
            </w:r>
            <w:r>
              <w:rPr/>
              <w:t>5-6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三打（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（从预习单中发现有</w:t>
            </w:r>
            <w:r>
              <w:rPr/>
              <w:t>5</w:t>
            </w:r>
            <w:r>
              <w:rPr/>
              <w:t>个学生对一打的内容没理清，将</w:t>
            </w:r>
            <w:r>
              <w:rPr/>
              <w:t>1-4</w:t>
            </w:r>
            <w:r>
              <w:rPr/>
              <w:t>都看作是一打。因此，重点读第</w:t>
            </w:r>
            <w:r>
              <w:rPr/>
              <w:t>1</w:t>
            </w:r>
            <w:r>
              <w:rPr/>
              <w:t>小节，看看第</w:t>
            </w:r>
            <w:r>
              <w:rPr/>
              <w:t>1</w:t>
            </w:r>
            <w:r>
              <w:rPr/>
              <w:t>小节写了什么？）</w:t>
            </w:r>
          </w:p>
          <w:p>
            <w:pPr>
              <w:pStyle w:val="Normal"/>
              <w:ind w:firstLine="210"/>
              <w:rPr/>
            </w:pPr>
            <w:r>
              <w:rPr/>
              <w:t>出示第一小节，指名读，思考后回答（交待了故事发生的时间、地点和环境：来到了一座高山中，悟空正好出去摘桃子。）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环境</w:t>
            </w:r>
          </w:p>
          <w:p>
            <w:pPr>
              <w:pStyle w:val="Normal"/>
              <w:ind w:firstLine="315"/>
              <w:rPr/>
            </w:pPr>
            <w:r>
              <w:rPr/>
              <w:t>指名读第</w:t>
            </w:r>
            <w:r>
              <w:rPr/>
              <w:t>1</w:t>
            </w:r>
            <w:r>
              <w:rPr/>
              <w:t>小节的第</w:t>
            </w:r>
            <w:r>
              <w:rPr/>
              <w:t>1</w:t>
            </w:r>
            <w:r>
              <w:rPr/>
              <w:t>句话。</w:t>
            </w:r>
          </w:p>
          <w:p>
            <w:pPr>
              <w:pStyle w:val="Normal"/>
              <w:ind w:firstLine="315"/>
              <w:rPr/>
            </w:pPr>
            <w:r>
              <w:rPr/>
              <w:t>这就是环境描写，课文中描写的很简短，就这两个词（山势险峻、峰岩重叠）读一读，给你什么样的感受？（取经的道路艰难、可能有危险）</w:t>
            </w:r>
          </w:p>
          <w:p>
            <w:pPr>
              <w:pStyle w:val="Normal"/>
              <w:ind w:firstLine="315"/>
              <w:rPr/>
            </w:pPr>
            <w:r>
              <w:rPr/>
              <w:t>让我们一起看看原文是怎么写的，出示原文指名读，跟刚才相比你有什么感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唐僧师徒四人来到一座高山前，看不尽峰岩重叠，涧壑（</w:t>
            </w:r>
            <w:r>
              <w:rPr>
                <w:rFonts w:eastAsia="楷体;宋体" w:cs="宋体;SimSun" w:ascii="楷体;宋体" w:hAnsi="楷体;宋体"/>
                <w:bCs/>
                <w:kern w:val="0"/>
                <w:szCs w:val="21"/>
              </w:rPr>
              <w:t>hè</w:t>
            </w: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）湾环，虎狼成阵走，麂</w:t>
            </w:r>
            <w:r>
              <w:rPr>
                <w:rFonts w:eastAsia="楷体;宋体" w:cs="宋体;SimSun" w:ascii="楷体;宋体" w:hAnsi="楷体;宋体"/>
                <w:bCs/>
                <w:kern w:val="0"/>
                <w:szCs w:val="21"/>
              </w:rPr>
              <w:t>(jǐ)</w:t>
            </w: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鹿作群行。无数獐</w:t>
            </w:r>
            <w:r>
              <w:rPr>
                <w:rFonts w:eastAsia="楷体;宋体" w:cs="宋体;SimSun" w:ascii="楷体;宋体" w:hAnsi="楷体;宋体"/>
                <w:bCs/>
                <w:kern w:val="0"/>
                <w:szCs w:val="21"/>
              </w:rPr>
              <w:t>(zhāng)</w:t>
            </w: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豝</w:t>
            </w:r>
            <w:r>
              <w:rPr>
                <w:rFonts w:eastAsia="楷体;宋体" w:cs="宋体;SimSun" w:ascii="楷体;宋体" w:hAnsi="楷体;宋体"/>
                <w:bCs/>
                <w:kern w:val="0"/>
                <w:szCs w:val="21"/>
              </w:rPr>
              <w:t>(bā)</w:t>
            </w: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钻簇簇，满山狐兔聚丛丛。千尺大蟒，万丈长蛇。大蟒喷愁雾，长蛇吐怪风……万古常含元气老，千峰巍列日光寒！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言有云：山高必有怪，岭峻却生精。有妖必有故事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这穷山恶水之中，必定有可恶的妖精。这样的环境描写真妙呀，它预示着惊险的故事即将发生。欲知后事如何，且听下回分解。　　</w:t>
            </w:r>
          </w:p>
          <w:p>
            <w:pPr>
              <w:pStyle w:val="Normal"/>
              <w:rPr/>
            </w:pPr>
            <w:r>
              <w:rPr/>
              <w:t>三、作业。　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完成习字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继续读课文，练习复述。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了解《西游记》中其它故事。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单元的特点入手，采用谈话式导入，初步了解四大名著，重点了解《西游记》，为学习本文奠定良好的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题时抓住关键词“三打”，既补充了有关“三”的文学常识，又借此培养学生抓关键词质疑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组词，侧重于三个不同的方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抓住人物，理清人物之间的关系就能很快地梳理出故事的主要内容，这是阅读小说的基本方法，应重点指导学生掌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和原著相对比，感受小说中环境描写对烘托故事情节、渲染故事气氛所起的重要作用。</w:t>
            </w:r>
          </w:p>
        </w:tc>
      </w:tr>
      <w:tr>
        <w:trPr>
          <w:trHeight w:val="2080" w:hRule="atLeast"/>
        </w:trPr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/>
              <w:t>小说：人物</w:t>
            </w:r>
            <w:r>
              <w:rPr>
                <w:rFonts w:eastAsia="Times New Roman"/>
              </w:rPr>
              <w:t xml:space="preserve">   </w:t>
            </w:r>
            <w:r>
              <w:rPr/>
              <w:t>情节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/>
              <w:t>孙悟空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环境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270</wp:posOffset>
                      </wp:positionV>
                      <wp:extent cx="447675" cy="390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270</wp:posOffset>
                      </wp:positionV>
                      <wp:extent cx="352425" cy="476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4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三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二责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一打（</w:t>
            </w:r>
            <w:r>
              <w:rPr/>
              <w:t>2-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二打（</w:t>
            </w:r>
            <w:r>
              <w:rPr/>
              <w:t>5-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86055</wp:posOffset>
                      </wp:positionV>
                      <wp:extent cx="1019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白骨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唐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三打（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三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10:00Z</dcterms:created>
  <dc:creator>庄彩华</dc:creator>
  <dc:description/>
  <cp:keywords/>
  <dc:language>en-US</dc:language>
  <cp:lastModifiedBy>庄彩华</cp:lastModifiedBy>
  <dcterms:modified xsi:type="dcterms:W3CDTF">2012-02-24T00:13:00Z</dcterms:modified>
  <cp:revision>2</cp:revision>
  <dc:subject/>
  <dc:title/>
</cp:coreProperties>
</file>