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五年级组课程标准学习体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刘丹：</w:t>
      </w:r>
      <w:r>
        <w:rPr>
          <w:rFonts w:eastAsia="Times New Roman"/>
          <w:b/>
          <w:sz w:val="24"/>
        </w:rPr>
        <w:t xml:space="preserve">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新学期开始，我们高年级语文组共同又温故学习了《小学语文新课程标准》。我们共同探讨课程标准中的字字句句，从而也对过去的教学思想和行为进行了反思，用新课程的理念，对曾经被视为经验的观点和做法进行了重新审视。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通过学习，我觉得我们在教学进程中，应注重培养学生的创新精神。《语文课程标准》对义务教育阶段提出了综合性学习的方式。即要求语文知识的综合运用、听说读写能力的整体发展、语文课程与其他课程的沟通、书本学习与实践活动的紧密结合。强调在综合性学习中具有合作精神，培养策划、组织、协调和实施的能力。突出自主性，积极主动地参与，特别要注重探索和研究的过程。除此之外，对阅读、写作和学习方法三方面也有很明确的表述。提倡独立阅读、自主阅读、探究性阅读、创造性阅读。鼓励自主写作、自由表达，有创意的表达。在学习方法上，鼓励有独到的见解，鼓励用适合自己的方法和策略学习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刘建娣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今天，我们五年级的四位语文老师坐在一起，认认真真地学习《语文课程标准》。通过学习，我们进一步了解了语文教学的目标。就我个人而言，以前对高年级阶段的课程目标也有所了解，但有些还是有些模糊的。这次的学习，让我更加清晰地明白了自己在教学过程中所要达到的要求，为今后的工作指明了方向。如阅读说明性文章，能抓住要点，了解文章的基本说明方法；诵读优秀诗文，注意通过诗文的声调、节奏等体味作品的内容和情感；</w:t>
      </w:r>
      <w:r>
        <w:rPr>
          <w:sz w:val="24"/>
        </w:rPr>
        <w:t>40</w:t>
      </w:r>
      <w:r>
        <w:rPr>
          <w:sz w:val="24"/>
        </w:rPr>
        <w:t>分钟内完成不少于</w:t>
      </w:r>
      <w:r>
        <w:rPr>
          <w:sz w:val="24"/>
        </w:rPr>
        <w:t>400</w:t>
      </w:r>
      <w:r>
        <w:rPr>
          <w:sz w:val="24"/>
        </w:rPr>
        <w:t>字的习作；能根据交流的对象和场合，稍作准备，做简单的发言；策化简单的校园活动和社会活动，对所策划的主题进行讨论和分析，学写活动计划和活动总结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另外，通过学习，我对语文课程的特点也有了新的认识。语文是最重要的交际工具，是人类文化的重要组成部分。工具性与人文性的统一，是语文课程的基本特点。语文是实践性很强的课程，应着重培养学生的语文实践能力，而培养这种能力的主要途径也应是语文实践，不宜刻意追求语文知识的系统和完整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翟小丽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任教小学语文已经有好几个年头了，长时间教学在在低中阶段，今天第一次接触高阶段的语文，心中诚惶诚恐，这是一个新的挑战，也是让自己更快成长的一个平台。这次，在刘丹老师带领学习的《语文课程标准》中，我深深地了解了高阶段语文的学习要求：知道在识字写字中，学生需要认识常用字</w:t>
      </w:r>
      <w:r>
        <w:rPr>
          <w:sz w:val="24"/>
        </w:rPr>
        <w:t>3000</w:t>
      </w:r>
      <w:r>
        <w:rPr>
          <w:sz w:val="24"/>
        </w:rPr>
        <w:t>字左右，会写</w:t>
      </w:r>
      <w:r>
        <w:rPr>
          <w:sz w:val="24"/>
        </w:rPr>
        <w:t>2500</w:t>
      </w:r>
      <w:r>
        <w:rPr>
          <w:sz w:val="24"/>
        </w:rPr>
        <w:t>字左右；在阅读中要求学生默读有一定的速度，每分钟不少于</w:t>
      </w:r>
      <w:r>
        <w:rPr>
          <w:sz w:val="24"/>
        </w:rPr>
        <w:t>300</w:t>
      </w:r>
      <w:r>
        <w:rPr>
          <w:sz w:val="24"/>
        </w:rPr>
        <w:t>字，能借助词典阅读，理解词语在语言环境中的恰当意义，辨别词语的感情色彩，在阅读中揣摩文章的表达顺序，领会基本的表达方法，了解文章的说明方法，并体会顿号与逗号、分号与句号的不同用法，并扩展自己的阅读面，课外总量不少于</w:t>
      </w:r>
      <w:r>
        <w:rPr>
          <w:sz w:val="24"/>
        </w:rPr>
        <w:t>100</w:t>
      </w:r>
      <w:r>
        <w:rPr>
          <w:sz w:val="24"/>
        </w:rPr>
        <w:t>万字；在习作中能留心观察，写简单的记实作文和想象作文，学写读书笔记和常见的标点符号，会修改自己的习作，主动与人交流；在综合性学习中，学会找资料、运用资料的基本方法，对自己身边的问题能组织讨论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承志英：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我们五年级教研组，一开学便积极认真地学习《新课程标准》，以此引领我们的教学工作。通过学习，我觉得我们应积极倡导、促进学生主动发展的学习方法，拓宽学习和运用的领域，注重联系生活、跨学科的学习和探究式学习，使学生获得现代社会所需要的终身受用的语文能力。教学中，我们应从“师道尊严”的架子中走出来，成为学生学习的参与者。教师参与学生学习活动的行为方式主要是：观察、倾听、交流。教师观察学生的学习状态，可以调控教学，照顾差异，发现“火花”。教师倾听学生的心声，是尊重学生的表现。教师与学生之间的交流，既有认知的交流，更有情感的交流，既可以通过语言进行交流，也可以通过表情、动作来实现交流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莫燕月：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高年级学生在书写上有一定的速度，但在行款整齐方面还很欠缺，有待在平时加强思想方法上的指导。朗读速度上需要加强训练，特别是应该有针对性地指导集体朗读，既在速度上加快，又能带领学生进行文章内容、思想感情方面的揣摩和体会，做到一举两得。在搜集信息方面，学生存在很大的差异，有的是因为途径有限，有的是处于个人的惰性，因此，在平时的学习中不管是课前的预习，还是课堂资料的补充交流，学生们做的都不尽人意，达不到课标的要求，有待进一步细化改进。对于课外阅读量，平时有一周一篇的摘抄，学生倒在数量上能保证，但质量方面光靠读书心得的撰写是无法衡量的，还应该加强检查的力度。对于习作，高年级学生大多数有话可写，主要问题是他们在文章的结构安排上，细节的表述上，用词的巧妙等方面还应重点指导。有个别学生甚至连标点都不知点在哪里，就更需要教师做深入耐心的辅导了。这一届学生的作文基本功很差，所以平时不仅要加强方法的指导，还应引导他们捕捉生活的素材，或为他们创设良好的习作情境，培养他们通过多种方法用心体会浓浓的人间的真情，唤醒他们藏在内存心之处的情感，用情感激发他们习作的欲望。总之，语文教学以课程标准为标准，教师应采用适合学生的教学方法，达到预期的教学效果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顾春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通过这次学习，让我更进一步地了解了口语交际教学、阅读教学、习作教学、活动教学的特征以及这几大板块教学的发展趋势。真可谓是受益匪浅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以前我们教学时重头戏放在阅读和习作教学，认为这是学生的软肋，这次学习让我进一步懂得了其实这几大板块的教学是相互依存，息息相关的，他们都是非常重要的。教学时教师应抓住每一个板块都为我们呈现的教学要求、学生学习时的能力特征、影响学生学习的因素、学生能力的建构以及能力的培养等。新课标从理论到实践都给我们指出了该如何做。</w:t>
      </w:r>
    </w:p>
    <w:p>
      <w:pPr>
        <w:pStyle w:val="Normal"/>
        <w:ind w:firstLine="480"/>
        <w:rPr/>
      </w:pPr>
      <w:r>
        <w:rPr>
          <w:sz w:val="24"/>
        </w:rPr>
        <w:t>同时明确了</w:t>
      </w:r>
      <w:r>
        <w:rPr>
          <w:sz w:val="24"/>
        </w:rPr>
        <w:t>理念和教学行为脱节的原因是我们没有把这种先进的教学理念内化。理念是种理性认识，只有同自己实际教学相结合，才能形成自身的新的理念。如同</w:t>
      </w:r>
      <w:r>
        <w:rPr>
          <w:sz w:val="24"/>
        </w:rPr>
        <w:t>没有气质的人穿上再有气质的服饰也是体会不出内在气质。学习中我明白了</w:t>
      </w:r>
      <w:r>
        <w:rPr>
          <w:sz w:val="24"/>
        </w:rPr>
        <w:t>内化教学理念的最好的方式是实践加反思。在今后的教学中，我要坚持学习先进理念，勤写反思。希望有一天，我也能像名家样游刃有余地操控课堂。</w:t>
      </w:r>
    </w:p>
    <w:p>
      <w:pPr>
        <w:pStyle w:val="Normal"/>
        <w:ind w:firstLine="480"/>
        <w:rPr/>
      </w:pPr>
      <w:r>
        <w:rPr>
          <w:sz w:val="24"/>
        </w:rPr>
        <w:t>最后说一说最大收获即对教学有了全新的认识：在教学中，虽然教学过程是统一的，教学步骤是一致的，但学生在教学过程中的表现却是千差万别的。思维活动的方式不同，情感活动的样式各异，意志活动的强弱也不一样。我们教师不宜以自己的思想去束缚或代替学生的思想，以自己的思维模式去规范和限制学生的思维活动，不要过早地去追求统一的认识、统一的结论，应允许不同的认识和认识的不同水平的同时存在。回想自己的课堂，过多的灌输，虽然也注意学生主体的地位，但在教学目标任务前，过去的灌输方法又有所抬头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课程改革为我们带来了新的教学理念，为学生发展提供了更广阔的空间，我认为，应该充分发挥学生的积极主动性。凡是学生能够探索出来的，教师决不替代，凡是学生能够独立发现的，应该放手学生一搏，绝不暗示，让学生从生活、活动、思索、合作交流中学习，尽可能多给一点思考的时间，多给一点活动的空间，多给学生一点表现自己的机会，让学生多一点活动的空间，多给学生一点表现自己的机会，让学生多一点创造的信心，多一点成功的体验！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牟文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课程的基本理念有四条，这该成为语文教学走上语文讲台前该有的理念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全面提高学生的语文素养；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正确把握语文教育的特点；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积极倡导自主、合作、探究的学习方式；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努力建设开放而有活力的语文课程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全面提高学生的语文素养不谈。正确把握语文教育的特点倒想提一提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丰富的人文内涵自是一定。我们的课堂上，人文气氛显然很浓。但注意到一个关键词：多元。学生对文本的反应是多元的。而我们课堂上，基本上是一锤定音的，或者说，总只有听到一种声音。为什么会产生这种情况？其一，任何思考必须在与文本对话的基础上进行。学生课前，课中，都没有静心与文本对话，自然是不会有什么更多更广的思考的了。其二，教师受教参解读的影响，也没有自身的思考，而教师的思考，往往就已经决定了学生的思考方向。再加上，有时候教师并没有真正关注学生，因此“尊重学生的独特体验”也就常常成了一句口号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再者，积极倡导自主、合作、探究的学习方式。在学习中培养学生的主动探究、团结合作、勇于创新的精神。这一点，有没有成为新课程实施中教师的理念呢？看我们的课堂！没有。或者，有还不够。因为，在备课前，我们似乎不曾思考这个问题。比如，教学内容，是不是学生未知的，能引起学生兴趣的？还是在嚼着学生自己已经读出来的东西而没有任何提升；再比如，教学方法，是不是单一的问答式，或者有组织学生小组讨论，小组交流，集体汇报，或者请学生参与板书等；还如评价方式，除了教师评价，有没有学生参与的评价。即使是单一的教师评价，有没有真正在评价中关注学生，或给予学生鼓励，或指导学生方法呢？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顾晓岚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开学初，教导处给我们每位老师下发了《语文课程标准》（实验稿），在教研组的组织下，进行了认真的研读，对小学语文课程的性质、课程目标、阶段目标及如何实施有了新的认识。那么，小学语文教学目标的设计要达到哪些要求呢？在小学语文教学目标设计中我认为：处理好目标内容的全面性与语言表现形式的关系；处理好语言表现的模糊性与目标训练的关系；依据目标，选择教法和学法，体现素质要求，教师及时反馈，激发学生的学习兴趣，促进全面发展。　　</w:t>
      </w:r>
    </w:p>
    <w:p>
      <w:pPr>
        <w:pStyle w:val="Normal"/>
        <w:spacing w:lineRule="exact" w:line="3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首先，要处理好目标内容的全面性与语言表现形式的关系。　　</w:t>
      </w:r>
    </w:p>
    <w:p>
      <w:pPr>
        <w:pStyle w:val="Normal"/>
        <w:spacing w:lineRule="exact" w:line="3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语文学科的工具和人文性决定了语文教学任务的全面性，不仅要注意字、词、句、篇等知识内容的传授，还要重视听、说、读、写等能力的训练以及思想品德和心理素质的培养，因此语文教学目标的设计必须体现知识、能力、德育几方面的内容。但是语文的学习有别于其他学科，它是把知识、能力、思想统摄于形象之中，对于小学语文教学目标的设计还必须将其一般性寓于特殊性之中，突出语文的整体形象性，小学生的语文素质才能得到发展。实践证明，把语文训练完全技术化，只注重语言形式技巧，脱离语言学习的环境是违背学生语言能力发展的规律的。　　</w:t>
      </w:r>
    </w:p>
    <w:p>
      <w:pPr>
        <w:pStyle w:val="Normal"/>
        <w:spacing w:lineRule="exact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二，处理好语言表现的模糊性与目标训练的关系。　　</w:t>
      </w:r>
    </w:p>
    <w:p>
      <w:pPr>
        <w:pStyle w:val="Normal"/>
        <w:spacing w:lineRule="exact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模糊性是语文学科最显著的特点之一。同一事物在不同的文人笔下有不同的表述，正如欧阳修所说：“泪眼问花花不语，乱红飞过千秋去。”因此，即使是同一首诗也可在学生眼前浮现出一幅幅不尽相同的图画。祖国语言的丰富性，为学生的思维拓宽了纵横驰骋的空间，但也给学生提出了很高的要求，必须具有扎实的语文基本功和语言感知能力，才能在祖国浩瀚的语言海洋中畅游。因此语文教学目标的设计必须体现语文训练的综合性，听说读写互相渗透，要紧扣“大纲”，依据教材，结合学生实际，制定出明确具体、可测可评的目标。既要有认知目标，按从具体到抽象再到具体的认识过程，体现出“识记”、“理解”、“运用”三种能级水平；又要有情感目标，按内化的过程，体现出“接受”、“体验”、“态度”三种能级水平；还要有动技目标，按从简单到复杂的训练顺序，体现出“正确“、“连贯”、“熟练”三种能级水平。　　</w:t>
      </w:r>
    </w:p>
    <w:p>
      <w:pPr>
        <w:pStyle w:val="Normal"/>
        <w:spacing w:lineRule="exact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三、依据目标，选择教法和学法，体现素质要求。　　</w:t>
      </w:r>
    </w:p>
    <w:p>
      <w:pPr>
        <w:pStyle w:val="Normal"/>
        <w:spacing w:lineRule="exact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教学方法服从于教学目标，特定的教学目标只有采取特定的教学方法，才能达到预期的教学效果。读、讲、议、练是语文教学的基本方法，必须在每课的教学中体现、运用。但是根据每个课时的教学目标和教学内容的不同，其基本的教法的侧重点可以有所不同，并且要着眼于学法，体现为学而教，两者协调、同步的特点。　　</w:t>
      </w:r>
    </w:p>
    <w:p>
      <w:pPr>
        <w:pStyle w:val="Normal"/>
        <w:spacing w:lineRule="exact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四、教师及时反馈，激发学生的学习兴趣，促进全面发展。　　</w:t>
      </w:r>
    </w:p>
    <w:p>
      <w:pPr>
        <w:pStyle w:val="Normal"/>
        <w:spacing w:lineRule="exact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教学信息，尤其是反馈信息，对教师来说，可以掌握目标达成的现状和差距，从而通过调控不断纠正教学中出现的失误，调整教学的疏密和速度；对学生来说，反馈信息可以强化追求目标的意识，发展智力，尤其对学习较差的学生来说意义更加重大。　　</w:t>
      </w:r>
    </w:p>
    <w:p>
      <w:pPr>
        <w:pStyle w:val="Normal"/>
        <w:spacing w:lineRule="exact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语文教学历来反馈较慢，学生累积误差较大。由于缺少反馈，课堂教学是否达标无法了解。因此，教师对反馈的信息应作及时处理，特别是对关键性的错误不能轻易放过，对有创造性思维的学生应予以提倡或表扬。我们语文教师应积极为学生创造各种成功的机会，充分发挥他们的潜力，从而使学生以成功后的欢乐来强化学习动机，激发学习兴趣。　　</w:t>
      </w:r>
    </w:p>
    <w:p>
      <w:pPr>
        <w:pStyle w:val="Normal"/>
        <w:spacing w:lineRule="exact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认真研读新课标后，我觉得正确地确立教学目标并科学地实施，是实现高效课堂，提高学生语文素养的必要条件，让新课标成为我们教学的依据，“导航仪”。　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0:08:00Z</dcterms:created>
  <dc:creator>微软用户</dc:creator>
  <dc:description/>
  <cp:keywords/>
  <dc:language>en-US</dc:language>
  <cp:lastModifiedBy>龙帝国精品论坛</cp:lastModifiedBy>
  <dcterms:modified xsi:type="dcterms:W3CDTF">2009-10-22T23:44:00Z</dcterms:modified>
  <cp:revision>4</cp:revision>
  <dc:subject/>
  <dc:title>      新学期开始，我们高年级语文组共同又温故学习了《小学语文新课程标准》</dc:title>
</cp:coreProperties>
</file>