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教　　案　　　　　　　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施教时间</w:t>
      </w:r>
      <w:r>
        <w:rPr/>
        <w:t>_________</w:t>
      </w:r>
    </w:p>
    <w:tbl>
      <w:tblPr>
        <w:tblW w:w="1002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8"/>
        <w:gridCol w:w="4928"/>
        <w:gridCol w:w="886"/>
        <w:gridCol w:w="490"/>
        <w:gridCol w:w="1036"/>
        <w:gridCol w:w="1543"/>
      </w:tblGrid>
      <w:tr>
        <w:trPr>
          <w:trHeight w:val="393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含括号的三步计算式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0~7l</w:t>
            </w:r>
            <w:r>
              <w:rPr/>
              <w:t>页例</w:t>
            </w:r>
            <w:r>
              <w:rPr/>
              <w:t>1</w:t>
            </w:r>
            <w:r>
              <w:rPr/>
              <w:t>、“试一试”和“练一练”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2</w:t>
            </w:r>
            <w:r>
              <w:rPr/>
              <w:t>页练习十一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题。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备人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敏</w:t>
            </w:r>
          </w:p>
        </w:tc>
      </w:tr>
      <w:tr>
        <w:trPr>
          <w:trHeight w:val="674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8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学生联系具体问题的情境，认识并掌握不含括号的三步计算混合运算的运算顺序，能说明算式的运算顺序，并正确计算得数；初步学习到综合算式解决二步计算的实际问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学生能联系实际问题说明解决问题的计算过程．联系计算过程归纳运算顺序，发展归纳思维，提高运算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学生进一步发展认真严谨、细致计算的学习习惯，树立数学规则意识，培养按规则办事的良好品质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77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难点</w:t>
            </w:r>
          </w:p>
        </w:tc>
        <w:tc>
          <w:tcPr>
            <w:tcW w:w="8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含括号的三步计算混合运算的运算顺序。</w:t>
            </w:r>
          </w:p>
        </w:tc>
      </w:tr>
      <w:tr>
        <w:trPr>
          <w:trHeight w:val="244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</w:tc>
        <w:tc>
          <w:tcPr>
            <w:tcW w:w="8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动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图</w:t>
            </w:r>
          </w:p>
        </w:tc>
      </w:tr>
      <w:tr>
        <w:trPr>
          <w:trHeight w:val="2742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、激活经验，引入课题 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说说下面的算式要先算什么？再算什么？ 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1) 240+69-120     28÷14×32             </w:t>
            </w:r>
          </w:p>
          <w:p>
            <w:pPr>
              <w:pStyle w:val="Normal"/>
              <w:ind w:left="315" w:firstLine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(2) 12×3+5        35-12×2</w:t>
            </w:r>
          </w:p>
          <w:p>
            <w:pPr>
              <w:pStyle w:val="Normal"/>
              <w:ind w:left="315" w:firstLine="21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(3) 120÷20+16     36-120÷6                    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提问：每组算式分别是按怎样的运算顺序计算的？ 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引入新课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谈话：我们在以前已经学习过不含括号的两步计算混合运算，掌握了运算顺序。今天我们就以原来的知识为基础，学习新的混合运算。     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【设计说明：引导学生唤醒、激活两步混台运算的已有方法、经验，意图使学生能面对新的内容背景，在新旧内容间主动建立联系，产生迁移，把已有的认识类推到新的学习中，发挥学习主体的积极因素，使其学会新的知识，体会数学方法的一致性。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【设计说明：在让学生独立解答时，可能会有分步列式和综合列式的，安排上先呈现分步列式，交流“前两步先算的什么”，体会计算过程要先算乘法、再算加法。然后引入综合算式（视学生解答情况灵活处理：有列综合算式的交流呈现，若没有引导列出综合算式）让学生自己观察，思考“应该先算哪个部分”，联系解答过程或者两步混合运算的经验，主动计算、获得运算顺序的体验与初步认识；最后说明数学上是“这样规定的”：先算乘法，再算加法。这一过程，学生既可以联系经验和事实主动认识运算是顺序，又知道运算顺序是一种规定，并体会这种规定的合理性】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二、联系实际，学习新知  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例题。  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解答例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体会过程。       </w:t>
            </w:r>
          </w:p>
          <w:p>
            <w:pPr>
              <w:pStyle w:val="Normal"/>
              <w:rPr/>
            </w:pPr>
            <w:r>
              <w:rPr/>
              <w:t>谈话：同学们喜欢下棋吗？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为了丰富同学们的课余生活，李小红正在体育用品商店为同学们购买中国象棋和围棋呢！我们一起去看看吧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!</w:t>
            </w:r>
            <w:r>
              <w:rPr/>
              <w:t>（出示情境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/>
              <w:t>提问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出示例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情境图。从图中你知道了哪些数学信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要求：你会解决这个问题吗？学生列式解答，教师巡视。   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反馈：谁来说说你是怎样解决这个问题的？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步列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还有不同的分步算法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指出：问题要求一共要付多少元？就要把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副中国象棋的元数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副围棋的元数。所以应该先用乘法算出买中国象棋和围棋各需要多少元，再用加法算出一共要付多少元。    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</w:tc>
      </w:tr>
      <w:tr>
        <w:trPr>
          <w:trHeight w:val="2991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混合运算，学习新知。  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交流：有列综合算式的吗？你是怎样列式的？（你能把解答过程列成综合算式吗？试着和同桌说一说。）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12×3+15×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szCs w:val="21"/>
              </w:rPr>
              <w:t>说明：这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综合算式就是把分步算式中两个相乘的部分加起来，求出的结果就是一共多少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谈话：这是一道不含括号的三步计算式题，今天我们就要来研究这样的混合运算。（板书：不</w:t>
            </w:r>
            <w:r>
              <w:rPr/>
              <w:t>含括号的三步计算式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还有不同的列法吗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×4+12×3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过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这样的算式应该按怎样的顺序计算呢？想不想试一试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要求：首先我们来算</w:t>
            </w:r>
            <w:r>
              <w:rPr>
                <w:szCs w:val="21"/>
              </w:rPr>
              <w:t>12×3+15×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想想应该先算什么，再算什么，然后再计算。（学生计算，一生板演简便算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交流：</w:t>
            </w:r>
            <w:r>
              <w:rPr>
                <w:szCs w:val="21"/>
              </w:rPr>
              <w:t>你是按怎样的运算顺序计算的？仔细观察，这两种算法有什么相同的地方？有什么不同的地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同：都是先算出两步乘法，再算加法。为什么要先算出两步乘法呢？你能联系题目意思说说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szCs w:val="21"/>
              </w:rPr>
              <w:t>指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问题要求一共要付多少元？就要把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副中国象棋的元数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副围棋的元数。所以应该先用乘法算出买中国象棋和围棋各需要多少元，再用加法算出一共要付多少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不同：第一种先算</w:t>
            </w:r>
            <w:r>
              <w:rPr>
                <w:szCs w:val="21"/>
              </w:rPr>
              <w:t>12×3</w:t>
            </w:r>
            <w:r>
              <w:rPr>
                <w:szCs w:val="21"/>
              </w:rPr>
              <w:t>，再算</w:t>
            </w:r>
            <w:r>
              <w:rPr>
                <w:szCs w:val="21"/>
              </w:rPr>
              <w:t>15×4</w:t>
            </w:r>
            <w:r>
              <w:rPr>
                <w:szCs w:val="21"/>
              </w:rPr>
              <w:t>，然后相加。第二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算</w:t>
            </w:r>
            <w:r>
              <w:rPr>
                <w:szCs w:val="21"/>
              </w:rPr>
              <w:t>12×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同时算</w:t>
            </w:r>
            <w:r>
              <w:rPr>
                <w:szCs w:val="21"/>
              </w:rPr>
              <w:t>15×4</w:t>
            </w:r>
            <w:r>
              <w:rPr>
                <w:szCs w:val="21"/>
              </w:rPr>
              <w:t>，再相加。（红线划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比较：谁的计算过程更简略一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小结：这是一道三步计算的乘法和加法的混合运算，从题意上看要先算乘法，再算加法。事实上数学也是这样规定的：在没有括号的乘法和加法的混合运算里，要先算乘法，再算加法。计算时要注意，像这样加法在中间，乘法在两边时，两步乘法可以同时计算，使过程更简略一些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练习：你能用简便一些的方法计算这一题吗？</w:t>
            </w:r>
            <w:r>
              <w:rPr>
                <w:szCs w:val="21"/>
              </w:rPr>
              <w:t xml:space="preserve">15×4+12×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你是怎样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明确：加法在中间，乘法在两边时，两步乘法可以同时计算。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</w:tc>
      </w:tr>
      <w:tr>
        <w:trPr>
          <w:trHeight w:val="2991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尝试计算。 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出示：试一试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0+120÷6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，这里还有一道不含括号的三步计算式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任务：先仔细观察这道算式，算式里有哪些运算，再想一想这道题要先算什么？再算什么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然后按照运算顺序算一算，完成后和同桌说一说你的计算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谈话：我们先看这两种算法，你赞同哪一种？说说你的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追问：算式里有既有加法，又有乘除法，要先算什么？这里乘除法连在一起又是怎么算的？</w:t>
            </w:r>
          </w:p>
          <w:p>
            <w:pPr>
              <w:pStyle w:val="Normal"/>
              <w:rPr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  <w:shd w:fill="FFFFFF" w:val="clear"/>
              </w:rPr>
              <w:t>交流：其余算法错哪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szCs w:val="21"/>
              </w:rPr>
              <w:t>小结：这道三步计算式题里既有加法，又有乘除法，要先算乘除法，再算加法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乘除法连在一起，要从左往右依次计算。计算中间出现乘法和加法，也要先算乘法，再算加法。计算时要注意按顺序一步一步算，暂时不算的每一步都要按原来的位置照抄下来，比如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0+”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和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×5”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要照抄在原来的位置上。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</w:tc>
      </w:tr>
      <w:tr>
        <w:trPr>
          <w:trHeight w:val="2776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比较归纳。   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提问：回顾刚才的学习过程，在没有括号的算式里，有乘、除法和加、减法，要按怎样的顺序计算？（板书：先算乘、除法，再算加、减法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比较：这和以前学习的两步计算混合运算的顺序有什么联系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小结：不含括号的三步计算式题，它的运算顺序和以前学习的两步计算混合运算是相同的，有乘、除法和加、减法，要先算乘、除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说明：像例题和试一试这样比较复杂的三步计算式题，计算时要先整体观察：算式里有哪些运算；再确定运算顺序：先算什么再算什么；然后实施运算：按运算顺序一步一步计算。 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二、练习巩固 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做练一练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题。先说说运算顺序，再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通过刚才例题、试一试、练一练的学习，我们知道了三步计算式题的运算顺序，计算步骤，那在计算时，我们要注意些什么呢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做“练一练”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让学生按题组计算得数，指名两人板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做练习十一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比较：同学们比较一下每组题两道算式里的数和得数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做练习十一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题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学生读题，理解题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提问：“人均居住面积”是什么意思？知道问题求什么吗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让学生列综合算式解答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指名回答算式，（板书算式）并说说算式中每一步表示什么意思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说明：在解决问题时，如果能列综合算式的也可以列综合算式解答。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</w:tc>
      </w:tr>
      <w:tr>
        <w:trPr>
          <w:trHeight w:val="1351" w:hRule="atLeast"/>
        </w:trPr>
        <w:tc>
          <w:tcPr>
            <w:tcW w:w="6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全课总结：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交流收获。 提问：这节课我们学习了不含括号的三步计算混合运算，你有哪些认识？还有哪些收获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布置作业：完成练习十一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题和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题（用综合算式）。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9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不含括号的三步计算式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先算乘、除法，再算加、减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×</w:t>
            </w:r>
            <w:r>
              <w:rPr/>
              <w:t>3+15</w:t>
            </w:r>
            <w:r>
              <w:rPr/>
              <w:t>×</w:t>
            </w:r>
            <w:r>
              <w:rPr/>
              <w:t>4          150+120</w:t>
            </w:r>
            <w:r>
              <w:rPr/>
              <w:t>÷</w:t>
            </w:r>
            <w:r>
              <w:rPr/>
              <w:t>6</w:t>
            </w:r>
            <w:r>
              <w:rPr/>
              <w:t>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=36+60                =150+20</w:t>
            </w:r>
            <w:r>
              <w:rPr/>
              <w:t>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=96(</w:t>
            </w:r>
            <w:r>
              <w:rPr/>
              <w:t>元</w:t>
            </w:r>
            <w:r>
              <w:rPr/>
              <w:t>)                =150+100</w:t>
            </w:r>
          </w:p>
          <w:p>
            <w:pPr>
              <w:pStyle w:val="Normal"/>
              <w:ind w:firstLine="2310"/>
              <w:rPr/>
            </w:pPr>
            <w:r>
              <w:rPr/>
              <w:t>=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/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  <w:bCs/>
                <w:szCs w:val="21"/>
              </w:rPr>
              <w:t>《</w:t>
            </w:r>
            <w:r>
              <w:rPr/>
              <w:t>不含括号的三步计算式题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ind w:first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、教师利用二步计算试题作铺垫引入新课，使新旧内容间主动建立联系，产生迁移，让学生学会新的知识，体会数学方法的一致性。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在新知学习过程中充分让学生独立尝试，自主探索，引导学生联系实际情境，理解运算顺序。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、练习设计有层次，老师通过设计对比、选择、改错等不同练习形式，对学生容易错的问题进行有针对性的练习，进一步强化运算顺序和书写规范。运算法则也水到渠成。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szCs w:val="21"/>
                <w:shd w:fill="FFFFFF" w:val="clear"/>
              </w:rPr>
              <w:t>本节课思路清晰，学生积极参与课堂活动，教学效果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陆萍芬、阚亚芸、江军、潘亚琴、陆彩娣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、龚兴中、徐新页、占敏玉、刘仁恬、顾丽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赛花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4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7:00Z</dcterms:created>
  <dc:creator>xyy</dc:creator>
  <dc:description/>
  <cp:keywords/>
  <dc:language>en-US</dc:language>
  <cp:lastModifiedBy>xyy</cp:lastModifiedBy>
  <dcterms:modified xsi:type="dcterms:W3CDTF">2018-12-06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