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荣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竞赛类（数棋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533"/>
                              <w:gridCol w:w="4820"/>
                              <w:gridCol w:w="1777"/>
                              <w:gridCol w:w="34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八届武进区数棋比赛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七届常州市数棋比赛（男子组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七届常州市数棋比赛（女子组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2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533"/>
                        <w:gridCol w:w="4820"/>
                        <w:gridCol w:w="1777"/>
                        <w:gridCol w:w="34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八届武进区数棋比赛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七届常州市数棋比赛（男子组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七届常州市数棋比赛（女子组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0:00Z</dcterms:created>
  <dc:creator>walkinnet</dc:creator>
  <dc:description/>
  <cp:keywords/>
  <dc:language>en-US</dc:language>
  <cp:lastModifiedBy>User</cp:lastModifiedBy>
  <dcterms:modified xsi:type="dcterms:W3CDTF">2014-09-02T01:29:00Z</dcterms:modified>
  <cp:revision>12</cp:revision>
  <dc:subject/>
  <dc:title/>
</cp:coreProperties>
</file>