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9"/>
        <w:rPr/>
      </w:pPr>
      <w:r>
        <w:rPr>
          <w:b/>
          <w:sz w:val="24"/>
        </w:rPr>
        <w:t>公开课教案　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6023"/>
        <w:rPr>
          <w:sz w:val="24"/>
        </w:rPr>
      </w:pPr>
      <w:r>
        <w:rPr>
          <w:b/>
          <w:sz w:val="24"/>
        </w:rPr>
        <w:t>施教时间</w:t>
      </w:r>
      <w:r>
        <w:rPr>
          <w:b/>
          <w:sz w:val="24"/>
          <w:u w:val="single"/>
        </w:rPr>
        <w:t>_16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28</w:t>
      </w:r>
      <w:r>
        <w:rPr>
          <w:b/>
          <w:sz w:val="24"/>
        </w:rPr>
        <w:t>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957"/>
        <w:gridCol w:w="1023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物体形状改变以后》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softHyphen/>
              <w:softHyphen/>
              <w:softHyphen/>
              <w:t>_1_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建军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simsun;Times New Roman" w:hAnsi="simsun;Times New Roman" w:cs="simsun;Times New Roman"/>
                <w:color w:val="323E32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323E32"/>
                <w:sz w:val="21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323E32"/>
                <w:sz w:val="21"/>
                <w:szCs w:val="21"/>
              </w:rPr>
              <w:t>、</w:t>
            </w:r>
            <w:r>
              <w:rPr>
                <w:rFonts w:ascii="simsun;Times New Roman" w:hAnsi="simsun;Times New Roman" w:cs="simsun;Times New Roman"/>
                <w:color w:val="323E32"/>
                <w:sz w:val="21"/>
                <w:szCs w:val="21"/>
              </w:rPr>
              <w:t>知道物体受力时形状发生变化，去掉外力时恢复原来的形状，这种性质叫做弹性。</w:t>
            </w:r>
          </w:p>
          <w:p>
            <w:pPr>
              <w:pStyle w:val="Style15"/>
              <w:spacing w:lineRule="auto" w:line="360" w:before="0" w:after="0"/>
              <w:rPr>
                <w:rFonts w:ascii="simsun;Times New Roman" w:hAnsi="simsun;Times New Roman" w:cs="simsun;Times New Roman"/>
                <w:color w:val="323E32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323E32"/>
                <w:sz w:val="21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323E32"/>
                <w:sz w:val="21"/>
                <w:szCs w:val="21"/>
              </w:rPr>
              <w:t>．知道物体发生形变时会产生弹力。</w:t>
            </w:r>
          </w:p>
          <w:p>
            <w:pPr>
              <w:pStyle w:val="Style15"/>
              <w:spacing w:lineRule="auto" w:line="360" w:before="0" w:after="0"/>
              <w:rPr>
                <w:rFonts w:ascii="simsun;Times New Roman" w:hAnsi="simsun;Times New Roman" w:cs="simsun;Times New Roman"/>
                <w:color w:val="323E32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323E32"/>
                <w:sz w:val="21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323E32"/>
                <w:sz w:val="21"/>
                <w:szCs w:val="21"/>
              </w:rPr>
              <w:t>．了解弹簧拉伸长度与拉力之间的关系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simsun;Times New Roman" w:hAnsi="simsun;Times New Roman" w:cs="simsun;Times New Roman"/>
                <w:color w:val="323E32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323E32"/>
                <w:sz w:val="21"/>
                <w:szCs w:val="21"/>
              </w:rPr>
              <w:t>教学重点：知道物体受力时形状发生变化，去掉外力时恢复原来的形状。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left="2310" w:hanging="2310"/>
              <w:jc w:val="left"/>
              <w:rPr>
                <w:szCs w:val="21"/>
              </w:rPr>
            </w:pPr>
            <w:r>
              <w:rPr>
                <w:rFonts w:ascii="simsun;Times New Roman" w:hAnsi="simsun;Times New Roman" w:cs="simsun;Times New Roman"/>
                <w:color w:val="323E32"/>
                <w:szCs w:val="21"/>
              </w:rPr>
              <w:t>教学难点：了解弹簧拉伸长度与拉力之间的关系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simsun;Times New Roman" w:hAnsi="simsun;Times New Roman" w:cs="simsun;Times New Roman"/>
                <w:color w:val="323E32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323E32"/>
                <w:sz w:val="21"/>
                <w:szCs w:val="21"/>
              </w:rPr>
              <w:t>教师准备：课件、玻璃瓶</w:t>
            </w:r>
            <w:r>
              <w:rPr>
                <w:rFonts w:ascii="simsun;Times New Roman" w:hAnsi="simsun;Times New Roman" w:cs="simsun;Times New Roman" w:eastAsia="simsun;Times New Roman"/>
                <w:color w:val="323E32"/>
                <w:sz w:val="21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23E32"/>
                <w:sz w:val="21"/>
                <w:szCs w:val="21"/>
              </w:rPr>
              <w:t>铁架台、测力计、拉簧、钩码、记录表格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simsun;Times New Roman" w:hAnsi="simsun;Times New Roman" w:cs="simsun;Times New Roman"/>
                <w:color w:val="323E32"/>
                <w:szCs w:val="21"/>
              </w:rPr>
              <w:t>学生分组材料：海绵块、拉力弹簧、压力弹簧、钢尺（塑料尺）、橡皮筋、等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一、演示导入，揭示课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谈话：大家都玩过气球，在玩的过程中你们发现了什么秘密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教师按气球让学生观察：你们发现了什么？结合学生回答教师相机板书“形状改变”。手松开之后呢？为什么会这样呢？（课前渗透弹性、弹力的知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教师：看来物体改变形状以后，很多现象也会随着发生变化。今天我们一起来研究物体的改变形状以后所引起的一些变化。（出示课题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二、认识弹性和弹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教师：刚才有同学说到了弹性、弹力，那么大家觉得什么叫做弹性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学生交流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教师：那么到底什么是弹性呢？大家可能也说不清楚了，今天，老师为同学们准备了一些材料，我们可以通过一些活动来了解一下什么是弹性。老师为同学们准备的材料有：海绵块、拉力弹簧、压力弹簧、塑料尺、橡皮筋。（学生检查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（课件出示要求）</w:t>
            </w: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用力改变这些物体的形状，观察物体的变化。</w:t>
            </w: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慢慢去掉所用的力，观察物体的变化。</w:t>
            </w: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把观察到的现象用文字或图记录下来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附记录表：（用最拿手的方式记录自己的发现）</w:t>
            </w:r>
          </w:p>
          <w:tbl>
            <w:tblPr>
              <w:tblW w:w="67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  <w:gridCol w:w="2003"/>
              <w:gridCol w:w="1773"/>
              <w:gridCol w:w="1773"/>
            </w:tblGrid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  <w:t>物体名称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  <w:t>原来的样子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  <w:t>用力后的样子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  <w:t>去掉力后的样子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23E32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23E32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我的发现：物体受到外力时，（   </w:t>
            </w:r>
            <w:r>
              <w:rPr>
                <w:rFonts w:ascii="simsun;Times New Roman" w:hAnsi="simsun;Times New Roman" w:cs="simsun;Times New Roman" w:eastAsia="simsun;Times New Roma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）会发生变化，去掉外力时，又（    </w:t>
            </w:r>
            <w:r>
              <w:rPr>
                <w:rFonts w:ascii="simsun;Times New Roman" w:hAnsi="simsun;Times New Roman" w:cs="simsun;Times New Roman" w:eastAsia="simsun;Times New Roma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）到原来的（  </w:t>
            </w:r>
            <w:r>
              <w:rPr>
                <w:rFonts w:ascii="simsun;Times New Roman" w:hAnsi="simsun;Times New Roman" w:cs="simsun;Times New Roman" w:eastAsia="simsun;Times New Roma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学生分小组进行活动，观察物体是否具有变化的特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汇报交流，展示观察记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教师可以提问：你是怎样做的呢？发生了什么现象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教师：大家经过动手操作之后，发现了这些物体具有怎样的共同点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（可以恢复原来的形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 </w:t>
            </w: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教师：是什么力量是这些物体恢复原来形状的呢？我们再拿出这些能恢复原来形状的物体，先对它施加外力，然后慢慢地松开手，体会你手上的感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 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学生汇报交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教师提问：你感受到了什么？这股力是往什么方向的？与你所用的力的方向一样吗？大家觉得这股力有什么作用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现在，大家觉得什么叫做弹力呢？什么叫做弹性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学生汇报交流，教师出示概念。指名一位学生读一读。（课件出示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教师提问：弹性和弹力是不是同一个概念？他们有什么区别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三、弹性在生活中的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教师：现在我们已经了解了什么是弹性。那么在我们的生活中，有哪些地方应用了物体的弹性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学生汇报，交流，可引导学生具体说一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教师可以提问：这个物体哪里应用了弹性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教师：在运动会的比赛当中，也有很多比赛项目是和弹性有着密切的关系的。下面请同学们看一看，下面这些运动项目，哪些地方应用到了弹性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播放幻灯片，撑杆跳高，跳水，足球，射箭，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提问：什么地方应用了弹性？撑杆跳高怎样应用了弹性呢？谁给撑杆施加了力呢？撑杆发生了什么变化？产生了什么力？这种力起到了什么作用？谁可以来完整地说一说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视频补充弹性的应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四、研究拉力大小对弹簧拉伸的长度的影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教师：出示弹簧秤，谈话：用什么办法使弹簧伸长？（用拉力，挂钩码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那么大家觉得：弹簧拉伸的长度可能与什么因素有关呢？有什么关系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教师：大家说的都很有道理，但这些想法都是出自你们的生活经验，只是一个猜测。那么在我们的科学课堂上，我们应该通过什么方法来证明这个猜测呢？（做实验）今天，我们可以通过实验，来研究拉力与弹簧拉伸长度之间的关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教师：老师为同学们提供的材料有：铁架台，弹簧秤，钩码、直尺等。利用这些材料，大家觉得可以怎样来开展实验呢？请大家小组讨论一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学生小组讨论，汇报交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屏幕显示试验记录单，教师确定实验方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）首先搭好支架，挂上弹簧，量出弹簧的长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）一个一个地往弹簧上挂钩码，每挂一个，就要量出弹簧的长度，计算出弹簧被拉伸了多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）做好记录，最后要得出结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提问：在进行实验的时候有哪些地方需要注意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分工合作   </w:t>
            </w:r>
            <w:r>
              <w:rPr>
                <w:rFonts w:ascii="simsun;Times New Roman" w:hAnsi="simsun;Times New Roman" w:cs="simsun;Times New Roman" w:eastAsia="simsun;Times New Roma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精确测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学生开展实验，教师巡视指导。</w:t>
            </w:r>
            <w:r>
              <w:rPr>
                <w:rFonts w:ascii="simsun;Times New Roman" w:hAnsi="simsun;Times New Roman" w:cs="simsun;Times New Roman" w:eastAsia="simsun;Times New Roma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提供给学生</w:t>
            </w: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个钩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在巡视时，注意引导学生精确测量，注意引导学生发现其中的规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教师：大家通过刚才的研究有没有什么发现呢？</w:t>
            </w:r>
            <w:r>
              <w:rPr>
                <w:rFonts w:ascii="simsun;Times New Roman" w:hAnsi="simsun;Times New Roman" w:cs="simsun;Times New Roman" w:eastAsia="simsun;Times New Roma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（钩码越多，弹簧伸长的长度就越长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教师：那么，每多挂一个钩码，弹簧伸长的长度是不是有什么规律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（每次多挂一个钩码，弹簧伸长的长度都是差不多的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教师：那你们能不能预测一下，当挂</w:t>
            </w: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个，</w:t>
            </w: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个，甚至</w:t>
            </w: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7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个钩码的时候，弹簧会伸长多少呢？（学生汇报交流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教师：那我们再来试一试好吗？组长来领取材料，继续往下面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7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学生汇报试验结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教师可以提问：和你们的预测一样吗？其他的小组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8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教师：通过试验，大家觉得拉力与弹簧拉伸的长度有没有关系？是怎样的关系？（学生汇报，教师小结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9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教师：我们通过实验、通过对实验数据的分析，发现了拉力与弹簧拉伸的长度的之间的关系，真了不起，以后大家对生活中的一些科学问题有自己的想法，如果有条件也要尽量亲自试一试，找找其中有没有规律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教师：刚才，老师只准备了</w:t>
            </w: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8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个钩码，弹簧伸长了大约</w:t>
            </w: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9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厘米。如果我们再往上面挂一个，弹簧可能会伸长多少呢？如果挂</w:t>
            </w: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个呢？会有多长呢？挂</w:t>
            </w: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个呢？</w:t>
            </w: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100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个呢？如果我们无限制的王弹簧上面挂钩码，弹簧是不是还可以按照这样的规律继续不断拉伸呢？（学生汇报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教师：同学们想不想来看一看真实的结果是怎样的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视频播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教师：同学们请看，发生了什么现象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这说明了什么呢？（物体的弹性并不是无限的，是有一定的限度的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五、拓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总结：通过今天这节课的学习，你们有了哪些收获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学生汇报交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教师：老师这里还有一件东西，玻璃杯，那么玻璃杯有没有弹性呢？大家猜一猜。同学们看了视频后，你会找到答案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学生观看，汇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教师：看了这段视频，同学们有什么收获和体会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学生汇报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40" w:leader="none"/>
              </w:tabs>
              <w:spacing w:lineRule="exact" w:line="480"/>
              <w:ind w:firstLine="420"/>
              <w:jc w:val="left"/>
              <w:rPr>
                <w:sz w:val="24"/>
              </w:rPr>
            </w:pPr>
            <w:r>
              <w:rPr>
                <w:rFonts w:cs="宋体;SimSun" w:ascii="simsun;Times New Roman" w:hAnsi="simsun;Times New Roman"/>
                <w:color w:val="323E32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323E32"/>
                <w:kern w:val="0"/>
                <w:szCs w:val="21"/>
              </w:rPr>
              <w:t>、教师：那么，到底有没有没有弹性的物体呢？老师希望同学们下课以后，好好的研究一下这个问题，大家可以去查找一下资料，或者动手做一下试验。下一次把你们的结果来告诉老师，好吗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firstLine="2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体的形状改变以后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rPr/>
            </w:pPr>
            <w:r>
              <w:rPr/>
              <w:t>                       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弹性范围内拉力越大，弹簧伸的越长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480"/>
              <w:ind w:firstLine="199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颜建军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物体形状改变以后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2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通过多媒体课件、教学游戏策略：借助了多媒体直观、形象可操作的特点凸显观察重点，利用简单的教学游戏突破教学难点，让学生更容易掌握温度读、写的方法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学生通过合作，可以再交流和讨论中发现问题，解决问题，并能够巩固温度计的使用方法、读数方法。同时学生主体的观察能够在交流中获得反馈，及时纠错，积极提高自己的表达能力和培养与他人合作的能力，最大限度地开发学生的潜能。</w:t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颜建军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戴龙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《物体形状改变以后》</w:t>
      </w:r>
      <w:r>
        <w:rPr>
          <w:rFonts w:ascii="宋体;SimSun" w:hAnsi="宋体;SimSun" w:cs="宋体;SimSun"/>
          <w:kern w:val="0"/>
          <w:sz w:val="28"/>
          <w:szCs w:val="28"/>
        </w:rPr>
        <w:t>教学反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科学来源于生活，这似乎是一个大道理，其实不然。课前，我让学生带来了一些生活中常见的具有弹性的物体，如：海绵、弹簧、橡筋等。在课堂上就利用这些常见的材料来做实验研究，让学生感受到生活中潜藏着的科学知识与道理。有的学生在我布置自带材料时已经知道本课要研究的内容，有的带来了玩具弓箭，有的带来了橡筋作的衣服袖管，这对学生来说何尝不是一次联系生活实际的教育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预设与生成孰轻孰重？我认为预设能使老师做到心中有底，而巧妙地处理课堂生成则能使课堂更加精彩。在今天的课堂中出现了两处在我预设中没有的环节，一处出现在学生介绍玩具弓箭时，普遍认为是弦具有弹性，却不料有个学生插话说弓也有弹性，被他这么一说，我也豁然开朗，然后巧妙地请他来做演示，大家发现事实真是这样。听者也许会认为这是预设，其实是一次巧妙的生成处理。第二次是在研究弹簧拉力与伸长度之间的关系，因为课前找不到型号相同的弹簧，所以找了两种不同的型号，在学生得出数据后才意识到这个疏忽，没想到的是一次疏忽却成就了一次预设中没有的精彩。弹簧粗细不同所产生的弹力也是不同的。当学生得出两种不同的实验数据后，我已经明白是怎么回事，却假装煞无其事地问道：这是怎么回事呢？“可能是钩码轻重不同”“可能是弹簧粗细不同”……课堂上又一次产生了思维的碰撞。无痕地处理课堂中的生成问题只能使你的课堂更精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5:00Z</dcterms:created>
  <dc:creator>Administrator</dc:creator>
  <dc:description/>
  <cp:keywords/>
  <dc:language>en-US</dc:language>
  <cp:lastModifiedBy>user</cp:lastModifiedBy>
  <dcterms:modified xsi:type="dcterms:W3CDTF">2016-06-23T05:38:00Z</dcterms:modified>
  <cp:revision>5</cp:revision>
  <dc:subject/>
  <dc:title/>
</cp:coreProperties>
</file>