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2 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小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彩华、韩红艳、莫燕月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研组成员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今天，张叶老师执教了《天鹅的故事》。市电教组领导及我校全体语文教研组成员参与了活动。听课后，领导进行了评议。我校老师也分组进行了评议。应该说，这堂课把反馈器引入课堂，实现了现代媒体技术与语文教学的高效结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1:00Z</dcterms:created>
  <dc:creator>微软用户</dc:creator>
  <dc:description/>
  <cp:keywords/>
  <dc:language>en-US</dc:language>
  <cp:lastModifiedBy>韩红艳</cp:lastModifiedBy>
  <dcterms:modified xsi:type="dcterms:W3CDTF">2012-06-06T06:52:00Z</dcterms:modified>
  <cp:revision>3</cp:revision>
  <dc:subject/>
  <dc:title>第     次教研活动情况记载</dc:title>
</cp:coreProperties>
</file>