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</w:t>
      </w:r>
      <w:r>
        <w:rPr>
          <w:b/>
          <w:sz w:val="28"/>
          <w:szCs w:val="28"/>
        </w:rPr>
        <w:t>教　　案　</w:t>
      </w:r>
      <w:r>
        <w:rPr>
          <w:sz w:val="28"/>
          <w:szCs w:val="28"/>
        </w:rPr>
        <w:t>　　　　　　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________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认识分米和毫米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__</w:t>
            </w:r>
            <w:r>
              <w:rPr>
                <w:b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主备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朱晓虎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使学生在观察测量交流等活动中认识分米和毫米，初步建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米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毫米的长度观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使学生在实际测量中，学会选择合适的长度单位和测量工具，会测量一些物体或者选段的长度，积累测量和估计的经验，形成解决问题的策略。</w:t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使学生体会认识长度单位是实际生活中计算长度的需要，感受数学知识的实际应用价值，增强积极参与数学学习活动，以及与他人合作交流的意识和能力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重难点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帮助学生建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毫米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米的长度观念，会用分米、毫米做单位测量或描述物体的长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难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毫米、分米概念的形成和在实际测量中的灵活应用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课件、米尺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角硬币、银行卡、光盘、胸卡、新华字典，盒装牛奶，棒棒糖的长，木糖醇口香糖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数学书去皮，卷尖的铅笔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复习旧知，导入新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小朋友们，这是我们教室的门，要知道教室的门大约有多高，可以用什么作单位来测量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那你会用手比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有多长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相互比一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我们小朋友张开双臂，两手之间的距离大约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谈话：那你会用手比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厘米有多长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相互比一比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小朋友们，米和厘米是我们已经学过的长度单位，今天我们继续学习新的长度单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操作，主动探究，认识分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导入分米的概念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请大家看，这是美羊羊在超市昨天买的一个新文具盒。她想知道这个文具盒的长是多少，宽是多少。于是就动手量了一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谈话：你知道文具盒长大约有多少厘米吗？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长大约是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厘米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朋友们同意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文具盒宽大约有多少厘米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宽大约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厘米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们同意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像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厘米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厘米这样的长度还可以用新的长度单位“分米”来表示，（板贴：分米）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厘米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米（板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厘米就是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米），分米是比厘米大的长度单位，可以用“</w:t>
            </w:r>
            <w:r>
              <w:rPr>
                <w:rFonts w:cs="宋体;SimSun" w:ascii="宋体;SimSun" w:hAnsi="宋体;SimSun"/>
                <w:szCs w:val="21"/>
              </w:rPr>
              <w:t>dm”</w:t>
            </w:r>
            <w:r>
              <w:rPr>
                <w:rFonts w:ascii="宋体;SimSun" w:hAnsi="宋体;SimSun" w:cs="宋体;SimSun"/>
                <w:szCs w:val="21"/>
              </w:rPr>
              <w:t>表示。（板贴：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现在，你知道这个文具盒的长大约是几分米？宽大约是多少分米了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这个文具盒的长大约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米，宽大约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米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学的真快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直尺上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米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米到底有多长呢？请小朋友拿出直尺，按照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厘米就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米，（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）在直尺上找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米的长度。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动手操作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谈话：二（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）班的小朋友真了不起，一下子就在直尺上找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米的长度。谁愿意到讲台上来指给其他同学看？（投影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上台操作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从刻度</w:t>
            </w:r>
            <w:r>
              <w:rPr>
                <w:rFonts w:cs="宋体;SimSun" w:ascii="宋体;SimSun" w:hAnsi="宋体;SimSun"/>
                <w:szCs w:val="21"/>
              </w:rPr>
              <w:t>0-</w:t>
            </w:r>
            <w:r>
              <w:rPr>
                <w:rFonts w:ascii="宋体;SimSun" w:hAnsi="宋体;SimSun" w:cs="宋体;SimSun"/>
                <w:szCs w:val="21"/>
              </w:rPr>
              <w:t>刻度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的长度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米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我们一起来数一数。（带着学生数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厘米就是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米）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米就是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厘米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请小朋们仔细观察直尺，除了刻度</w:t>
            </w:r>
            <w:r>
              <w:rPr>
                <w:rFonts w:cs="宋体;SimSun" w:ascii="宋体;SimSun" w:hAnsi="宋体;SimSun"/>
                <w:szCs w:val="21"/>
              </w:rPr>
              <w:t>0-</w:t>
            </w:r>
            <w:r>
              <w:rPr>
                <w:rFonts w:ascii="宋体;SimSun" w:hAnsi="宋体;SimSun" w:cs="宋体;SimSun"/>
                <w:szCs w:val="21"/>
              </w:rPr>
              <w:t>刻度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之间的距离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米，你还能找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米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刻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到刻度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之间的距离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厘米，也就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米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刻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到刻度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之间的距离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厘米，也就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是的，从直尺上看，</w:t>
            </w:r>
            <w:r>
              <w:rPr>
                <w:rFonts w:cs="宋体;SimSun" w:ascii="宋体;SimSun" w:hAnsi="宋体;SimSun"/>
                <w:szCs w:val="21"/>
              </w:rPr>
              <w:t xml:space="preserve">(PPT) </w:t>
            </w:r>
            <w:r>
              <w:rPr>
                <w:rFonts w:ascii="宋体;SimSun" w:hAnsi="宋体;SimSun" w:cs="宋体;SimSun"/>
                <w:szCs w:val="21"/>
              </w:rPr>
              <w:t>只要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厘米就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米，就是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米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厘米）。（板贴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米</w:t>
            </w:r>
            <w:r>
              <w:rPr>
                <w:rFonts w:cs="宋体;SimSun" w:ascii="宋体;SimSun" w:hAnsi="宋体;SimSun"/>
                <w:szCs w:val="21"/>
              </w:rPr>
              <w:t>=10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米长的线段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那你能用直尺画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米长的线段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你拿出课前准备的白纸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自己画一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你是怎么画的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板演，说一说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从刻度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到刻度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的长度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厘米，也就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米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沿着直尺边，从刻度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画到刻度</w:t>
            </w:r>
            <w:r>
              <w:rPr>
                <w:rFonts w:cs="宋体;SimSun" w:ascii="宋体;SimSun" w:hAnsi="宋体;SimSun"/>
                <w:szCs w:val="21"/>
              </w:rPr>
              <w:t>10,</w:t>
            </w:r>
            <w:r>
              <w:rPr>
                <w:rFonts w:ascii="宋体;SimSun" w:hAnsi="宋体;SimSun" w:cs="宋体;SimSun"/>
                <w:szCs w:val="21"/>
              </w:rPr>
              <w:t>然后画两个端点，标号刻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现在请你用直尺检查一下同桌画的线段是不是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比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米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小朋友们，刚才我们认识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米，也会画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米长的线段，那你能用手比划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米的长度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相互比一比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请你拿出左手，（师举左手）用你左手的大拇指和食指对着你画的线段的两个端点，比划一下，看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米到底有多长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生活中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米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我们知道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米有多长，那请你想一想我们生活中哪些物体的长度大约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米？同桌可以交流一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讨论，指名说一说（新华字典的长，盒装牛奶的高度，棒棒糖的长，水彩笔的长度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的语言要科学规范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米的关系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小朋友们的生活经验真丰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我们来比一比谁的眼睛最亮，能很快的在米尺上数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里有几分米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急，在数的时候，老师有要求：同桌两人合作，一人拉直课前准备的米尺，另一个人数一数，数好后轻轻告诉你的同桌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懂了吗？那就开始吧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谁来说一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里有几分米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里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米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请你到老师这里来数一数，其他同学跟着他一起数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这也就是说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米）。板贴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=10</w:t>
            </w:r>
            <w:r>
              <w:rPr>
                <w:rFonts w:ascii="宋体;SimSun" w:hAnsi="宋体;SimSun" w:cs="宋体;SimSun"/>
                <w:szCs w:val="21"/>
              </w:rPr>
              <w:t>分米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请小朋友同桌互相说一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实践操作，主动探究，认识毫米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)</w:t>
            </w:r>
            <w:r>
              <w:rPr>
                <w:rFonts w:ascii="宋体;SimSun" w:hAnsi="宋体;SimSun" w:cs="宋体;SimSun"/>
                <w:szCs w:val="21"/>
              </w:rPr>
              <w:t>初步认识毫米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小朋友们，这是我们每天都用的数学书，你想知道量一下它的厚度吗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像老师这样把数学书竖起来，用直尺量一量。（师投影，演示怎么样测量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谁来说一说你的数学上厚度是几厘米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不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厘米，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差不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厘米吗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3:5</w:t>
            </w:r>
            <w:r>
              <w:rPr>
                <w:rFonts w:ascii="宋体;SimSun" w:hAnsi="宋体;SimSun" w:cs="宋体;SimSun"/>
                <w:szCs w:val="21"/>
              </w:rPr>
              <w:t>毫米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你为什么不用厘米做单位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看来厘米已经不能准确的表示我们数学书的厚度，我们就需要一个新的长度单位“毫米”（板贴：毫米），可以用字母“</w:t>
            </w:r>
            <w:r>
              <w:rPr>
                <w:rFonts w:cs="宋体;SimSun" w:ascii="宋体;SimSun" w:hAnsi="宋体;SimSun"/>
                <w:szCs w:val="21"/>
              </w:rPr>
              <w:t>mm”</w:t>
            </w:r>
            <w:r>
              <w:rPr>
                <w:rFonts w:ascii="宋体;SimSun" w:hAnsi="宋体;SimSun" w:cs="宋体;SimSun"/>
                <w:szCs w:val="21"/>
              </w:rPr>
              <w:t>表示（板贴：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。请小朋友们自己观察你的直尺，直尺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厘米中间有很多个小格，看到了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尺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厘米中间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小格的长度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毫米。（实物投影，用铅笔尖在直尺上画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毫米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数学书的厚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那现在你能说出数学书的厚度是多少了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一起来看大屏幕，数一数。（</w:t>
            </w:r>
            <w:r>
              <w:rPr>
                <w:rFonts w:cs="宋体;SimSun" w:ascii="宋体;SimSun" w:hAnsi="宋体;SimSun"/>
                <w:szCs w:val="21"/>
              </w:rPr>
              <w:t>ppt)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带着数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毫米。。。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。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。。。。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书的厚度是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毫米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厘米和毫米的关系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刚才我们知道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米里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厘米，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厘米有多少毫米呢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厘米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毫米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那我们在直尺上数一数，验证一下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厘米中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毫米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完后问：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厘米中有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个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毫米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我们一起看大屏幕数一数，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厘米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毫米</w:t>
            </w:r>
            <w:r>
              <w:rPr>
                <w:rFonts w:cs="宋体;SimSun" w:ascii="宋体;SimSun" w:hAnsi="宋体;SimSun"/>
                <w:szCs w:val="21"/>
              </w:rPr>
              <w:t>.........)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这就是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  <w:r>
              <w:rPr>
                <w:rFonts w:cs="宋体;SimSun" w:ascii="宋体;SimSun" w:hAnsi="宋体;SimSun"/>
                <w:szCs w:val="21"/>
              </w:rPr>
              <w:t>=10</w:t>
            </w:r>
            <w:r>
              <w:rPr>
                <w:rFonts w:ascii="宋体;SimSun" w:hAnsi="宋体;SimSun" w:cs="宋体;SimSun"/>
                <w:szCs w:val="21"/>
              </w:rPr>
              <w:t>毫米（ 板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  <w:r>
              <w:rPr>
                <w:rFonts w:cs="宋体;SimSun" w:ascii="宋体;SimSun" w:hAnsi="宋体;SimSun"/>
                <w:szCs w:val="21"/>
              </w:rPr>
              <w:t>=10</w:t>
            </w:r>
            <w:r>
              <w:rPr>
                <w:rFonts w:ascii="宋体;SimSun" w:hAnsi="宋体;SimSun" w:cs="宋体;SimSun"/>
                <w:szCs w:val="21"/>
              </w:rPr>
              <w:t>毫米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我们一起再来读一遍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硬币中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毫米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小朋友们，这是老师课前为你们准备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角硬币，它的厚度大约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毫米。请你手捏一捏。什么感觉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请你轻轻的捏住它，然后轻轻地抽出，看到那条小缝了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缝的宽度大约就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毫米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纸上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毫米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这是数学书中的一张纸，它的厚度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毫米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张呢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请小朋友们自己拿出数学书，数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张纸，捏一捏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大约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张纸的厚度才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毫米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)</w:t>
            </w:r>
            <w:r>
              <w:rPr>
                <w:rFonts w:ascii="宋体;SimSun" w:hAnsi="宋体;SimSun" w:cs="宋体;SimSun"/>
                <w:szCs w:val="21"/>
              </w:rPr>
              <w:t>比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毫米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现在你知道感受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毫米有多长了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相互用大拇指和食指比划一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毫米有多长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生活中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毫米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今天朱老师带来了一些和毫米有关的物体，请小朋友看一下。身份证的厚度大约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毫米，光盘厚度大约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毫米，胸卡厚度大约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毫米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你想一想，测量哪些物体的长度或厚度可以用毫米做单位呢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说一说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这就是说测量比较短的物体的长度或厚度可以用毫米做单位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练习巩固，升华提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刚才小朋友们积极动脑，动手操作，我们一起认识了分米和毫米这两个长度单位。（板贴：认识）接下来我们来解决和长度有关的一些实际问题，好不好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懒羊羊去超市买了一块橡皮和一些环形针，你能帮他看一下这块橡皮的长度是（   ）毫米吗？请小朋友们打开数学书（</w:t>
            </w:r>
            <w:r>
              <w:rPr>
                <w:rFonts w:cs="宋体;SimSun" w:ascii="宋体;SimSun" w:hAnsi="宋体;SimSun"/>
                <w:szCs w:val="21"/>
              </w:rPr>
              <w:t>P54</w:t>
            </w:r>
            <w:r>
              <w:rPr>
                <w:rFonts w:ascii="宋体;SimSun" w:hAnsi="宋体;SimSun" w:cs="宋体;SimSun"/>
                <w:szCs w:val="21"/>
              </w:rPr>
              <w:t>），自己试着数一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毫米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有不同的意见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毫米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请你上台来数给同学看一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上台数一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一格一格数           谁来有不同的数法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十个十个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里应突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毫米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我们知道了这块橡皮的长度是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毫米。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你小朋友们你能说出环形针的长度吗？（上台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自己数一数，师巡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一格一格数一数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正者数，     表扬           谁来有不同的数法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3;</w:t>
            </w:r>
            <w:r>
              <w:rPr>
                <w:rFonts w:ascii="宋体;SimSun" w:hAnsi="宋体;SimSun" w:cs="宋体;SimSun"/>
                <w:szCs w:val="21"/>
              </w:rPr>
              <w:t>倒着数        表扬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想做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小朋友们今天真厉害，一下子就数出刚才两个物体的长度，喜羊羊又带来了两个图形，这是一个（三角形），你能用手画一画它的三条边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师   生空中画一画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你能量三角形的这条边的长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谈话：请你自己量一量，然后记录下来。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生板演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你是怎么量这条边长度的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说一说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小朋友能自己动手量出三角形剩下另外的两条边的长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量一量，指名交流（投影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谈话：你有什么发现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说一说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这个三角形很特殊，三条边的长度是相等的，都是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毫米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这是一个（平行四边形），那你会自己量一量四条边的长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生量一量，指名交流（投影）  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毫米，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毫米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你有什么发现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说一说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，也就是上下两条边的长度是相等的，左右两条边的长度是相等的。（手势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想做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二（  ）班的小朋友们看来都是火眼金睛，喜羊羊他们还想知道小朋友课桌有多高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谁来指一指课桌的高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一起来看一个短片。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看一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你会量课桌的高了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同桌两人合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回答，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ascii="宋体;SimSun" w:hAnsi="宋体;SimSun" w:cs="宋体;SimSun"/>
                <w:szCs w:val="21"/>
              </w:rPr>
              <w:t>厘米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，那他接近多少分米啊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米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你是怎么想的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ascii="宋体;SimSun" w:hAnsi="宋体;SimSun" w:cs="宋体;SimSun"/>
                <w:szCs w:val="21"/>
              </w:rPr>
              <w:t>厘米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米多了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厘米，接近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那我们板凳的高大约是多少分米？谁来估一估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估一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现在请同桌两人合作，量一量并且记录下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回答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厘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，那它接近多少分米啊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你是怎么知道的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全课总结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小朋友，今天我们一起认识了（  分米和毫米 ）这两个好朋友，谁来说说你学到了什么？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计意图：学生已经认识了长度单位米和厘米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bCs/>
              </w:rPr>
              <w:t>在学习和生活中也积累了一些测量物体长度的经验。通过复习旧知，引入新制，可以激活学生已有的知识和经验，为本节课的学习做好知识和心理上的准备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计意图：由学生熟悉的文具盒的宽和长引出分米的概念，再通过数一数、比划比划、画一画等方法，加深对分米的认识，了解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分米的长度，初步建立起分米的表象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计意图：数一数是让学生通过触觉、视觉亲身去体验厘米与毫米之间的关系，建立丰富的表象，达到记忆的效果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计意图：在这一环节，教师着重强调方法的多样性和答案的多样化。不仅仅停留在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分米就是从刻度</w:t>
            </w:r>
            <w:r>
              <w:rPr>
                <w:rFonts w:cs="宋体;SimSun" w:ascii="宋体;SimSun" w:hAnsi="宋体;SimSun"/>
                <w:bCs/>
              </w:rPr>
              <w:t>0</w:t>
            </w:r>
            <w:r>
              <w:rPr>
                <w:rFonts w:ascii="宋体;SimSun" w:hAnsi="宋体;SimSun" w:cs="宋体;SimSun"/>
                <w:bCs/>
              </w:rPr>
              <w:t>到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，而是在进一步提升，可以从任何地方开始，只要是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厘米，就是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分米。在这个学习过程中，拓宽学生的思维，帮助学生进一步建立分米的概念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计意图：通过比划加强学生对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分米的感性认识，深化表象。同时鼓励学生大胆猜测，把估计和实际测量相结合，提高学生的数学学习能力。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计意图：通过寻找生活中哪里有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分米，学生对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分米究竟有多长，有了一定的理性认识，加深对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分米的理解。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计意图：在测量过程中，引出矛盾：如果不到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厘米，该怎样表示它的厚度呢？引发了学生对学习的探究欲望，为后继学习打下良好的基础。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计意图：二年级学生自学能力较弱，所以在教学设计时通过出示具体步骤，可以帮助学生有效学习和讨论，从而理解毫米的含义，出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毫米的长度有更深的认识。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计意图：本节课从初步认识长度单位到进行实际测量，通过讨论、数一数、画一画、比划、举例等操作活动，加深对分米和毫米的认识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bCs/>
              </w:rPr>
              <w:t>丰富了学生的感知。学生均以主动探究、合作交流、动手操作的方式完成。教学分层次展开分明，教师引导与学生自主学习相结合；把学习的主动权交给学生，进行小组合作学习，努力实践新课程的理念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分米和毫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dm    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厘米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分米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  <w:r>
              <w:rPr>
                <w:rFonts w:cs="宋体;SimSun" w:ascii="宋体;SimSun" w:hAnsi="宋体;SimSun"/>
                <w:sz w:val="24"/>
              </w:rPr>
              <w:t>=10</w:t>
            </w:r>
            <w:r>
              <w:rPr>
                <w:rFonts w:ascii="宋体;SimSun" w:hAnsi="宋体;SimSun" w:cs="宋体;SimSun"/>
                <w:sz w:val="24"/>
              </w:rPr>
              <w:t>毫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米</w:t>
            </w:r>
            <w:r>
              <w:rPr>
                <w:rFonts w:cs="宋体;SimSun" w:ascii="宋体;SimSun" w:hAnsi="宋体;SimSun"/>
                <w:sz w:val="24"/>
              </w:rPr>
              <w:t>=10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=10</w:t>
            </w:r>
            <w:r>
              <w:rPr>
                <w:rFonts w:ascii="宋体;SimSun" w:hAnsi="宋体;SimSun" w:cs="宋体;SimSun"/>
                <w:sz w:val="24"/>
              </w:rPr>
              <w:t>分米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朱晓虎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认识分米和毫米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Cs w:val="21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37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这节课的教学内容是让学生在实践活动中认识分米和毫米，初步建立分米和毫米的表象，并且通过学生自己的实际测量，感悟并学会选择合适的长度单位。</w:t>
            </w:r>
          </w:p>
          <w:p>
            <w:pPr>
              <w:pStyle w:val="Normal"/>
              <w:spacing w:lineRule="exact" w:line="280"/>
              <w:ind w:firstLine="437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教者在导入环节设计了这样的几个问题：“如果要测量教室门的高度用什么做单位比较合适？你能用手比划一下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米有多长吗？”，这样一来就唤起了学生对长度单位的体验，激活了学生的已有的知识经验，也为下面学习分米、毫米作好了知识准备。</w:t>
            </w:r>
          </w:p>
          <w:p>
            <w:pPr>
              <w:pStyle w:val="Normal"/>
              <w:spacing w:lineRule="exact" w:line="280"/>
              <w:ind w:firstLine="437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在整个教学过程中以活动感新知，通过量一量、画一画、数一数、找一找等实践活动，让学生积极主动地获取了知识，参与面广，活动量大，在活动中提高了学生参与学习的意识和能力。同时也注重联系生活，深化表象。在学生感知了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分米、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毫米的表象后，就设计这样的问题：“说说在我们周围，哪些东西的长度大约是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分米？在我们周围有哪些事物的长度大约是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毫米？”让学生联系现实生活，丰富加深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分米、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毫米的表象，同时学生能感受到数学知识源于生活，用于生活，体会数学与周围生活的密切联系。</w:t>
            </w:r>
          </w:p>
          <w:p>
            <w:pPr>
              <w:pStyle w:val="Normal"/>
              <w:spacing w:lineRule="exact" w:line="280"/>
              <w:ind w:firstLine="437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教师的教学语言要讲究完整性，如果评价语能更丰富、自然些就更好了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23"/>
              <w:jc w:val="left"/>
              <w:rPr>
                <w:rFonts w:ascii="Arial" w:hAnsi="Arial" w:cs="Arial"/>
                <w:color w:val="222222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Cs w:val="21"/>
              </w:rPr>
              <w:t>李华英、</w:t>
            </w: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Cs w:val="21"/>
              </w:rPr>
              <w:t>朱晓虎、阚亚云、江军、梁敏、潘亚琴、陆彩娣、王亚媛、龚兴中、占敏玉、顾赛花、顾海燕、徐新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许亚芸、顾丽杰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阚亚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16:00Z</dcterms:created>
  <dc:creator>顾丽杰</dc:creator>
  <dc:description/>
  <cp:keywords/>
  <dc:language>en-US</dc:language>
  <cp:lastModifiedBy>顾丽杰</cp:lastModifiedBy>
  <dcterms:modified xsi:type="dcterms:W3CDTF">2014-04-22T05:58:00Z</dcterms:modified>
  <cp:revision>7</cp:revision>
  <dc:subject/>
  <dc:title/>
</cp:coreProperties>
</file>