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i/>
          <w:i/>
          <w:kern w:val="0"/>
          <w:sz w:val="32"/>
          <w:szCs w:val="32"/>
        </w:rPr>
      </w:pPr>
      <w:r>
        <w:rPr>
          <w:rFonts w:ascii="宋体;SimSun" w:hAnsi="宋体;SimSun" w:cs="宋体;SimSun"/>
          <w:b/>
          <w:i/>
          <w:kern w:val="0"/>
          <w:sz w:val="32"/>
          <w:szCs w:val="32"/>
        </w:rPr>
        <w:t xml:space="preserve">对小学科学实验的改进 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实验改进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将一小瓶热的红颜色的水轻轻放入装满冷水的容器里，看一看会发生什么情况？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91075" cy="359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从教材中的图片可以观察到热的红颜色的水向四周扩散，而实际现象是向上流动，教材中这样的实验效果并不理想。我在教学过程中对这个实验做了如下改进：</w:t>
      </w:r>
    </w:p>
    <w:p>
      <w:pPr>
        <w:pStyle w:val="Normal"/>
        <w:widowControl/>
        <w:spacing w:lineRule="atLeast" w:line="324"/>
        <w:ind w:firstLine="422"/>
        <w:rPr/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所需材料：</w:t>
      </w:r>
      <w:r>
        <w:rPr>
          <w:rFonts w:ascii="Times New Roman" w:hAnsi="Times New Roman" w:cs="Times New Roman"/>
          <w:kern w:val="0"/>
          <w:sz w:val="24"/>
          <w:szCs w:val="24"/>
        </w:rPr>
        <w:t>玻璃量筒一个，</w:t>
      </w:r>
      <w:r>
        <w:rPr>
          <w:rFonts w:cs="Times New Roman" w:ascii="Times New Roman" w:hAnsi="Times New Roman"/>
          <w:kern w:val="0"/>
          <w:sz w:val="24"/>
          <w:szCs w:val="24"/>
        </w:rPr>
        <w:t>30 ml</w:t>
      </w:r>
      <w:r>
        <w:rPr>
          <w:rFonts w:ascii="Times New Roman" w:hAnsi="Times New Roman" w:cs="Times New Roman"/>
          <w:kern w:val="0"/>
          <w:sz w:val="24"/>
          <w:szCs w:val="24"/>
        </w:rPr>
        <w:t>的注射器一个，粗一点的铜丝一根（长度比量筒长一些），细铅丝一根（长度和铜丝一样），尖的打孔器（钉子等），透明胶带，一个小的橡皮塞，老虎钳，高锰酸钾，玻璃棒等。</w:t>
      </w:r>
    </w:p>
    <w:p>
      <w:pPr>
        <w:pStyle w:val="Normal"/>
        <w:widowControl/>
        <w:spacing w:lineRule="atLeast" w:line="324"/>
        <w:ind w:firstLine="42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制作</w:t>
      </w:r>
    </w:p>
    <w:p>
      <w:pPr>
        <w:pStyle w:val="Normal"/>
        <w:widowControl/>
        <w:spacing w:lineRule="atLeast" w:line="324"/>
        <w:ind w:firstLine="42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将注射器的推杆截去一段，在留下的部位用打孔器打一个空，用铜丝穿过空然后固定，再把铜丝转向和注射器管子相同的方向。如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利用打孔器在注射器的翅膀上打孔，把细铁丝穿过孔然后固定，再把细铁丝朝向和注射器管子相同的方向，并用胶带固定在管子上。如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利用橡皮塞做一个塞子，盖住注射器的头，完整的装置就成了。如图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　　 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</w:p>
    <w:p>
      <w:pPr>
        <w:pStyle w:val="Normal"/>
        <w:widowControl/>
        <w:spacing w:lineRule="atLeast" w:line="324"/>
        <w:ind w:firstLine="42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实验步骤：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在高的量筒里装进冷水，放置在桌上。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打开注射器，用塞子塞住注射器的头，然后往注射器里倒入热水，再加几粒高锰酸钾，用玻璃棒搅拌，盖上推杆。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把注射器朝上放，打开塞子，放入冷水中，然后用铜丝松开推杆，现象就产生了。如图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</w:p>
    <w:p>
      <w:pPr>
        <w:pStyle w:val="Normal"/>
        <w:widowControl/>
        <w:spacing w:lineRule="atLeast" w:line="324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们能够很清晰地看到一条红色水注从注射器口向上喷出，像水底火山一样，效果相当明显，并且能够持续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tLeast" w:line="324"/>
        <w:ind w:firstLine="42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实验优点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材料好找，制作方便。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现象明显，持续时间长，效果特佳。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用水量少，节约水资源。 </w:t>
      </w:r>
    </w:p>
    <w:p>
      <w:pPr>
        <w:pStyle w:val="Normal"/>
        <w:widowControl/>
        <w:spacing w:lineRule="atLeast" w:line="324"/>
        <w:ind w:firstLine="42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4:00Z</dcterms:created>
  <dc:creator>huang</dc:creator>
  <dc:description/>
  <dc:language>en-US</dc:language>
  <cp:lastModifiedBy>huang</cp:lastModifiedBy>
  <dcterms:modified xsi:type="dcterms:W3CDTF">2014-09-15T12:14:00Z</dcterms:modified>
  <cp:revision>2</cp:revision>
  <dc:subject/>
  <dc:title/>
</cp:coreProperties>
</file>