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学生体质健康标准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修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指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教育部公布了最新修订的《国家学生体质健康标准》。学生体测成绩达到或超过良好，才有资格参与评优与评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往，学生的体测按学段分组，每组除了身高、体重、肺活量必测外，还有一些可选项目。新《标准》取消选测。在分组上，小学、初中、高中按每个年级为一组；大学一、二年级为一组，三、四年级为一组。在各组中，身高、体重、肺活量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、坐位体前屈都是必测项目。在大学生和中学生中，男生必须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和引体向上，女生必须测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标准》还指出，体测的学年总分由标准分与附加分之和构成，满分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。标准分由各单项指标得分与权重乘积之和组成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附加分根据实测成绩，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绳、引体向上、仰卧起坐等加分指标进行加分，满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组学生按总分评定等级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及以上为优秀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89.9</w:t>
      </w:r>
      <w:r>
        <w:rPr>
          <w:sz w:val="28"/>
          <w:szCs w:val="28"/>
        </w:rPr>
        <w:t>分为良好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79.9</w:t>
      </w:r>
      <w:r>
        <w:rPr>
          <w:sz w:val="28"/>
          <w:szCs w:val="28"/>
        </w:rPr>
        <w:t>分为及格，</w:t>
      </w:r>
      <w:r>
        <w:rPr>
          <w:sz w:val="28"/>
          <w:szCs w:val="28"/>
        </w:rPr>
        <w:t>59.9</w:t>
      </w:r>
      <w:r>
        <w:rPr>
          <w:sz w:val="28"/>
          <w:szCs w:val="28"/>
        </w:rPr>
        <w:t>分及以下为不及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学生每学年评定一次，学生毕业时的成绩和等级，按毕业当年学年总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与其他学年总分平均得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之和进行评定。学生测试成绩评定达到良好及以上者，方可参加评优与评奖；成绩达到优秀者，方可获体育奖学分。对于测试成绩评定不及格的学生，在本学年度准予补测一次，补测仍不及格，则学年成绩评定为不及格。普通高中、中等职业学校和普通高等学校学生毕业时，《标准》测试的成绩达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者按结业或肄业处理。 </w:t>
      </w:r>
    </w:p>
    <w:p>
      <w:pPr>
        <w:pStyle w:val="Normal"/>
        <w:ind w:firstLine="560"/>
        <w:rPr>
          <w:sz w:val="28"/>
          <w:szCs w:val="28"/>
        </w:rPr>
      </w:pPr>
      <w:bookmarkStart w:id="0" w:name="7670060-7944155-2"/>
      <w:bookmarkEnd w:id="0"/>
      <w:r>
        <w:rPr>
          <w:sz w:val="28"/>
          <w:szCs w:val="28"/>
        </w:rPr>
        <w:t>新增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新出台的《标准》，取消了选测项目，中学生和大学生必须测长跑，初中以上男生必须测引体向上。《标准》规定，学生毕业时，体育成绩和等级，按照毕业当年学年总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加上其他学年总分平均得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之和进行评定。成绩达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按结业或肄业处理，也就是说，拿不到毕业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标准》要求，初中、高中、大学学生的必测项目全部一致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、坐位体前屈、立定跳远、引体向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仰卧起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各个测试项目都设置了具体的标准，比如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短跑，大一、大二的学生，男生超过</w:t>
      </w:r>
      <w:r>
        <w:rPr>
          <w:sz w:val="28"/>
          <w:szCs w:val="28"/>
        </w:rPr>
        <w:t>9.1</w:t>
      </w:r>
      <w:r>
        <w:rPr>
          <w:sz w:val="28"/>
          <w:szCs w:val="28"/>
        </w:rPr>
        <w:t>秒就为不及格，女生超过</w:t>
      </w:r>
      <w:r>
        <w:rPr>
          <w:sz w:val="28"/>
          <w:szCs w:val="28"/>
        </w:rPr>
        <w:t>10.3</w:t>
      </w:r>
      <w:r>
        <w:rPr>
          <w:sz w:val="28"/>
          <w:szCs w:val="28"/>
        </w:rPr>
        <w:t>秒为不及格；大三、大四的学生，男生超过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秒则不及格，女生超过</w:t>
      </w:r>
      <w:r>
        <w:rPr>
          <w:sz w:val="28"/>
          <w:szCs w:val="28"/>
        </w:rPr>
        <w:t>10.2</w:t>
      </w:r>
      <w:r>
        <w:rPr>
          <w:sz w:val="28"/>
          <w:szCs w:val="28"/>
        </w:rPr>
        <w:t>秒为不及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想评优，体育测试成绩评定必须要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。学生因病或残疾，可向学校提交暂缓或免予执行《标准》的申请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t">
    <w:name w:val="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3:00Z</dcterms:created>
  <dc:creator>shengliqing</dc:creator>
  <dc:description/>
  <dc:language>en-US</dc:language>
  <cp:lastModifiedBy>shengliqing</cp:lastModifiedBy>
  <dcterms:modified xsi:type="dcterms:W3CDTF">2015-01-15T02:05:00Z</dcterms:modified>
  <cp:revision>1</cp:revision>
  <dc:subject/>
  <dc:title/>
</cp:coreProperties>
</file>