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前滚翻</w:t>
      </w:r>
    </w:p>
    <w:p>
      <w:pPr>
        <w:pStyle w:val="Normal"/>
        <w:tabs>
          <w:tab w:val="clear" w:pos="420"/>
          <w:tab w:val="left" w:pos="660" w:leader="none"/>
        </w:tabs>
        <w:spacing w:lineRule="exact" w:line="4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157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内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滚翻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情分析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三年级学生是柔韧和灵敏素质发展的敏感时期，运动技能比一二年级有较大提高，对动作的模仿能力较强，但感知事物以直接视听和形象为主，抽象思维能力还较差，思维方式和认知事物往往离不开具体形象事物。本课多采用直观示范法、练习法、展示法、比赛法来激发学生的学习动机，让学生初步掌握前滚翻的动作要领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学习目标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了解前滚翻是技巧基础动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滚翻动作的关键是团身紧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教学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的学生掌握前滚翻正确技术动作，发展学生灵巧、协调和平衡素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游戏练习，发展学生下肢力量和创新能力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完成动作的自信心，并敢于表现自我的良好品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成主动学习、合作学习、创新学习的良好习惯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学习重点：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团身紧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难点：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身体依次着垫，滚动圆滑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教材分析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前滚翻是一项学生喜爱的体育技巧项目之一，它是学习较复杂技巧动作的基础。同时也是生活中一种遇到危险时的自我保护的方法，在碰到危险时能及时、灵敏地进行翻滚则能有效的保护自己，避免受到伤害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课本着“以人为本，健康第一”的指导思想，注重培养学生自主探究能力和创新精神，注重体育课堂评价作用。结合本教材特点和三年级小学生心理、生理特点，通过多种教学手段激发学生参与体育活动的兴趣，充分发挥学生的主体作用，使学生在各种“玩”的活动中充分感受体育运功的快乐；在活动中培养学生自主探讨，互相合作和克服困难的能力，为学生的健康成长打下良好的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5:00Z</dcterms:created>
  <dc:creator>Administrator</dc:creator>
  <dc:description/>
  <dc:language>en-US</dc:language>
  <cp:lastModifiedBy>Administrator</cp:lastModifiedBy>
  <dcterms:modified xsi:type="dcterms:W3CDTF">2018-01-22T07:26:00Z</dcterms:modified>
  <cp:revision>1</cp:revision>
  <dc:subject/>
  <dc:title/>
</cp:coreProperties>
</file>