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溪小学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心理健康教育工作总结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校重视心理健康教育工作，提早确定目标：帮助学生在学习生活中培养良好的学习习惯，调整学习心态，提高学习兴趣与自信心，正确对待自己的学习成绩，克服厌学心理，体验学习成功的乐趣，培养面临毕业升学的进取态度；培养集体意识，在班级活动中，善于与更多的同学交往，健全开朗、合群、乐学、自立的健康人格，培养自主自动参与活动的能力。现将我校心理健康教育工作小结如下：　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发挥各种方式和途径的综合作用，增强心理健康教育的效果。　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理知识讲座。我校定期开展心理知识讲座，普及心理健康科学常识，帮助学生掌握一般的心理保健知识，培养良好的心理素质。在家长会上也宣传心理健康教育方面的知识，受到家长们的欢迎。　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别咨询与辅导。在全校性的心理知识讲座的基础上，我校开设心理咨询室对学生进行个别辅导。使教师和学生在心理辅导室内通过一对一的沟通方式，对学生在学习和生活中出现的问题给予直接的指导，排解心理困扰，并对有关的心理行为问题进行诊断、矫治的有效途径。特别是期中考试前后，学生面对自己的考试总会有许多的忧虑，心理辅导老师就予以劝慰，疏导，减少学生对考试的恐惧或忧虑，并帮他们认真分析得失。　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心理教育的学科渗透。我校开展的心理健康教育也并不是孤立地进行，而是与其他学科的教学渗透起来，全方位地对学生进行心理健康教育。如在语文学科中进行心理教育，在思品课中进行心理教育的渗透等，让学生并不是孤立地接受心理健康教育，而是多方位地受到心理健康教育。课堂教学不仅是科学知识传授的过程，也是学生心理发展的过程，从教材内容看，各科内容都是很好的心理健康教育素材，如：语文、思品课可以陶冶学生的心灵，塑造高贵优雅的品质；数学、自然可以进行科学思维的训练等。在各科教学过程中渗透有关的知识，可以使学生处处都感受到真、善、美的教育，提高自身的心理素质，且作为教育的主体，教师不仅在知识上影响着学生，而且教师的人格也会在教学的师生互动过程中起潜移默化的作用。　　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二、与活动相结合，在班队会等活动中渗透心理健康教育。　　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我校在中高年级开展了班级谈心日记或给</w:t>
      </w:r>
      <w:r>
        <w:rPr>
          <w:sz w:val="24"/>
        </w:rPr>
        <w:t>XX</w:t>
      </w:r>
      <w:r>
        <w:rPr>
          <w:sz w:val="24"/>
        </w:rPr>
        <w:t>的一封信、建议等，由班级中的学生撰写谈心日记，把心里的话向老师说，抒发自己的困惑，提出自己的困难，再由教师点评，与学生交流。这“谈心日记”、周记已成为了我校师生心灵沟通、情感交流的绿色通道。在具体的实施过程中，我们也充分体会到了谈心日记的好处。如六（</w:t>
      </w:r>
      <w:r>
        <w:rPr>
          <w:sz w:val="24"/>
        </w:rPr>
        <w:t>3</w:t>
      </w:r>
      <w:r>
        <w:rPr>
          <w:sz w:val="24"/>
        </w:rPr>
        <w:t>）班有位同学，他在日记中谈了自己的退步，自己的焦虑，班主任顾晓岚老师阅读之后，就对学生的学习情况有了了解，也能相应地作出指导。在谈心日、周记活动中，学生把自己的心里想法告诉老师，老师认真阅读，开导并提出建议，使学生的心灵得到了释放，也使学生不断正确认识自我，增强调控自我、承受挫折、适应环境的能力；培养学生健全的人格和良好的个性心理品质。　　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引导学生家长关心子女的心理健康，是对学生进行心理教育的重要方式。由于学生家长与学生固有的血缘关系，感情和伦理道德上的内在联系，家庭教育直接影响着学校教育的效果，也是学校教育所不能代替的一种力量。在发现学生心理有缺陷时我们就及时与家长联系做到及时矫正，引导他们热爱生活、热爱科学、关心社会、关心他人，培养他们的责任感、独立性、自尊心和自制力，养成乐观进取的精神。我校积极开通校信通，把这个平台作为实施心理健康教育的渠道之一。在家长会上指导家长转变教子观念，了解和掌握心理健康教育的方法，注重自身良好心理素质的养成，营造家庭心理健康的环境，以家长的理想、追求、品格和行为影响孩子。　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还努力建设好校园文化阵地，做好宣传广播，办好宣传栏、黑板报等，使学生时时处处受教育得鞭策。　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实践证明，要使学生的心理得以健康发展，学校及教育工作者必须掌握好心理知识，遵循学生心理发展的规律，在实践中灵活运用心理教育规律，探索学生的心理发展，总结心理教育的经验，与家庭、社会紧密联系，才能取得良好的成效。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624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17:00Z</dcterms:created>
  <dc:creator>User</dc:creator>
  <dc:description/>
  <cp:keywords/>
  <dc:language>en-US</dc:language>
  <cp:lastModifiedBy>User</cp:lastModifiedBy>
  <dcterms:modified xsi:type="dcterms:W3CDTF">2014-09-01T02:09:00Z</dcterms:modified>
  <cp:revision>9</cp:revision>
  <dc:subject/>
  <dc:title>焦溪小学2013——2014学年心理健康教育工作总结　　</dc:title>
</cp:coreProperties>
</file>