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0" w:before="0" w:after="0"/>
        <w:ind w:firstLine="210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shd w:fill="FFFFFF" w:val="clear"/>
        <w:spacing w:lineRule="atLeast" w:line="630" w:before="0" w:after="0"/>
        <w:ind w:firstLine="2108"/>
        <w:rPr>
          <w:rFonts w:ascii="黑体;SimHei" w:hAnsi="黑体;SimHei" w:eastAsia="黑体;SimHei" w:cs="黑体;SimHei"/>
          <w:color w:val="111111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ascii="黑体;SimHei" w:hAnsi="黑体;SimHei" w:cs="黑体;SimHei" w:eastAsia="黑体;SimHei"/>
          <w:color w:val="111111"/>
          <w:sz w:val="30"/>
          <w:szCs w:val="30"/>
        </w:rPr>
        <w:t>小排球：正面双手垫球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》教案（水平三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color w:val="111111"/>
          <w:sz w:val="30"/>
          <w:szCs w:val="30"/>
        </w:rPr>
      </w:pPr>
      <w:r>
        <w:rPr>
          <w:rFonts w:eastAsia="黑体;SimHei" w:cs="黑体;SimHei" w:ascii="黑体;SimHei" w:hAnsi="黑体;SimHei"/>
          <w:color w:val="111111"/>
          <w:sz w:val="30"/>
          <w:szCs w:val="30"/>
        </w:rPr>
      </w:r>
    </w:p>
    <w:p>
      <w:pPr>
        <w:pStyle w:val="Normal"/>
        <w:spacing w:lineRule="exact" w:line="320"/>
        <w:ind w:firstLine="105"/>
        <w:rPr/>
      </w:pPr>
      <w:r>
        <w:rPr/>
        <w:t>年级：六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执教者：陈文娟</w:t>
      </w:r>
      <w:r>
        <w:rPr>
          <w:rFonts w:eastAsia="Times New Roman"/>
        </w:rPr>
        <w:t xml:space="preserve">                </w:t>
      </w:r>
      <w:r>
        <w:rPr/>
        <w:t>20</w:t>
      </w:r>
      <w:r>
        <w:rPr/>
        <w:t>16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847"/>
        <w:gridCol w:w="2699"/>
        <w:gridCol w:w="2702"/>
        <w:gridCol w:w="540"/>
        <w:gridCol w:w="525"/>
      </w:tblGrid>
      <w:tr>
        <w:trPr>
          <w:trHeight w:val="296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认知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使全体学生了解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双手垫球的动作方法</w:t>
            </w:r>
            <w:r>
              <w:rPr/>
              <w:t>和游戏的方法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技能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初步学会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垫球手型和双手垫球动作</w:t>
            </w:r>
            <w:r>
              <w:rPr/>
              <w:t>；发展学生的协调各控制球的能力。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情感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养学生团结互助克服困难及积极参与体育活动的态度和行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能刻苦锻炼，并在练习中获得体验和满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的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重、难点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、教法与学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2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收心引趣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．体育委员整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．师生问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．宣布课的内容，安排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．提出上课要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观察队形，检查常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宣布课的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队形：成六列横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要求：快静齐，精神饱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向老师问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明确学习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愉悦身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准备活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队列，慢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．准备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组织队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启发学生自创动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头部运动；②肩部运动；③体转运动；④踢腿运动；⑤腹背运动；⑥原地提踵；⑦原地纵跳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队形：在规定的范围内活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在教师的带领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育心强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一、小排球：正面双手垫球；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重点：做好：一插（手臂插入球下）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二夹（两臂夹紧）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三提（提肩抬臂）动作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难点：做出正确的垫球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二、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  <w:shd w:fill="FFFFFF" w:val="clear"/>
              </w:rPr>
              <w:t>游戏：滚球接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个人尝试动作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分组比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组织：四列横队、散点；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教师讲解，示范正面双手垫球存在的问题和提高的办法；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纠正学生徒手模仿中的错误；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组织学生进行练习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：游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讲解游戏方法及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指导学生尝试游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组织比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仔细听讲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认真体会，及时纠正错误；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在练习中找到并及时纠正错误；</w:t>
            </w:r>
          </w:p>
          <w:p>
            <w:pPr>
              <w:pStyle w:val="Style14"/>
              <w:shd w:fill="FFFFFF" w:val="clear"/>
              <w:spacing w:lineRule="exact" w:line="400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、积极提高动作质量；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软雅黑" w:hAnsi="微软雅黑" w:eastAsia="微软雅黑" w:cs="微软雅黑"/>
                <w:color w:val="222222"/>
                <w:sz w:val="2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认真听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尝试练习一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各组进行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恢复身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放松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小结本课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师生再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归还器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在音乐下进行放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提问：在这节课中你学到了那些本领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布置课外作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向学生再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．队形：四小组散点</w:t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学生随意谈谈本节课的感受</w:t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．课外作业：纵叉</w:t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向客人教师说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课前准备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lang w:val="en-US" w:eastAsia="en-US"/>
              </w:rPr>
              <w:t>小排球：</w:t>
            </w:r>
            <w:r>
              <w:rPr>
                <w:sz w:val="20"/>
                <w:lang w:val="en-US" w:eastAsia="en-US"/>
              </w:rPr>
              <w:t>25</w:t>
            </w:r>
            <w:r>
              <w:rPr>
                <w:sz w:val="20"/>
                <w:lang w:val="en-US" w:eastAsia="en-US"/>
              </w:rPr>
              <w:t>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体操棒：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小黑板：一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挂图一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场地：篮球场或草坪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录音机：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《小排球》教学反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年级的学生对球类项目比较感兴趣，其他的都不是很感兴趣，因此，本课的教学内容本身就比较吸引学生的注意。</w:t>
      </w:r>
      <w:r>
        <w:rPr>
          <w:rFonts w:ascii="宋体;SimSun" w:hAnsi="宋体;SimSun" w:cs="Tahoma"/>
          <w:color w:val="000000"/>
          <w:sz w:val="24"/>
          <w:shd w:fill="FFFFFF" w:val="clear"/>
        </w:rPr>
        <w:t>在教学过程中，</w:t>
      </w:r>
      <w:r>
        <w:rPr>
          <w:rFonts w:ascii="宋体;SimSun" w:hAnsi="宋体;SimSun" w:cs="Tahoma"/>
          <w:color w:val="000000"/>
          <w:sz w:val="24"/>
          <w:shd w:fill="FFFFFF" w:val="clear"/>
        </w:rPr>
        <w:t>我又</w:t>
      </w:r>
      <w:r>
        <w:rPr>
          <w:rFonts w:ascii="宋体;SimSun" w:hAnsi="宋体;SimSun" w:cs="Tahoma"/>
          <w:color w:val="000000"/>
          <w:sz w:val="24"/>
          <w:shd w:fill="FFFFFF" w:val="clear"/>
        </w:rPr>
        <w:t>多创设练习的情境，学生会把一些练习做为真正的演习，动作更加有形、到位．在比较枯燥的垫球练习中，使学生明白排球的意义和给我们所带来的好处，并运用各种练习方式，使练习更加丰富多彩．让排球成为学生锻炼身体的一种方式。总之，这节课的设计我力争使整个教学过程体现于学生为主体，教师为主导的原则，让学生学得活泼快乐、学得积极主动、学有所获、身体素质得到了提高。顺利的完成了教学任务。</w:t>
      </w:r>
      <w:r>
        <w:rPr>
          <w:rStyle w:val="Appleconvertedspace"/>
          <w:rFonts w:ascii="宋体;SimSun" w:hAnsi="宋体;SimSun" w:cs="Tahoma"/>
          <w:color w:val="000000"/>
          <w:sz w:val="24"/>
          <w:shd w:fill="FFFFFF" w:val="clear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改进措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学生练习过程中，出现错误动作，要及时纠正，需要及时鼓励，练习时应选择能够控制全局的位置，制定好练习的负荷，尽量适合学生的接受能力。有比赛活动要有表扬和奖励，并达到适时适度。学生分组讨论问题，要在一定的范围内讨论，切实能够起到应有的作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快乐跳高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遵循“快乐锻炼”的理念，以“体育生活化”为核心，在教学中采取“整体感知，逐层推进，趣练结合”的教学方法。先让学生建立一个完整的整体动作表象，然后让学生在练习中发现问题，激发其学习的积极性。再把小排球的技术动作进行分解，在练习中将技术要求逐层加码，让学生在细节完善中提高动作质量。最后，结合学生实际的身心特点和认知水平，挖掘教材本身的趣味因素，让学生在乐中练、趣中练、玩中练，在愉悦的气氛中达成学练目的。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盛莉青、周燕、张晓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7:00Z</dcterms:created>
  <dc:creator>walkinnet</dc:creator>
  <dc:description/>
  <cp:keywords/>
  <dc:language>en-US</dc:language>
  <cp:lastModifiedBy>Administrator</cp:lastModifiedBy>
  <dcterms:modified xsi:type="dcterms:W3CDTF">2017-01-09T01:53:00Z</dcterms:modified>
  <cp:revision>30</cp:revision>
  <dc:subject/>
  <dc:title/>
</cp:coreProperties>
</file>