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片小语阅读教学专题研讨会在我校开展</w:t>
      </w:r>
    </w:p>
    <w:p>
      <w:pPr>
        <w:pStyle w:val="Normal"/>
        <w:ind w:firstLine="420"/>
        <w:rPr/>
      </w:pPr>
      <w:r>
        <w:rPr/>
        <w:t>时在中春，阳和方起；遍地黄花，满树云霞。</w:t>
      </w:r>
      <w:r>
        <w:rPr/>
        <w:t>3</w:t>
      </w:r>
      <w:r>
        <w:rPr/>
        <w:t>月</w:t>
      </w:r>
      <w:r>
        <w:rPr/>
        <w:t>31</w:t>
      </w:r>
      <w:r>
        <w:rPr/>
        <w:t>日下午，郑陆教研协作片小学语文专题研讨活动在我校顺利开展。本次研讨活动的主题是“基于课程视野，确定教学内容，提升关键能力”，活动由牟文娟主任主持。片兄弟学校老师一起参加了活动。</w:t>
      </w:r>
    </w:p>
    <w:p>
      <w:pPr>
        <w:pStyle w:val="Normal"/>
        <w:rPr/>
      </w:pPr>
      <w:r>
        <w:rPr/>
        <w:t>课堂展示</w:t>
      </w:r>
      <w:r>
        <w:rPr>
          <w:rFonts w:cs="Calibri" w:eastAsia="Calibri"/>
        </w:rPr>
        <w:t xml:space="preserve">   </w:t>
      </w:r>
      <w:r>
        <w:rPr/>
        <w:t>精彩纷呈</w:t>
      </w:r>
    </w:p>
    <w:p>
      <w:pPr>
        <w:pStyle w:val="Normal"/>
        <w:ind w:firstLine="420"/>
        <w:rPr/>
      </w:pPr>
      <w:r>
        <w:rPr/>
        <w:t>围绕本次活动主题，钱宇红、马丽亚和牟文娟老师分别执教了一年级《蚂蚁和蝈蝈》、二年级《欢乐的泼水节》和六年级《螳螂捕蝉》。钱老师的课堂充满趣味：她根据一年级学生的年龄特点，在学法指导上以趣为主，学生在愉悦情景中自读、领读、比读、演读，使学生始终保持主动参与的角色意识，加深内心体验、感受，培养学生的语感。马老师的课堂务实而不失活泼：创设系列情境，让学生活动起来，在活动中走入情境，全面热情参与情感的体验，使学生的知识与能力、技能与情感在课堂上都能得到发展，并能结合课标，注重生活体验，从而发展学生的语言。牟老师的课堂充满挑战与智慧：课堂板块清晰，层层推进，教学大胆创新，以问题为主导，小组合作学习为依托，让每个孩子都成为学习的主人；教学中结合实际，注重方法指导，学以致用，厚积而薄发，使“教材只是一个例子”不再是神话。</w:t>
      </w:r>
    </w:p>
    <w:p>
      <w:pPr>
        <w:pStyle w:val="Normal"/>
        <w:rPr/>
      </w:pPr>
      <w:r>
        <w:rPr/>
        <w:t>评课交流</w:t>
      </w:r>
      <w:r>
        <w:rPr>
          <w:rFonts w:cs="Calibri" w:eastAsia="Calibri"/>
        </w:rPr>
        <w:t xml:space="preserve">   </w:t>
      </w:r>
      <w:r>
        <w:rPr/>
        <w:t>审视提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课堂展示后，先由协作片各校参与听课活动的老师做了精彩的点评，充分肯定了三堂课的独特之处。接着牟文娟主任结合自己的备课思考，围绕本次研讨专题，做了“如何基于课程视野来选择教学内容”的专题讲座。她指出备课第一步应深入研读教材文本，包括插图、文后习题等，把握文本原生与教学价值；第二步，研读整个单元，把握单元编排意图；第三步：研读课程标准与学生实际，把握年段特点；第四步，确定本节课教学目标；第五步，精心选择教学内容。她说，教师“教什么”，学生“学什么”，应包括语文知识、技能、策略方法、情感态度价值观、习惯等各方面。基于课程视野的教材内容不一定全是教学内容；教学内容也可能大于教材内容。她用身体力行的思考，理论联系实际深入浅出的讲解，与在场教师形成共鸣，延展了备课视野的高度。</w:t>
      </w:r>
    </w:p>
    <w:p>
      <w:pPr>
        <w:pStyle w:val="Normal"/>
        <w:ind w:firstLine="420"/>
        <w:rPr/>
      </w:pPr>
      <w:r>
        <w:rPr/>
        <w:t>三堂课，一讲座，呈现了我校语文教学近阶段的思考与实践。基于课程视野确定教学内容的研究，既是区市近年研究重点，也是语文教学面临的较大问题。相信这种从根本出发的研究，定会让“和爱”课堂拥有最灿烂的阳光，最清新的空气，最甘甜的泉水，孕育灵动的生命。又是一年春好处，焦小春意正浓郁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583430" cy="30556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4945" cy="3516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516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6:00Z</dcterms:created>
  <dc:creator>Administrator</dc:creator>
  <dc:description/>
  <cp:keywords/>
  <dc:language>en-US</dc:language>
  <cp:lastModifiedBy>Administrator</cp:lastModifiedBy>
  <dcterms:modified xsi:type="dcterms:W3CDTF">2015-07-06T07:59:00Z</dcterms:modified>
  <cp:revision>3</cp:revision>
  <dc:subject/>
  <dc:title/>
</cp:coreProperties>
</file>