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:2017.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792"/>
        <w:gridCol w:w="1417"/>
        <w:gridCol w:w="426"/>
        <w:gridCol w:w="708"/>
        <w:gridCol w:w="1276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小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阚亚云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结合具体情境认识小数，知道以米为单位、以元为单位的一位小数的实际含义，会读、会写小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通过观察思考、比较分析、综合概括经历小数含义的探索过程，自主建构一位小数的数学模型，体会分数与小数的本质联系，体会数学与生活的密切联系。培养学生学习数学的兴趣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难点：</w:t>
            </w:r>
            <w:r>
              <w:rPr>
                <w:rFonts w:ascii="宋体;SimSun" w:hAnsi="宋体;SimSun" w:cs="宋体;SimSun"/>
                <w:szCs w:val="21"/>
              </w:rPr>
              <w:t>初步理解小数部分是一位的小数含义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274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一、认识小数，建立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整数部分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小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情境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【播放一位小学生的自我介绍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同学出生时身高只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，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启发指导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，如果用米单位，是多少米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并揭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自主迁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同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时，身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米，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吗？用米作单位，是多少米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就表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Cs w:val="21"/>
              </w:rPr>
              <w:t>米 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Cs w:val="21"/>
              </w:rPr>
              <w:t>米 也可以写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呈现直条）师：这儿有一根直条，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你会在直条上涂色表示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操作，交流，说说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： 如果要在直条上涂色表示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，你会表示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（呈现空白直条）师：在这个直条上，你能涂一涂，来找找几分米，并用相应的分数和小数表示吗？请你在直条上找一找，写一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生在练习纸上填数 ，指名交流）生口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答，媒体呈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观察比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数与数之间存在着密切的联系，同样的长度，我们可以既可以用整数表示，也可以用分数表示，还学习了用小数表示。请同学们仔细观察一下，可以轻声地读一读，看看有什么发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十分之几米可以写成零点几米，零点几米就表示十分之几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适度抽象，再识小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米平均分成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，其中的几份可以用零点几米来表示。如果这个直条表示的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（呈现直条），你会用分数和小数表示箭头所指的部分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个直条还可以表示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自由回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掉单位，适时抽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现在，你有什么想说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只是单位发生了变化，数没有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看来，只是单位在发生变化，那就去掉单位。脱离这些单位，再读一读这些分数和小数，你又发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十分之几可以写成零点几，零点几就表示十分之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深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示一个正方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果把这个正方形看作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，要涂色表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怎么表示？  生思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操作，反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品，让同学评价：哪张图里的涂色部分表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？怎么想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反思比较：用直条、正方形表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有什么相同之处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数和怎样的分数有联系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师：老师也选择了这个正方形，我涂出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（呈现想想做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图），用小数如何表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通过比一比，找一找，涂一涂，同学们对小数有了更清晰的认识，小数是十分之几的另一种形式而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几点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同学的自我介绍中得知，她今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，（图 片）身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分米    师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   ）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生独立思考，再与同桌交流说说  全班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：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分开来看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0.4</w:t>
            </w:r>
            <w:r>
              <w:rPr>
                <w:rFonts w:ascii="宋体;SimSun" w:hAnsi="宋体;SimSun" w:cs="宋体;SimSun"/>
                <w:szCs w:val="21"/>
              </w:rPr>
              <w:t>米 ，然后再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合起来就是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米。咱们用先分再合的方法知道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1.4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姚明的身高约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米，你用小数怎样表示？把你的想法说给同桌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老师身高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米，也就是几米几分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 ：不仅在长度单位中有小数 ，在价格中也有小数。咱们来看看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同学到超市购买的学习用品。呈现学习用品（形式 如想想做做 第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）你能用小数表示出物品的价格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填写在作业纸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重点交流铅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角为什么写成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元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=1.2</w:t>
            </w:r>
            <w:r>
              <w:rPr>
                <w:rFonts w:ascii="宋体;SimSun" w:hAnsi="宋体;SimSun" w:cs="宋体;SimSun"/>
                <w:szCs w:val="21"/>
              </w:rPr>
              <w:t>元是怎么想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呈现：铅笔盒 </w:t>
            </w:r>
            <w:r>
              <w:rPr>
                <w:rFonts w:cs="宋体;SimSun" w:ascii="宋体;SimSun" w:hAnsi="宋体;SimSun"/>
                <w:szCs w:val="21"/>
              </w:rPr>
              <w:t>12.6</w:t>
            </w:r>
            <w:r>
              <w:rPr>
                <w:rFonts w:ascii="宋体;SimSun" w:hAnsi="宋体;SimSun" w:cs="宋体;SimSun"/>
                <w:szCs w:val="21"/>
              </w:rPr>
              <w:t>元，表示几元几角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梳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介绍：同学们，通过刚才的学习，我们认识了越来越多的数。其实以前我们已经学过了很多数，像以前学过的表示物体个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......</w:t>
            </w:r>
            <w:r>
              <w:rPr>
                <w:rFonts w:ascii="宋体;SimSun" w:hAnsi="宋体;SimSun" w:cs="宋体;SimSun"/>
                <w:szCs w:val="21"/>
              </w:rPr>
              <w:t>是自然数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也是自然数，它们都是整数。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都是小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这些小数，有什么相同和不同的地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：都有小圆点  （介绍各部分名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：整数部分不同（整数部分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；整数部分大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大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找一个小数说说整数部分和小数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二、练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数轴上的点表示小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我们在米尺、直条、正方形中找到了小数。呈现线段，在线段中你也能找到小数吗？怎么找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小数有很多很多，无数个，我们可以把这条线段两端延长，给加上箭头，这就是一条数轴。通过在数轴上找数，你对小数又有了怎样的认识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小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小数有很多很多，那你在哪儿见过、听过小数吗？生举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小数在生活中无处不在，它不仅可以表示长度、价格，还可以表示身高、体重、分数、温度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体重（呈现日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千克重 ，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千克轻，小数部分是最大的一位数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吗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介绍小数的历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cs="宋体;SimSun" w:ascii="宋体;SimSun" w:hAnsi="宋体;SimSun"/>
                <w:szCs w:val="21"/>
              </w:rPr>
              <w:t>0.6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【播放课前呈现的芭蕾舞的视频 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今天的学习 ，你有哪些收获？还有哪些问题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与学生生活及学习内容相知识的情境人，促使学生在具体情境中主动学习数学。用长度单位导入新课，使学生可以清晰地借助长度表象建立起十进分数的数学模型，利于学生体会其教学本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小数与分数的联系，感悟小数的由来。利用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直条进行学习，让学生直观地看到平均分的份数，体会到十分之几米与零点几米的对应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..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引导学生聚焦箭头所指均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是所带单位不同，自然产生去掉“量”的需要。去掉“量”来认识小数，这是对小数认识的抽象和提升。学生知道了“十分之几就是零点几，零点几就表示十分之几”这是对小数意义本质的理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经历画小数的过程，使概念的建立成为学生主动探索积极思维的过程，对于学生的错例，作为有价值的资源，让学生进行评价，在评价中建构对概念的正确理解并建立知识间的联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相信学生，让学生独立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 ）米，通过全班交流，引导学生进行认识拓展，实现从零点几到几点几的整体建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线段中找数，进而认识数轴，在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小数在哪两个整数之间中，主动将小数纳入数系，扩充了对数的认识，形成了新的知识结构。在这个过程中，学生对小数的“数序”“大小”有了初步的体验和感悟，对小数的认识更加丰富和完整。生活中的小数、小数的历史、神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等，让学生感受到数学的魅力，产生对数学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/5/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《认识几分之一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这节课学生们参与性高，学得轻松，也掌握得好。我认为主要有以下优点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精心设计教材，激发学生的学习兴趣。阚老师在一开始利用学生的自我介绍、新生儿手册身高记录，用长度单位导入新课，使学生可以清晰地借助长度表象建立起十进分数的数学模型，利于学生体会其教学本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层次清楚，重难点突出。教师通过一根直条，沟通小数与分数的联系，感悟小数的由来。让学生直观地看到平均分的份数，体会到十分之几米与零点几米的对应关系，一环扣一环，清楚明了，重难点突出，使学生在充分感知的基础上，初步理解一位小数表示的意义，同时又培养了学生的语言表达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给学生课堂的主动权。本课在教学中，充分体现了新课程改革的理念，通过独立思考、小组合作探究，让学生自主地构建起小数与分数的联系，让学生经历猜测、举例、验证、自主探究和合作交流中认识了小数，明白了小数的意义，使学生在动手、动口、动脑中参与了学习过程，为学生营造了宽松和谐的课堂气氛，对于难点知识，教师积极有效地引导学生去完成，真正起到了组织者、引导者和合作者的作用，不仅把学习的时间空间、展示机会留给了学生，而且教学内容得到了多次的反馈强化，拓展了知识的宽度，提高了教学效率，增强了教学效果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陆彩娣、占敏玉、顾赛花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新页、顾丽杰、梁敏、龚兴中、潘亚芹、陈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540" w:hanging="54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360" w:hanging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1:00Z</dcterms:created>
  <dc:creator>阚亚云</dc:creator>
  <dc:description/>
  <cp:keywords/>
  <dc:language>en-US</dc:language>
  <cp:lastModifiedBy>xyy</cp:lastModifiedBy>
  <dcterms:modified xsi:type="dcterms:W3CDTF">2017-06-16T06:29:00Z</dcterms:modified>
  <cp:revision>3</cp:revision>
  <dc:subject/>
  <dc:title>教材研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