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爱如茉莉》第二课时评课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陆荷芳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翟老师的提问较为精练，问题不多，主要引导学生细读文本中的细节，感受父母之间的爱如茉莉，深化对“真爱”的理解，既有广度又有深度，可引发学生结合文本及自己的知识水平、生活经验来深入体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次问题较为分明，主要体现在结合重点语句深入体会时，老师进行适时的提示与点拨，启发学生紧扣文中关键词来感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学习积极性较高，能主动思考，踊跃发言，思维活跃，见解独到，因此没有出现学生回答错误或回答不上来的情形，因而无需“激励性提问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引导学生读书时，翟老师通常用“你能读好吗？谁愿来读一读？谁再来读一读”来提示，我觉得在语言表达可结合相关内容进行调整，避免简单重复。比如，“爱是天长日久无微不至的关怀，谁能用朗读来表达这番真情？”再如，“多么温馨的画面呀，请用你的朗读再现这幅美好的一幕。”…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牟文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语言、学生的语言很有诗意。大家都表达了自己对爱的理解。问题是，阅读这篇课文，除了让学生理解如茉莉般的爱之外，学会捕捉生活细节，感受生活的爱该是重点。这里设计的一个训练，老师的切入主题是：“爱在我们生活中时时刻刻都存在着，你认为爱是什么？”我认为这个主题很好，如果能够像老师一样抓住细节来描绘我们心里眼里的爱，那就更好了。比如，爱是芒果，甜蜜；爱是玫瑰，鲜艳芬芳……这些比喻都没错，就像爱如茉莉，也耐人寻味。可是，没有细节的依托，显得柔美却无力。有位学生说：“爱是伤心时的一个拥抱；爱是哭泣时的一条手帕；爱是口渴时端上的一杯水……则将生活中爱的细节用诗一样的语言描绘了出来。这一点，需要老师发现并肯定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刘建娣</w:t>
      </w:r>
      <w:r>
        <w:rPr>
          <w:rFonts w:ascii="宋体;SimSun" w:hAnsi="宋体;SimSun" w:cs="宋体;SimSun"/>
          <w:sz w:val="24"/>
        </w:rPr>
        <w:t>：本学期，我关注的是“课堂教学教师表达技巧有效性研究观察”，今天我听了翟老师的这堂《爱如茉莉》，也就这方面作一个综合评价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翟老师是一位个人素养较高的老师，普通话标准，语气亲切自然，声音抑扬顿挫，富有感染力，态度自然大方，板书整齐端正。课堂上有序准确地组织教学，达到了良好的课堂效果。建议在教学过程中与学生的眼神交流再专注一些，笑容再多一些，让课堂气氛更佳，效果更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顾春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翟老师执教的《爱如茉莉》如文章一样温情脉脉，让人走进了平凡而又伟大的亲情之中，这堂课成功之处主要体会在以下几方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造认知冲突，快速进入文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爱，学生如文中的映儿一样是茫然的，或者说是极度片面的，年少不更事，父母的唠叨常使他们生厌，流利的媒体，社会鲜活的事例常让他们感受到情爱的壮美与缠绵，于是爱的死去活来，成为他们对男女情爱的最直接的认识。充分考虑到学生年龄的认知特点，翟老师精心营造了这个导入，在学生充分表达的情况下，揭示出文中所要表达的中心“爱如茉莉”，学生的已有的认识与文中形成强烈地冲突，学生的注意力被充分吸引，思维随之展开，而这一切的设计，就是让学生快速地，全身心地潜入文本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线引领，潜入文本，开放式的探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文章为表达父母间的真爱如茉莉般，列举了生活中的两件小事，一件饺子事件，一件病房一幕，两件事件有一定的承接关系，我们在执教时可能会考虑到事件发展的延续性，受用流线型的方式，按照事件发生的过程进行设计，组织教学。翟老师没有受用这种常规的方法，而是找到了串起这两件事的关键词——爱。用一个“你从哪些地方感受到父母之间的爱如茉莉？看似普通的问题将两个事件所要表达的内涵提携出来，通过让学生揣摩文中的第一个细节，（可以是一句话，一个动作，一个眼神）潜力文中，寻找答案。这样的设计将原本的牵引性的问题无形地化解，变成以学生为主体式的开放式设计，学生的学习兴趣得到呵护，积极性得到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多种形式的评价，让课堂在宽松和谐的氛围中度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翟老师的课堂评价涉及的面比较广，评价的形式比较丰富，她对学生的回答作出及时的评价，对学生有很强的激励性。尤其注重激励性评价，学生的兴趣，学生的学习的主动性都是在一朝一夕的激励中培养出来的，统观翟老师以往的课堂，氛围热烈，无论是学生的发言面与发言质量都是可圈可点的，这与高年级学生课堂发言面少，发言质量平平形成了鲜明的对方，究其原因，应该与她采用积极地课堂评价手段有很大的关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堂课中，翟老师充分展示了她在课堂评价上的风采，学生的每一次回答，每一次精彩，每一撼，她都化作精彩而又激励的话语，学生在宽松、温馨的氛围中学生，积极性与效果怎么会不提高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莫燕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能认真钻研教材，与文本进行对话，教学设计合理有效。我关注的是问题设计，教学中共关注了六方面的问题，有事实性问题，经验性问题等，教学开始，教师设计了探究性问题：你从哪些地方感受到爸爸妈妈的爱？这个问题激发学生与文本对话，从文中的细节处感受父母的真爱。在交流过程中教师能很好地引导，提升学生对真爱的理解。如：在妈妈心中，饺子重要还是生病重要？在爸爸心中，妈妈重要还是饺子重要？这些问题，既评价了学生的回答，又引导学生对爱有了更深层次的理解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刘丹</w:t>
      </w:r>
      <w:r>
        <w:rPr>
          <w:rFonts w:ascii="宋体;SimSun" w:hAnsi="宋体;SimSun" w:cs="宋体;SimSun"/>
          <w:sz w:val="24"/>
        </w:rPr>
        <w:t>：翟老师对学生在读课文时出现的两次误读能及时给予指正。但还有两处误读之处，翟老师未能指出。在词语的理解方面，翟老师能巧妙引导。如一学生对“叮嘱”的理解不到位，翟老师便创设了说话的情境，让学生明白了“叮嘱”的真正意思。一学生在回答课文中还有哪些地方突出两人之间的爱如茉莉时，只是关注了一个词，翟老师又给予巧妙的提示，让学生去关注细节。可见，对于课堂上学生错误的理解，我们必须得有敏锐的判断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承志英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上课教态亲切自然，非常善于调动、发挥学生学习积极性，学习研讨氛围很浓，学生学习积极性高涨。教者善于抓课文关键段、关键词、句进行重点研讨，这样就做到重点、难点突破。教学思路清晰，教学目的明确，教学方法灵活多变，充分利用教学手段，适时补充相关资料，拓展学生知识，开阔学生眼界，教学效果很明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顾晓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翟老师的课堂书声朗朗，充满了快乐的气氛，浓浓的亲情如茉莉般淡雅清香。翟老师注重创设一定的语言环境，使学生身临其境，激发情感，循境入情，使朗读感情到位。学生的朗读能力得到了有效训练。</w:t>
      </w:r>
    </w:p>
    <w:p>
      <w:pPr>
        <w:pStyle w:val="Normal"/>
        <w:jc w:val="center"/>
        <w:rPr/>
      </w:pPr>
      <w:r>
        <w:rPr/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翟晓丽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  <w:r>
              <w:rPr>
                <w:b/>
                <w:bCs/>
                <w:szCs w:val="21"/>
              </w:rPr>
              <w:t>(1)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0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爱如茉莉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;Arial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翟老师执教的《爱如茉莉》很成功，主要体现在以下几个方面：一、抓细节，品字词，让语文课堂充满花香。在课堂教学中，翟老师引导学生紧紧围绕细节处展开品读，通过抓重点字词体味真情，品读关键句段感受真爱，学生不仅对爱有了切身的感悟，也感受到父母心灵相通的那份默契。二、适时进行学法指导，让花香沁人心扉。在课堂教学中，翟老师能引导学生用心阅读文中发生的感人故事，找一找描写特别感人的细节，并写写批注，让学生逐步感受语言的分量，感受到“爱如茉莉”的真正意义，循序渐进地学会语文学习的方法。从而让花香沁入学生心灵，让学生终身受用。三、内化延伸，让花香净化心灵。课终，翟老师设计了一个小练笔：爱是</w:t>
            </w:r>
            <w:r>
              <w:rPr>
                <w:b/>
                <w:bCs/>
                <w:szCs w:val="21"/>
              </w:rPr>
              <w:t>_________</w:t>
            </w:r>
            <w:r>
              <w:rPr>
                <w:b/>
                <w:bCs/>
                <w:szCs w:val="21"/>
              </w:rPr>
              <w:t>，使爱的花香内化为学生心灵深处的需要，从而净化了他们的心灵，使他们受到爱的洗礼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志英、刘建娣、莫艳月、陆荷芳、顾晓岚、顾春明、牟文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丹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05:00Z</dcterms:created>
  <dc:creator>龙帝国精品论坛</dc:creator>
  <dc:description/>
  <cp:keywords/>
  <dc:language>en-US</dc:language>
  <cp:lastModifiedBy>龙帝国精品论坛</cp:lastModifiedBy>
  <dcterms:modified xsi:type="dcterms:W3CDTF">2010-06-24T04:22:00Z</dcterms:modified>
  <cp:revision>4</cp:revision>
  <dc:subject/>
  <dc:title/>
</cp:coreProperties>
</file>