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占敏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5.11.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/>
              <w:t>解决问题的策略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重视估算意识的培养。学生试商是一个难点，占老师让学生根据信息列出算式：</w:t>
            </w:r>
            <w:r>
              <w:rPr>
                <w:sz w:val="21"/>
                <w:szCs w:val="21"/>
              </w:rPr>
              <w:t>306÷3</w:t>
            </w:r>
            <w:r>
              <w:rPr>
                <w:sz w:val="21"/>
                <w:szCs w:val="21"/>
              </w:rPr>
              <w:t>。让学生估计。这一环节中估算的目的是让学生体会商中间的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是必要的，也是合理的。如果漏了商中间的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那么商就不是三位数，就不比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大一些。在此基础上让学生试着用竖式计算，学会竖式的一般写法，让学生感受到这样列竖式计算很简便，再让学生对比笔算结果和估算结果，把估算和笔算结合起来，既提高了计算的准确性，又使学生形成在笔算是自觉进行估算的意识。占老师的估算意识还体现在每一题的练习中，都让学生先估一估商是几位数将估算渗透到每道算式中，再进行笔算，从而来判断商是否合理。</w:t>
            </w:r>
          </w:p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引导探究，在对比中理解算理，促进算法。占老师大胆地让学生先进行计算尝试。随后让学生比较两种书写方法，突出商中间有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的竖式的一般写法，让学生感受到这样列竖式计算很简便，并鼓励学生用简便写法。可以说，本节课的教学中，学生完整经历商中间或末尾有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的笔算乘法计算过程。通过交流、教师的引导让学生自己总结出计算方法，参与知识形成的全过程。</w:t>
            </w:r>
          </w:p>
          <w:p>
            <w:pPr>
              <w:pStyle w:val="Style15"/>
              <w:spacing w:before="0" w:after="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议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关于“为什么除数不能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理的是否可以更贴孩子实际一点？</w:t>
            </w:r>
          </w:p>
          <w:p>
            <w:pPr>
              <w:pStyle w:val="Style15"/>
              <w:spacing w:before="0" w:after="0"/>
              <w:ind w:first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阚亚云、江军、潘亚琴、陆彩娣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赛花、徐新页、占敏玉、顾海燕、梁敏、龚兴中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b/>
        </w:rPr>
        <w:t>教　　案　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>
          <w:b/>
          <w:szCs w:val="21"/>
        </w:rPr>
        <w:t>施教时间</w:t>
      </w:r>
      <w:r>
        <w:rPr>
          <w:b/>
          <w:szCs w:val="21"/>
        </w:rPr>
        <w:t>_________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30"/>
        <w:gridCol w:w="37"/>
        <w:gridCol w:w="4361"/>
        <w:gridCol w:w="1912"/>
        <w:gridCol w:w="490"/>
        <w:gridCol w:w="1036"/>
        <w:gridCol w:w="281"/>
        <w:gridCol w:w="1261"/>
      </w:tblGrid>
      <w:tr>
        <w:trPr>
          <w:trHeight w:val="927" w:hRule="atLeast"/>
        </w:trPr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中间、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除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课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敏玉</w:t>
            </w:r>
          </w:p>
        </w:tc>
      </w:tr>
      <w:tr>
        <w:trPr>
          <w:trHeight w:val="968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解决实际问题的过程中体会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任何不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都都是等于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经历探究商中间、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除以计算方法的过程，并能正确计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解决问题的过程中，感觉数学与日常生活的联系，增强自主探究的意识，提高合作交流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理解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任何不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数都等于</w:t>
            </w:r>
            <w:r>
              <w:rPr>
                <w:rFonts w:cs="宋体;SimSun" w:ascii="宋体;SimSun" w:hAnsi="宋体;SimSun"/>
                <w:sz w:val="24"/>
              </w:rPr>
              <w:t xml:space="preserve">0” </w:t>
            </w:r>
          </w:p>
        </w:tc>
      </w:tr>
      <w:tr>
        <w:trPr>
          <w:trHeight w:val="244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369" w:hRule="atLeast"/>
        </w:trPr>
        <w:tc>
          <w:tcPr>
            <w:tcW w:w="69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69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直接写出得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情境导入：我们说，生活中处处都有数学知识，看看今天我们又遇到什么数学知识了呢？草原上，兔子在采蘑菇，小猴要去摘桃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新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例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出示情境图）观察这幅图，图上都有些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兔子去采蘑菇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猴子去摘桃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问题，平均每只兔能采到几个蘑菇，怎么列算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板书：</w:t>
            </w:r>
            <w:r>
              <w:rPr>
                <w:rFonts w:cs="宋体;SimSun" w:ascii="宋体;SimSun" w:hAnsi="宋体;SimSun"/>
                <w:sz w:val="24"/>
              </w:rPr>
              <w:t>6÷3=2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平均每只猴能摘几个桃？可以怎样列式算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，板书：</w:t>
            </w:r>
            <w:r>
              <w:rPr>
                <w:rFonts w:cs="宋体;SimSun" w:ascii="宋体;SimSun" w:hAnsi="宋体;SimSun"/>
                <w:sz w:val="24"/>
              </w:rPr>
              <w:t>0÷3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同学们，三只猴子摘桃，可树上一个桃也没有，那你觉得每只小猴能摘几个桃呢？（一个都摘不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：那么</w:t>
            </w:r>
            <w:r>
              <w:rPr>
                <w:rFonts w:cs="宋体;SimSun" w:ascii="宋体;SimSun" w:hAnsi="宋体;SimSun"/>
                <w:sz w:val="24"/>
              </w:rPr>
              <w:t>0÷3</w:t>
            </w:r>
            <w:r>
              <w:rPr>
                <w:rFonts w:ascii="宋体;SimSun" w:hAnsi="宋体;SimSun" w:cs="宋体;SimSun"/>
                <w:sz w:val="24"/>
              </w:rPr>
              <w:t>就等于多少呢？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（板书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树上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个桃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猴平均分，结果每只猴都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也没有，这个结果用数表示就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个，所以，</w:t>
            </w:r>
            <w:r>
              <w:rPr>
                <w:rFonts w:cs="宋体;SimSun" w:ascii="宋体;SimSun" w:hAnsi="宋体;SimSun"/>
                <w:sz w:val="24"/>
              </w:rPr>
              <w:t>0÷3</w:t>
            </w:r>
            <w:r>
              <w:rPr>
                <w:rFonts w:ascii="宋体;SimSun" w:hAnsi="宋体;SimSun" w:cs="宋体;SimSun"/>
                <w:sz w:val="24"/>
              </w:rPr>
              <w:t>的得数是</w:t>
            </w:r>
            <w:r>
              <w:rPr>
                <w:rFonts w:cs="宋体;SimSun" w:ascii="宋体;SimSun" w:hAnsi="宋体;SimSun"/>
                <w:sz w:val="24"/>
              </w:rPr>
              <w:t>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如果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只猴子摘桃子呢？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只呢？它们的得数都是多少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÷4=0    0÷9=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刚才的计算，你有什么发现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说出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任何不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数都等于</w:t>
            </w:r>
            <w:r>
              <w:rPr>
                <w:rFonts w:cs="宋体;SimSun" w:ascii="宋体;SimSun" w:hAnsi="宋体;SimSun"/>
                <w:sz w:val="24"/>
              </w:rPr>
              <w:t>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介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能做除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想想做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后，指名回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或乘任何不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数都等于</w:t>
            </w:r>
            <w:r>
              <w:rPr>
                <w:rFonts w:cs="宋体;SimSun" w:ascii="宋体;SimSun" w:hAnsi="宋体;SimSun"/>
                <w:sz w:val="24"/>
              </w:rPr>
              <w:t>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互动新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例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出示图），提问：要求“一共需要多少个火炬”怎样列算式？（</w:t>
            </w:r>
            <w:r>
              <w:rPr>
                <w:rFonts w:cs="宋体;SimSun" w:ascii="宋体;SimSun" w:hAnsi="宋体;SimSun"/>
                <w:sz w:val="24"/>
              </w:rPr>
              <w:t>306÷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谈话：</w:t>
            </w:r>
            <w:r>
              <w:rPr>
                <w:rFonts w:cs="宋体;SimSun" w:ascii="宋体;SimSun" w:hAnsi="宋体;SimSun"/>
                <w:sz w:val="24"/>
              </w:rPr>
              <w:t>306÷3</w:t>
            </w:r>
            <w:r>
              <w:rPr>
                <w:rFonts w:ascii="宋体;SimSun" w:hAnsi="宋体;SimSun" w:cs="宋体;SimSun"/>
                <w:sz w:val="24"/>
              </w:rPr>
              <w:t>等于多少呢？请同学们先估计一下，再算一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</w:t>
            </w:r>
            <w:r>
              <w:rPr>
                <w:rFonts w:cs="宋体;SimSun" w:ascii="宋体;SimSun" w:hAnsi="宋体;SimSun"/>
                <w:sz w:val="24"/>
              </w:rPr>
              <w:t>306÷3</w:t>
            </w:r>
            <w:r>
              <w:rPr>
                <w:rFonts w:ascii="宋体;SimSun" w:hAnsi="宋体;SimSun" w:cs="宋体;SimSun"/>
                <w:sz w:val="24"/>
              </w:rPr>
              <w:t>的商大约是多少？你是怎样估算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估计</w:t>
            </w:r>
            <w:r>
              <w:rPr>
                <w:rFonts w:cs="宋体;SimSun" w:ascii="宋体;SimSun" w:hAnsi="宋体;SimSun"/>
                <w:sz w:val="24"/>
              </w:rPr>
              <w:t>306÷3</w:t>
            </w:r>
            <w:r>
              <w:rPr>
                <w:rFonts w:ascii="宋体;SimSun" w:hAnsi="宋体;SimSun" w:cs="宋体;SimSun"/>
                <w:sz w:val="24"/>
              </w:rPr>
              <w:t>的商比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大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  <w:t>300÷3=100   6÷3=2   100+2=1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谁来说说你的计算过程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的过程中，教师适当引导：商的十位上为什么写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因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，这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能不写吗？为什么？让学生明确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有占位的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：这样写比较简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写竖式边做如下交代：百位上的数正好除完，十位上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直接商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在除各位上的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对比笔算的结果和估算的结果你觉得怎样？如果漏写了商中间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怎么知道我们的结果是否正确呢？我们还需要验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试一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题目，让学生说说商是几位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指名板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如果被除数的个位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除到被除数的十位正好除完，可以直接在商的个位上写</w:t>
            </w:r>
            <w:r>
              <w:rPr>
                <w:rFonts w:cs="宋体;SimSun" w:ascii="宋体;SimSun" w:hAnsi="宋体;SimSun"/>
                <w:sz w:val="24"/>
              </w:rPr>
              <w:t>0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小结：观察上面三道题，商的哪里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？这就是我们今天学习的“商中间或末尾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除法”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除数是一位数的比算中，如果哪一位商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除以一位数，这一位商就可以直接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省略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减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这一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想想做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指名板演。让学生是计算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从被除数的高位依次除以除数，遇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除数直接商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除得的商写到被除数的上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想想做做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指名板演，要求用乘法验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订正，交流错误原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除以任何不是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数都等于</w:t>
            </w:r>
            <w:r>
              <w:rPr>
                <w:rFonts w:cs="宋体;SimSun" w:ascii="宋体;SimSun" w:hAnsi="宋体;SimSun"/>
                <w:sz w:val="24"/>
              </w:rPr>
              <w:t>0,</w:t>
            </w:r>
            <w:r>
              <w:rPr>
                <w:rFonts w:ascii="宋体;SimSun" w:hAnsi="宋体;SimSun" w:cs="宋体;SimSun"/>
                <w:sz w:val="24"/>
              </w:rPr>
              <w:t>这个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一定要商在对应被除数的上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想想做做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题，回忆图形名称。同桌交流，讨论计算边长的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列式，集体订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，说出图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米布最多能做多少套，就是求</w:t>
            </w: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米里面最多有多少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，余下的米数不够做一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列式解答，教师评价小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小结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的谈话，让孩子感受数学与生活的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由</w:t>
            </w:r>
            <w:r>
              <w:rPr>
                <w:rFonts w:cs="宋体;SimSun" w:ascii="宋体;SimSun" w:hAnsi="宋体;SimSun"/>
                <w:sz w:val="24"/>
              </w:rPr>
              <w:t>6÷3=2</w:t>
            </w:r>
            <w:r>
              <w:rPr>
                <w:rFonts w:ascii="宋体;SimSun" w:hAnsi="宋体;SimSun" w:cs="宋体;SimSun"/>
                <w:sz w:val="24"/>
              </w:rPr>
              <w:t>想到</w:t>
            </w:r>
            <w:r>
              <w:rPr>
                <w:rFonts w:cs="宋体;SimSun" w:ascii="宋体;SimSun" w:hAnsi="宋体;SimSun"/>
                <w:sz w:val="24"/>
              </w:rPr>
              <w:t>0÷3=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一反三，利用已有的计算经验，进行类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理解十位上写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必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b/>
              </w:rPr>
              <w:t>计</w:t>
            </w:r>
            <w:r>
              <w:rPr>
                <w:rFonts w:eastAsia="Times New Roman"/>
                <w:color w:val="464646"/>
                <w:szCs w:val="21"/>
              </w:rPr>
              <w:t xml:space="preserve"> </w:t>
            </w:r>
            <w:r>
              <w:rPr>
                <w:color w:val="464646"/>
                <w:szCs w:val="21"/>
              </w:rPr>
              <w:t>     </w:t>
            </w:r>
          </w:p>
        </w:tc>
        <w:tc>
          <w:tcPr>
            <w:tcW w:w="9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43180</wp:posOffset>
                  </wp:positionV>
                  <wp:extent cx="3745230" cy="2279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6569" r="-5" b="39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3:00Z</dcterms:created>
  <dc:creator>龙帝国精品论坛</dc:creator>
  <dc:description/>
  <cp:keywords/>
  <dc:language>en-US</dc:language>
  <cp:lastModifiedBy>顾丽杰</cp:lastModifiedBy>
  <dcterms:modified xsi:type="dcterms:W3CDTF">2015-12-15T08:27:00Z</dcterms:modified>
  <cp:revision>8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