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动物是我们人类的朋友——麋鹿》预习单使用反馈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在执教《麋鹿》这篇课文之前，我以“动物是我们人类的朋友”为主题设计了预习单，分“导读”、“课文直通车”、“拓展与实践”三大部分。“导读”部分主要是激发学生读文的兴趣。“课文直通车”一块设计了“三次读课文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一次读课文，主要是要求学生能通过读文，初步感知课文主要内容，了解课文主要介绍了麋鹿的外形特点、生活习性和传奇经历。从学生完成情况来看，大部分学生能抓住文章的核心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第二次读课文，主要是让学生扫除阅读上的障碍，解决生字词的读音、书写、理解。像“</w:t>
      </w:r>
      <w:r>
        <w:rPr>
          <w:rFonts w:ascii="宋体;SimSun" w:hAnsi="宋体;SimSun" w:cs="宋体;SimSun"/>
          <w:sz w:val="24"/>
        </w:rPr>
        <w:t>悄无声息、坐骑、哺乳动物、销声匿迹、杀戮、漂泊不定、颠沛流离、繁衍后代”</w:t>
      </w:r>
      <w:r>
        <w:rPr>
          <w:sz w:val="24"/>
          <w:szCs w:val="24"/>
        </w:rPr>
        <w:t>这些词比较难读，所以我让学生练读，并让同桌进行评价。预习单上同学评价五颗星的并不多，看来这些词的读音容易混淆。在书写上，</w:t>
      </w:r>
      <w:r>
        <w:rPr>
          <w:rFonts w:ascii="宋体;SimSun" w:hAnsi="宋体;SimSun" w:cs="宋体;SimSun"/>
          <w:sz w:val="24"/>
        </w:rPr>
        <w:t>“哺、沼、涉、殖、沛”这些字有特色，都是左右结构，写的时候要注意左窄右宽，“沛”的右半部分不能写成“市”；“姜”的最后一笔“横”要稍长，这些都是要求学生注意的，从完成情况来看比较理想。“饲养”与“放养”、“相继”与“陆续”的比较理解，是课文后面习题中的，所以我也让学生先理解，但从完成情况来看，可能抄袭答案的现象比较多，具体理解可能还有待于结合文章内容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次读课文，要求做到读正确、读流利、读通顺，从自评、同学评、家长评的情况来看，也不是太理想，五颗星的不多。为了帮助学生理解课文内容，我让学生读读课文第</w:t>
      </w:r>
      <w:r>
        <w:rPr>
          <w:rFonts w:cs="宋体;SimSun" w:ascii="宋体;SimSun" w:hAnsi="宋体;SimSun"/>
          <w:sz w:val="24"/>
        </w:rPr>
        <w:t>2—4</w:t>
      </w:r>
      <w:r>
        <w:rPr>
          <w:rFonts w:ascii="宋体;SimSun" w:hAnsi="宋体;SimSun" w:cs="宋体;SimSun"/>
          <w:sz w:val="24"/>
        </w:rPr>
        <w:t>自然段，用“——”画出文中描写麋鹿外形特点的语句，用“</w:t>
      </w:r>
      <w:r>
        <w:rPr>
          <w:rFonts w:cs="宋体;SimSun" w:ascii="宋体;SimSun" w:hAnsi="宋体;SimSun"/>
          <w:sz w:val="24"/>
        </w:rPr>
        <w:t>~~~”</w:t>
      </w:r>
      <w:r>
        <w:rPr>
          <w:rFonts w:ascii="宋体;SimSun" w:hAnsi="宋体;SimSun" w:cs="宋体;SimSun"/>
          <w:sz w:val="24"/>
        </w:rPr>
        <w:t>画出文中描写麋鹿生活习性的语句，想想用了哪些说明方法，在相应的地方做上批注。从学生的课本中，我发现学生完全画正确的不多，哪些是写麋鹿外形的，哪些是写它生活习性的，有点搞不清楚，需要老师课上讲解、订正。至于说明方法的运用，还是比较容易看出来的。“读课文第</w:t>
      </w:r>
      <w:r>
        <w:rPr>
          <w:rFonts w:cs="宋体;SimSun" w:ascii="宋体;SimSun" w:hAnsi="宋体;SimSun"/>
          <w:sz w:val="24"/>
        </w:rPr>
        <w:t>5—7</w:t>
      </w:r>
      <w:r>
        <w:rPr>
          <w:rFonts w:ascii="宋体;SimSun" w:hAnsi="宋体;SimSun" w:cs="宋体;SimSun"/>
          <w:sz w:val="24"/>
        </w:rPr>
        <w:t>自然段，想想为什么说麋鹿的经历充满传奇色彩？完成填空”这道预习题，学生填写基本正确，感受一栏也能写出自己的真情实感。“学着讲解员的样子说说麋鹿的外形特点、生活习性和传奇经历”一题虽然有学生自评、同学或家长评，但估计学生较难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拓展与实践”部分相对来说难度不大，只要去找资料基本能完成。从学生预习单上看，完成情况比较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的来说，《麋鹿》一课的预习量比较多，学生可能要花一小时左右才能完成，所以。可以少些题目，比如“讲解麋鹿的外形特点、生活习性和传奇经历”这道题放在这里很难完成，还不如去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课堂教学来看，因为学生做了这张预习单，课堂上要交流的很多问题学生都有了思考，有了准备，所以课堂上教学节奏比较快，交流得也比较充分，不像平时，很多学生无话可说。所以，课前做预习单，对提高课堂教学效率还是很有实效，值得尝试！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4:00Z</dcterms:created>
  <dc:creator>user</dc:creator>
  <dc:description/>
  <cp:keywords/>
  <dc:language>en-US</dc:language>
  <cp:lastModifiedBy>user</cp:lastModifiedBy>
  <dcterms:modified xsi:type="dcterms:W3CDTF">2013-10-24T07:04:00Z</dcterms:modified>
  <cp:revision>2</cp:revision>
  <dc:subject/>
  <dc:title/>
</cp:coreProperties>
</file>