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5"/>
        <w:gridCol w:w="2874"/>
        <w:gridCol w:w="2515"/>
        <w:gridCol w:w="1796"/>
      </w:tblGrid>
      <w:tr>
        <w:trPr>
          <w:trHeight w:val="70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平一《有趣的书包—立定跳远》教案</w:t>
            </w:r>
          </w:p>
        </w:tc>
      </w:tr>
      <w:tr>
        <w:trPr>
          <w:trHeight w:val="36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  ：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             教者：盛莉青             时间：</w:t>
            </w:r>
            <w:r>
              <w:rPr>
                <w:rFonts w:cs="宋体;SimSun" w:ascii="宋体;SimSun" w:hAnsi="宋体;SimSun"/>
                <w:sz w:val="24"/>
              </w:rPr>
              <w:t>2014.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有趣的书包——立定跳远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参与：巧用器材提高学生对体育课的兴趣，并积极参与活动。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技能：掌握双脚用力蹬地迅速向前上方跃起的动作。</w:t>
            </w:r>
          </w:p>
        </w:tc>
      </w:tr>
      <w:tr>
        <w:trPr>
          <w:trHeight w:val="3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：发展腿部力量及协调性，提高身体素质。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：形成积极向上，乐观开朗的生活态度。</w:t>
            </w:r>
          </w:p>
        </w:tc>
      </w:tr>
      <w:tr>
        <w:trPr>
          <w:trHeight w:val="3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、难点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脚用力蹬地迅速向前上方跃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稳而远</w:t>
            </w:r>
          </w:p>
        </w:tc>
      </w:tr>
      <w:tr>
        <w:trPr>
          <w:trHeight w:val="6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程 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要求</w:t>
            </w:r>
          </w:p>
        </w:tc>
      </w:tr>
      <w:tr>
        <w:trPr>
          <w:trHeight w:val="1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激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常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身活动：学做解放军，行动听指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书包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前准备器材、场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问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宣布本课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共做：学做解放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生共做书包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口令提示领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队集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着书包豪情满怀地边听歌曲边做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跟随老师练习，一切行动听指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跟老师练习书包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队成四路纵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成长方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整齐到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 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趣的书包——立定跳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小设计师：美丽的祖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启发学生思考：书包可以怎么玩，鼓励学生做一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名表演，充分肯定学生的创造力，并将课题引到跳跃上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鼓励结伴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启发学生说说练习体会，并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讲解示范立定跳远动作要领并跳过三个书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鼓励部分学生三人一组，每人跳过三个书包的距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评比，争当跳跃大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游戏方法和规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分组摆图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启发学生观察图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评选最佳设计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思考，尝试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尝试练习跳书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两人一组将书包前后摆放，两人轮流一次跳过两个书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踊跃发言，积极展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仔细观察，惊叹之余想亲身体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根据自己的能力选择合适的练习距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勇于竞争，大胆展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清要求，明确规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小组长带领下将书包摆好图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小设计师：欣赏所摆图案，发现其奥妙（像一朵花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比一比：谁是最佳设计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图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长方形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蹬伸有力、上下肢协调配合</w:t>
            </w:r>
          </w:p>
        </w:tc>
      </w:tr>
      <w:tr>
        <w:trPr>
          <w:trHeight w:val="40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 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放松：播放歌曲《祖国祖国多美丽》，带领学生围着“花”跳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后小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布置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宣布下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示范领做。学生跟随音乐尽情表演，可自创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结本课情况，表扬动作掌握好的学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布置作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再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，跟随教师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与交流，大胆说出自己在本课中的收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归还器材、师生再见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散点站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尽量放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定跳远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明确，教学流程清晰，能联系学生生活实际设计教案，教学过程手段多样，教学内容有趣性，有效激发学生的学习主动性，学生获得相应的基础知识较扎实，初步掌握一定的运动技能，教学效果好。如果在讲解分解动作要领时更细致些，动作示范更多些，学生练习更扎实些，学生掌握要领会更快，教学效果会更好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陈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0:00Z</dcterms:created>
  <dc:creator>DragonYee</dc:creator>
  <dc:description/>
  <cp:keywords/>
  <dc:language>en-US</dc:language>
  <cp:lastModifiedBy>shengliqing</cp:lastModifiedBy>
  <dcterms:modified xsi:type="dcterms:W3CDTF">2015-01-20T06:59:00Z</dcterms:modified>
  <cp:revision>10</cp:revision>
  <dc:subject/>
  <dc:title>焦溪小学体育与健康公开课教案</dc:title>
</cp:coreProperties>
</file>