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信息技术五年级模拟试卷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总分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0</w:t>
      </w:r>
    </w:p>
    <w:p>
      <w:pPr>
        <w:pStyle w:val="Normal"/>
        <w:rPr>
          <w:rFonts w:ascii="ˎ̥;Times New Roman" w:hAnsi="ˎ̥;Times New Roman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单选题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共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题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)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（分值：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rontPage2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，制作完一个网页要立即把它保存起来，网页的文件格式为（）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A. doc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B. xsl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C. htm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D. exe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（分值：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rontPage2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，下列（）不是框架属性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A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框架大小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B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框架边框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边框线的宽度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D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框架内的背景图像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（分值：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rontPage2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，按住（）键的同时，用鼠标单击某个单元格可将其选中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A. Alt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B. Crtl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C. Shift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D. Ctrl+Shift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（分值：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创建超链接，应该执行（）菜单下的相关命令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A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件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B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表格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插入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D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工具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（分值：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FrontPage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，网页文件的后缀名是（）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A. PPT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B. HTML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C. DOC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D. PSD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（分值：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下列哪一种软件不能制作网页（）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A. FLASH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B. frontpage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C. PowerPoint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D. dream weaver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（分值：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frontpage 2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这个软件的主要用途是什么（）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A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字处理软件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B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表格处理软件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像处理软件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D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网页制作软件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（分值：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下面关于网页视图的说法错误的有哪几项（）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A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普通视图中，按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tr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键，双击要测试的超级链接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B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HTM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视图中，只能用来查看网页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HTM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语句，不可用来编辑网页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预览视图中，可以直接查看网页制作完成后的结果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D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普通视图中，可以可视的编辑网页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（分值：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rontPage 2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建立超级链接时，不可作为链接的目标的是（）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A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创建一个新的网页作为目标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B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指定一个本地磁盘上的文件作为目标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从本地磁盘中指定一个文件夹作为目标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D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指定一个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E-mai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地址作为目标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（分值：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rontPage2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，未访问过的超链接的默认颜色是（）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A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红色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B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蓝色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紫色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D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黑色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多选题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共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题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)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（分值：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退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rontPage2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方法是（）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A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单击“文件”菜单栏中的“退出”菜单选项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B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单击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rontPage2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窗口右上角的关闭按钮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lt+F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组合键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D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trl+F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组合键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（分值：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rontPage2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，保存网页的时候要注意以下几点（）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A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网页中使用到的图片也要保存在网站文件夹中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B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保存的网页及图片必须用英文命名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保存网页文件时，不要删除计算机会在网站文件夹中自动生成的其他文件夹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D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做好的网页要及时保存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（分值：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关于超链接，正确的说法是（）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A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指将全世界的计算机链接在一起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B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通过超链接可以从一个页面跳转到另一个页面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只能利用文字进行超链接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D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可以利用图像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E-Mai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地址、书签甚至程序进行超链接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（分值：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下面哪些工具是网页制作工具（）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A. FlashGet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B. Dreamweaver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C. Photoshop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D. FrontPage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（分值：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对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rontPage2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下列说法正确是（）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A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采用模板可以快速的制作出自己的网页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B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可以引导我们很快的掌握使用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模板可以自己进行修改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D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模板可以作为自己制作网页的参考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判断题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共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题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)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（分值：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FrontPage2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只能在本地计算机上工作，不能通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Internet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直接对远程服务器上的文件进行工作。</w:t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错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正确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（分值：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通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rontPage2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“列表”选项，可以显示错误链接的文件</w:t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错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正确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（分值：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左边和右边是分开的网站就是属于框架网页。</w:t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错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正确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（分值：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使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rontPage2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的模板，可以快速制作出精美的网页。</w:t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错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正确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（分值：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将制作好的网站发布出去，首先必须先申请一个个人主页空间</w:t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错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正确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57:00Z</dcterms:created>
  <dc:creator>网管机</dc:creator>
  <dc:description/>
  <cp:keywords/>
  <dc:language>en-US</dc:language>
  <cp:lastModifiedBy>微软用户</cp:lastModifiedBy>
  <dcterms:modified xsi:type="dcterms:W3CDTF">2008-09-17T14:00:00Z</dcterms:modified>
  <cp:revision>8</cp:revision>
  <dc:subject/>
  <dc:title/>
</cp:coreProperties>
</file>