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00"/>
        <w:jc w:val="center"/>
        <w:rPr/>
      </w:pPr>
      <w:r>
        <w:rPr/>
        <w:t>教材研读</w:t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43"/>
        <w:gridCol w:w="831"/>
        <w:gridCol w:w="1152"/>
        <w:gridCol w:w="1149"/>
        <w:gridCol w:w="1469"/>
        <w:gridCol w:w="1032"/>
        <w:gridCol w:w="1416"/>
      </w:tblGrid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文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跳跃</w:t>
            </w:r>
          </w:p>
        </w:tc>
      </w:tr>
      <w:tr>
        <w:trPr>
          <w:trHeight w:val="12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情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学四年级的学生处于生理、心理的慢速转变期，是个性发展的转折点，同时身体逐渐成长，情绪及心理素质不稳定，但有一定的自觉性和独立性完成动作的能力，并能对直观事物进行综合评价。因此，在设计组织方面，力求简单实用、清新流畅，讲解生动、明了。根据学生素质情况，适当降低教学难度，帮助学生在原有跳跃的基础上进一步强化跳高的技术动作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33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学习目标　　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使全体学生了解助跑起跳与过杆的动作要领和游戏的方法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。　　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初步学会助跑与起跳动作；发展学生的弹跳，协调、速度等身体素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培养学生团结互助克服困难及积极参与体育活动的态度和行为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学习重点：踏跳过竿。　　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难点：</w:t>
            </w:r>
            <w:r>
              <w:rPr>
                <w:sz w:val="24"/>
              </w:rPr>
              <w:t>蹬伸髋、膝、踝关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教材分析　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学四年级跳高教材开始注重学生的技术动作及要求，因此在本课中注重动作由易到难，对学生提出要求进行一系列的练习。本次教学选择了快乐跳高为主教材，主要是培养学生在跳高中的正确姿势，发展下肢力量以及身体协调性、灵敏素质。根据五年级学生好奇心强、容易激发兴趣、表现欲望、可塑性强、技术性接受能力也逐渐增强的特征，还选择游戏来提高学生的综合素质，并让学生系于一定的高度作为跳高的目标来进行基本的练习。这些练习都接近于现实生活，也是学生喜欢的。因此在课堂中我相信学生定能展示出一定的运动能力。　　</w:t>
            </w:r>
          </w:p>
        </w:tc>
      </w:tr>
    </w:tbl>
    <w:p>
      <w:pPr>
        <w:pStyle w:val="Normal"/>
        <w:jc w:val="center"/>
        <w:rPr>
          <w:rFonts w:ascii="华文新魏;chs_boot" w:hAnsi="华文新魏;chs_boot" w:eastAsia="华文新魏;chs_boot"/>
          <w:sz w:val="36"/>
          <w:szCs w:val="36"/>
        </w:rPr>
      </w:pPr>
      <w:r>
        <w:rPr>
          <w:rFonts w:eastAsia="华文新魏;chs_boot" w:ascii="华文新魏;chs_boot" w:hAnsi="华文新魏;chs_boot"/>
          <w:sz w:val="36"/>
          <w:szCs w:val="36"/>
        </w:rPr>
      </w:r>
    </w:p>
    <w:p>
      <w:pPr>
        <w:pStyle w:val="Normal"/>
        <w:rPr>
          <w:rFonts w:ascii="华文新魏;chs_boot" w:hAnsi="华文新魏;chs_boot" w:eastAsia="华文新魏;chs_boot"/>
          <w:sz w:val="36"/>
          <w:szCs w:val="36"/>
        </w:rPr>
      </w:pPr>
      <w:r>
        <w:rPr>
          <w:rFonts w:eastAsia="华文新魏;chs_boot" w:ascii="华文新魏;chs_boot" w:hAnsi="华文新魏;chs_boot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chs_boo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8:00Z</dcterms:created>
  <dc:creator>shengliqing</dc:creator>
  <dc:description/>
  <dc:language>en-US</dc:language>
  <cp:lastModifiedBy>shengliqing</cp:lastModifiedBy>
  <dcterms:modified xsi:type="dcterms:W3CDTF">2015-01-20T06:49:00Z</dcterms:modified>
  <cp:revision>1</cp:revision>
  <dc:subject/>
  <dc:title/>
</cp:coreProperties>
</file>