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转变教材研读视角，关注学科能力培养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焦溪小学科学组第八次教学研讨活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进一步深化小学科学课程改革，提高焦溪小学科学教学质量，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焦溪小学举行了科学组第八次教学研讨活动，主要围绕《转变教材研读视角，关注学科能力培养》</w:t>
      </w:r>
      <w:r>
        <w:rPr>
          <w:rFonts w:ascii="宋体;SimSun" w:hAnsi="宋体;SimSun" w:cs="宋体;SimSun"/>
          <w:sz w:val="24"/>
        </w:rPr>
        <w:t>的研究主题进行研究，</w:t>
      </w:r>
      <w:r>
        <w:rPr>
          <w:sz w:val="24"/>
        </w:rPr>
        <w:t>黄海龙老师执教了六年级科学《有趣的食物链》一课。在课的开始，黄老师利用多媒体播放成语故事，一方面激发了学生学习的兴趣，另一方面学生通过观看，也进一步的了解了生物之间的吃与被吃的关系，并熟悉了用箭头表示的方法。在探究食物链遭受破坏的影响是一个开放的问题，本课黄老师先给出一个食物链，让学生先展开小组讨论等一系列的活动，并交流想法。然后又安排了实际的数据让学生算一算，通过具体的数据让学生切身感受到食物链上的每个生物都是重要的。全课贯穿了转变教材研读视角，关注了学科能力的培养，在探究过程中帮助孩子建构科学概念的课改理念，教师创设了问题的情景，提供了丰富的有结构性的材料，引领学生在探究中体验，在体验中探究，在众多的体验中来了解什么是食物链、和食物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35:00Z</dcterms:created>
  <dc:creator>huang</dc:creator>
  <dc:description/>
  <cp:keywords/>
  <dc:language>en-US</dc:language>
  <cp:lastModifiedBy>user</cp:lastModifiedBy>
  <dcterms:modified xsi:type="dcterms:W3CDTF">2017-06-21T03:00:00Z</dcterms:modified>
  <cp:revision>14</cp:revision>
  <dc:subject/>
  <dc:title>让“过程性评价”在科学课堂中再次“点亮”</dc:title>
</cp:coreProperties>
</file>