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元教材解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1"/>
        <w:gridCol w:w="720"/>
        <w:gridCol w:w="990"/>
        <w:gridCol w:w="999"/>
        <w:gridCol w:w="1341"/>
        <w:gridCol w:w="840"/>
        <w:gridCol w:w="137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内容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单元主要包括这样一些教学内容：①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万以内数的计数单位，数位顺序。②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万以内数的组成、读法和写法、大小比较。③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近似数的初步认识。</w:t>
            </w: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</w:rPr>
              <w:t>用算盘表示万以内的数。</w:t>
            </w:r>
          </w:p>
        </w:tc>
      </w:tr>
      <w:tr>
        <w:trPr>
          <w:trHeight w:val="11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情分析（或教材的前后联系）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本单元是在学生认识了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以内数的基础上编排的，是小学数学教学中“数的认识”教学十分重要的一段，也是学生数概念形成和发展的关键阶段。在本单元之前，学生接触的都是比较小的数，这就限制了他们对自然环境、日常生活和生产劳动的认识。在本单元，学生将学习新的计数知识，用较大的数描述、交流学校生活或社会生活里的事件与现象，他们的数感会有明显的发展。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特点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段安排万以内数的认识，适当分散教学难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认数的直观性，突出对数的意义的理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精心选择学习素材，让学生联系生活实际认识万以内的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灵活安排估计的内容，促进学生发展数感。</w:t>
            </w:r>
          </w:p>
        </w:tc>
      </w:tr>
      <w:tr>
        <w:trPr>
          <w:trHeight w:val="29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学习目标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难点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学习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学生通过观察、操作、数数等活动，理解万以内数的意义，了解万以内数的数位名称及顺序，知道万以内的计数单位及相邻两个单位间的进率；会认、读、写万以内的数；掌握万以内数大小比较的方法，能正确比较数的大小；能说出各数位的名称，理解个数位上的数表示的意义；能根据万以内数的组成进行简单的加、减法口算；认识“≈”，并能用“≈”表示一个接近整百、整千数的近似数；会用算盘表示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学生在认数、比较数的大小和估计数的大小的过程中，进一步体会十进制计数法的基本特点，初步感受万以内数的大小关系，能用万以内的数解决一些简单的实际问题，提供用数进行表达和交流的能力，增强估计意识，发展数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使学生在认数活动中，进一步感受数学与日常生活的密切联系，培养认真观察、积极思考的习惯，体验与同学合作交流的乐趣，增强学好数学的自信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万以内数的含义，能认、读、写这些数，能识别各数位上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表示的实际意义，掌握数位顺序表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掌握读写算盘上面表示的数，会拨出指定的数。利用数的组成进行读写数及相应的口算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间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数的读写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会比较万以内数的大小，理解近似数的含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和中间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数的读写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—9</w:t>
            </w:r>
            <w:r>
              <w:rPr>
                <w:rFonts w:ascii="宋体;SimSun" w:hAnsi="宋体;SimSun" w:cs="宋体;SimSun"/>
                <w:sz w:val="24"/>
              </w:rPr>
              <w:t>在算盘上怎样表示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利用数的组成探索开放性问题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体会万以内的数的数位意义，知道相邻数位间的十进制关系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数位相同、最高位上的数也相同的两数大小比较的方法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合理地取近似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/>
      </w:pPr>
      <w:r>
        <w:rPr/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新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4.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的近似数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活中的数可以分为两类，一类是准确的数，一类是大约的数即近似数。对准确的数学生比较熟悉，近似数学生比较陌生，而在实际生活中很多情况下不需要知道准确数，因此教学中应以现实情境为基础，让学生主动参与，在具体的情境中帮助学生体会准确数和近似数的区别，理解掌握近似数的含义，体会近似数在生活中的作用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</w:t>
            </w:r>
          </w:p>
          <w:p>
            <w:pPr>
              <w:pStyle w:val="Normal"/>
              <w:jc w:val="center"/>
              <w:rPr/>
            </w:pPr>
            <w:r>
              <w:rPr/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近似数在生活中有着广泛的运用，本节课的教学有着很强的现实意义。教材没有给出近似数的概念，而是为学生提供了两个情境，通过对比龙岗小学和东山小学的准确数与大约人数，使学生明确“比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人少一些”和“比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人多一些”都是“接近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人”。然后，向学生说明“</w:t>
            </w:r>
            <w:r>
              <w:rPr>
                <w:sz w:val="24"/>
              </w:rPr>
              <w:t>69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和“</w:t>
            </w:r>
            <w:r>
              <w:rPr>
                <w:sz w:val="24"/>
              </w:rPr>
              <w:t>70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都接近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，可以分别用“</w:t>
            </w:r>
            <w:r>
              <w:rPr>
                <w:rFonts w:ascii="宋体;SimSun" w:hAnsi="宋体;SimSun" w:cs="宋体;SimSun"/>
                <w:sz w:val="24"/>
              </w:rPr>
              <w:t>≈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把它们与</w:t>
            </w: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连接起来。在此基础上，介绍约等号的写法和读法，使学生明确：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≈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是约等号，读作约等于。“试一试”可以让学生说说实验小学有学生多少人，这个数接近几千，再写一写，并通过交流，使学生理解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多一些，接近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人，所以大约是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人可以写成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人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人。想想做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完成填数后，可以对照数轴上的点说说哪些数接近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，哪些数接近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，体会数的相近程度。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可以先让学生说说每种商品的价格比较接近几百或几千元，再完成填空，并组织反馈；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启发学生林勇一个数“大约是多少”的认识自己写出近似数，再组织交流，并选几题让学生说说是怎样想的。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可以先出示题中的表格，让学生说一说表中各数表示的意思，并读一读，再逐一出示题后的三个问题，讨论完成其中，第⑵题要引导学生联系第⑴题的结果进行思考，明确：</w:t>
            </w:r>
            <w:r>
              <w:rPr>
                <w:rFonts w:cs="宋体;SimSun" w:ascii="宋体;SimSun" w:hAnsi="宋体;SimSun"/>
                <w:sz w:val="24"/>
              </w:rPr>
              <w:t>409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880</w:t>
            </w:r>
            <w:r>
              <w:rPr>
                <w:rFonts w:ascii="宋体;SimSun" w:hAnsi="宋体;SimSun" w:cs="宋体;SimSun"/>
                <w:sz w:val="24"/>
              </w:rPr>
              <w:t>这两个数都大约等于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，所以青山村和石坝村的植树棵数差不多。第⑶，要鼓励学生用不同的方法进行排序。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要为学生准备好活动用的卡片。活动时，先提出第一个要求，引导学生思考怎样用这四张卡片摆出一个接近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的四位数，并试着摆一摆。然后提出第二个要求让学生独立摆一摆，并在全班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 </w:t>
      </w:r>
      <w:r>
        <w:rPr>
          <w:rFonts w:eastAsia="黑体;SimHei"/>
          <w:b/>
          <w:bCs/>
          <w:sz w:val="32"/>
          <w:u w:val="single"/>
        </w:rPr>
        <w:t xml:space="preserve">3  </w:t>
      </w:r>
      <w:r>
        <w:rPr>
          <w:rFonts w:eastAsia="黑体;SimHei"/>
          <w:b/>
          <w:bCs/>
          <w:sz w:val="32"/>
        </w:rPr>
        <w:t>次备课组活动情况记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468"/>
        <w:gridCol w:w="1443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似数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新页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：理解掌握正确的求近似数的方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难点：体会求近似数问题策略的多样化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次备课及设计意图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情境引入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：今天老师带来了一把铅笔，请同学们猜一猜老师手中的铅笔有几支？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让学生充分地、大胆地猜。师根据学生的回答适时地提示“多得多、少得多、多一些、少一些”，并根据学生的回答在黑板上面板书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在老师想请你们猜一猜手中的铅笔是几十支？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根据学生的回答，板书后出示准确的数据。（</w:t>
            </w:r>
            <w:r>
              <w:rPr>
                <w:rFonts w:cs="宋体;SimSun" w:ascii="宋体;SimSun" w:hAnsi="宋体;SimSun"/>
                <w:szCs w:val="28"/>
              </w:rPr>
              <w:t>18</w:t>
            </w:r>
            <w:r>
              <w:rPr>
                <w:rFonts w:ascii="宋体;SimSun" w:hAnsi="宋体;SimSun" w:cs="宋体;SimSun"/>
                <w:szCs w:val="28"/>
              </w:rPr>
              <w:t>支）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在让你们猜手中的铅笔是几十支，你会怎样说？（学生回答：大约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像这样大概的数就是近似数，今天这节课我们就一起来研究近似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交流共享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1.  </w:t>
            </w:r>
            <w:r>
              <w:rPr>
                <w:rFonts w:ascii="宋体;SimSun" w:hAnsi="宋体;SimSun" w:cs="宋体;SimSun"/>
                <w:szCs w:val="28"/>
              </w:rPr>
              <w:t>汇报课前调查各个年级的学生数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：老师要求你们课前调查各个年级的学生数，你们做到了吗？来看大屏幕：二年级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班有学生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人，那么二年级三个班大约有多少人呢？请你们猜一猜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猜，老师板书后出示准确数，留下接近的数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：如果让你们用两句话来说这两个数字，你会怎样说呢？师引导说：二年级有学生</w:t>
            </w:r>
            <w:r>
              <w:rPr>
                <w:rFonts w:cs="宋体;SimSun" w:ascii="宋体;SimSun" w:hAnsi="宋体;SimSun"/>
                <w:szCs w:val="28"/>
              </w:rPr>
              <w:t>154</w:t>
            </w:r>
            <w:r>
              <w:rPr>
                <w:rFonts w:ascii="宋体;SimSun" w:hAnsi="宋体;SimSun" w:cs="宋体;SimSun"/>
                <w:szCs w:val="28"/>
              </w:rPr>
              <w:t>人，大约</w:t>
            </w:r>
            <w:r>
              <w:rPr>
                <w:rFonts w:cs="宋体;SimSun" w:ascii="宋体;SimSun" w:hAnsi="宋体;SimSun"/>
                <w:szCs w:val="28"/>
              </w:rPr>
              <w:t>150</w:t>
            </w:r>
            <w:r>
              <w:rPr>
                <w:rFonts w:ascii="宋体;SimSun" w:hAnsi="宋体;SimSun" w:cs="宋体;SimSun"/>
                <w:szCs w:val="28"/>
              </w:rPr>
              <w:t>人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：二年级有</w:t>
            </w:r>
            <w:r>
              <w:rPr>
                <w:rFonts w:cs="宋体;SimSun" w:ascii="宋体;SimSun" w:hAnsi="宋体;SimSun"/>
                <w:szCs w:val="28"/>
              </w:rPr>
              <w:t>154</w:t>
            </w:r>
            <w:r>
              <w:rPr>
                <w:rFonts w:ascii="宋体;SimSun" w:hAnsi="宋体;SimSun" w:cs="宋体;SimSun"/>
                <w:szCs w:val="28"/>
              </w:rPr>
              <w:t>人，那么全校有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个年级大约有多少人呢？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猜，老师板书，出示正确的数后留下最接近的数字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提问：现在我们来观察一下，前面一排的数字和后面一排的数字有什么特点？（前面一排是准确的数，后面一排是大概的数）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像这样大概的数我们就把它叫做近似数，板书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例</w:t>
            </w:r>
            <w:r>
              <w:rPr>
                <w:rFonts w:cs="宋体;SimSun" w:ascii="宋体;SimSun" w:hAnsi="宋体;SimSun"/>
                <w:szCs w:val="28"/>
              </w:rPr>
              <w:t>9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创设情境：小明是龙岗小学的学生，小华是东山小学的学生，一天他们俩相遇了，都说自己学校的人最多，看大屏幕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显示：小明：“我是龙岗小学的，我们学校大约有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”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小华：“我是东山小学的，我们学校大约也有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来研究近似数。人”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学们你们知道这两个学校到底哪个学校的人数多吗？在小组里面说一说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在充分讨论后老师指名回答，只要有道理都要给予肯定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：现在我来告诉你们答案吧！教师出示龙岗小学</w:t>
            </w:r>
            <w:r>
              <w:rPr>
                <w:rFonts w:cs="宋体;SimSun" w:ascii="宋体;SimSun" w:hAnsi="宋体;SimSun"/>
                <w:szCs w:val="28"/>
              </w:rPr>
              <w:t>695</w:t>
            </w:r>
            <w:r>
              <w:rPr>
                <w:rFonts w:ascii="宋体;SimSun" w:hAnsi="宋体;SimSun" w:cs="宋体;SimSun"/>
                <w:szCs w:val="28"/>
              </w:rPr>
              <w:t>人，东山小学</w:t>
            </w:r>
            <w:r>
              <w:rPr>
                <w:rFonts w:cs="宋体;SimSun" w:ascii="宋体;SimSun" w:hAnsi="宋体;SimSun"/>
                <w:szCs w:val="28"/>
              </w:rPr>
              <w:t>703</w:t>
            </w:r>
            <w:r>
              <w:rPr>
                <w:rFonts w:ascii="宋体;SimSun" w:hAnsi="宋体;SimSun" w:cs="宋体;SimSun"/>
                <w:szCs w:val="28"/>
              </w:rPr>
              <w:t>人，并引导得出：</w:t>
            </w:r>
            <w:r>
              <w:rPr>
                <w:rFonts w:cs="宋体;SimSun" w:ascii="宋体;SimSun" w:hAnsi="宋体;SimSun"/>
                <w:szCs w:val="28"/>
              </w:rPr>
              <w:t>695</w:t>
            </w:r>
            <w:r>
              <w:rPr>
                <w:rFonts w:ascii="宋体;SimSun" w:hAnsi="宋体;SimSun" w:cs="宋体;SimSun"/>
                <w:szCs w:val="28"/>
              </w:rPr>
              <w:t>人比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少一些，接近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，所以说大约有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；</w:t>
            </w:r>
            <w:r>
              <w:rPr>
                <w:rFonts w:cs="宋体;SimSun" w:ascii="宋体;SimSun" w:hAnsi="宋体;SimSun"/>
                <w:szCs w:val="28"/>
              </w:rPr>
              <w:t>703</w:t>
            </w:r>
            <w:r>
              <w:rPr>
                <w:rFonts w:ascii="宋体;SimSun" w:hAnsi="宋体;SimSun" w:cs="宋体;SimSun"/>
                <w:szCs w:val="28"/>
              </w:rPr>
              <w:t>人比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多一些，也接近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，所以也可以说大约有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。我们可以这样用数学的方法表示：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板书：</w:t>
            </w:r>
            <w:r>
              <w:rPr>
                <w:rFonts w:cs="宋体;SimSun" w:ascii="宋体;SimSun" w:hAnsi="宋体;SimSun"/>
                <w:szCs w:val="28"/>
              </w:rPr>
              <w:t>695≈700          703≈700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边板书边引导学生说：</w:t>
            </w:r>
            <w:r>
              <w:rPr>
                <w:rFonts w:cs="宋体;SimSun" w:ascii="宋体;SimSun" w:hAnsi="宋体;SimSun"/>
                <w:szCs w:val="28"/>
              </w:rPr>
              <w:t>695</w:t>
            </w:r>
            <w:r>
              <w:rPr>
                <w:rFonts w:ascii="宋体;SimSun" w:hAnsi="宋体;SimSun" w:cs="宋体;SimSun"/>
                <w:szCs w:val="28"/>
              </w:rPr>
              <w:t>约等于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703</w:t>
            </w:r>
            <w:r>
              <w:rPr>
                <w:rFonts w:ascii="宋体;SimSun" w:hAnsi="宋体;SimSun" w:cs="宋体;SimSun"/>
                <w:szCs w:val="28"/>
              </w:rPr>
              <w:t>约等于</w:t>
            </w:r>
            <w:r>
              <w:rPr>
                <w:rFonts w:cs="宋体;SimSun" w:ascii="宋体;SimSun" w:hAnsi="宋体;SimSun"/>
                <w:szCs w:val="28"/>
              </w:rPr>
              <w:t>700.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问：“≈”这个符号怎么读的？（约等于。）这个符号就叫约等号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“试一试”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示：实验小学有学生</w:t>
            </w:r>
            <w:r>
              <w:rPr>
                <w:rFonts w:cs="宋体;SimSun" w:ascii="宋体;SimSun" w:hAnsi="宋体;SimSun"/>
                <w:szCs w:val="28"/>
              </w:rPr>
              <w:t>2016</w:t>
            </w:r>
            <w:r>
              <w:rPr>
                <w:rFonts w:ascii="宋体;SimSun" w:hAnsi="宋体;SimSun" w:cs="宋体;SimSun"/>
                <w:szCs w:val="28"/>
              </w:rPr>
              <w:t>人，大约是几千人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让学生充分地猜以后，优化得出</w:t>
            </w:r>
            <w:r>
              <w:rPr>
                <w:rFonts w:cs="宋体;SimSun" w:ascii="宋体;SimSun" w:hAnsi="宋体;SimSun"/>
                <w:szCs w:val="28"/>
              </w:rPr>
              <w:t>2016</w:t>
            </w:r>
            <w:r>
              <w:rPr>
                <w:rFonts w:ascii="宋体;SimSun" w:hAnsi="宋体;SimSun" w:cs="宋体;SimSun"/>
                <w:szCs w:val="28"/>
              </w:rPr>
              <w:t>大约是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千人，所以写成：</w:t>
            </w:r>
            <w:r>
              <w:rPr>
                <w:rFonts w:cs="宋体;SimSun" w:ascii="宋体;SimSun" w:hAnsi="宋体;SimSun"/>
                <w:szCs w:val="28"/>
              </w:rPr>
              <w:t>2016≈20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课堂练习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</w:t>
            </w:r>
            <w:r>
              <w:rPr>
                <w:rFonts w:ascii="宋体;SimSun" w:hAnsi="宋体;SimSun" w:cs="宋体;SimSun"/>
                <w:szCs w:val="28"/>
              </w:rPr>
              <w:t>完成“想想做做”第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题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先让学生说一说数轴上面的数有什么规律，再让学生独立完成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完成后师问：我们一共填了哪些数，这些数中哪些接近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rFonts w:ascii="宋体;SimSun" w:hAnsi="宋体;SimSun" w:cs="宋体;SimSun"/>
                <w:szCs w:val="28"/>
              </w:rPr>
              <w:t>，哪些接近</w:t>
            </w:r>
            <w:r>
              <w:rPr>
                <w:rFonts w:cs="宋体;SimSun" w:ascii="宋体;SimSun" w:hAnsi="宋体;SimSun"/>
                <w:szCs w:val="28"/>
              </w:rPr>
              <w:t>600</w:t>
            </w:r>
            <w:r>
              <w:rPr>
                <w:rFonts w:ascii="宋体;SimSun" w:hAnsi="宋体;SimSun" w:cs="宋体;SimSun"/>
                <w:szCs w:val="28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完成“想想做做”第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题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引导学生读题后强调题目要求：大约是几百或几千元，独立完成后集体评价。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Cs w:val="28"/>
              </w:rPr>
              <w:t>3.</w:t>
            </w:r>
            <w:r>
              <w:rPr>
                <w:rFonts w:ascii="宋体;SimSun" w:hAnsi="宋体;SimSun" w:cs="宋体;SimSun"/>
                <w:szCs w:val="28"/>
              </w:rPr>
              <w:t>完成“想想做做”第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题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独立完成后集体评价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结：我们在说近似数的时候通常都是约等于几百或几千。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完成“想想做做”第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题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引导依次讨论三个子问题。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完成“想想做做”第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题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怎样摆接近</w:t>
            </w:r>
            <w:r>
              <w:rPr>
                <w:rFonts w:cs="宋体;SimSun" w:ascii="宋体;SimSun" w:hAnsi="宋体;SimSun"/>
                <w:szCs w:val="28"/>
              </w:rPr>
              <w:t>2000</w:t>
            </w:r>
            <w:r>
              <w:rPr>
                <w:rFonts w:ascii="宋体;SimSun" w:hAnsi="宋体;SimSun" w:cs="宋体;SimSun"/>
                <w:szCs w:val="28"/>
              </w:rPr>
              <w:t>的数？先摆一摆，再读一读。你知道怎么摆接近</w:t>
            </w:r>
            <w:r>
              <w:rPr>
                <w:rFonts w:cs="宋体;SimSun" w:ascii="宋体;SimSun" w:hAnsi="宋体;SimSun"/>
                <w:szCs w:val="28"/>
              </w:rPr>
              <w:t>9000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5000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1000</w:t>
            </w:r>
            <w:r>
              <w:rPr>
                <w:rFonts w:ascii="宋体;SimSun" w:hAnsi="宋体;SimSun" w:cs="宋体;SimSun"/>
                <w:szCs w:val="28"/>
              </w:rPr>
              <w:t>的四位数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独立完成，集体评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课堂小结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提问：这节课我们学习了什么？你有什么收获和体会？</w:t>
            </w:r>
          </w:p>
          <w:p>
            <w:pPr>
              <w:pStyle w:val="Style15"/>
              <w:spacing w:before="0" w:after="0"/>
              <w:rPr>
                <w:color w:val="464646"/>
              </w:rPr>
            </w:pPr>
            <w:r>
              <w:rPr>
                <w:szCs w:val="28"/>
              </w:rPr>
              <w:t>归纳：这节课我们学习了近似数，近似数是一个大概的数。</w:t>
            </w:r>
            <w:r>
              <w:rPr>
                <w:szCs w:val="21"/>
              </w:rPr>
              <w:t>学生集体交流、尝试归纳。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情境引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课前，老师对我们学校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、二年级以及全校的人数做了调查，进行了统计，请小朋友们比较这两张表有什么不同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看第一张表，表中的数据都是准确的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看第二张表，表中的数据都是大约的数，是不准确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朋友们，像第二张表中大约的数，在数学上我们把它叫做近似数。近似数都比较接近准确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这节课，我们就一起来学习近似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设计意图：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从学生的生活实际出发，激发其学习新知的兴趣，让其积极主动地参与到学习活动中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二、交流共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出示情境图，从图中你知道了哪些数学信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出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知道这两个学校的学生各接近几百人？同桌讨论，说说你是怎样想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交流讨论。我们来看看红萝卜、小柿子是怎么说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9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0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都接近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人，也就是说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9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0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都大约是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人，像这样大约的数我们也可以这样表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8"/>
              </w:rPr>
              <w:t>板书：</w:t>
            </w:r>
            <w:r>
              <w:rPr>
                <w:rFonts w:cs="宋体;SimSun" w:ascii="宋体;SimSun" w:hAnsi="宋体;SimSun"/>
                <w:szCs w:val="28"/>
              </w:rPr>
              <w:t>695≈7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介绍约等号，读作约等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0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大约是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也可以表示为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3≈7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齐读一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设计意图：出示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问题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并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讨论问题，让数学贴近孩子们的生活，使他们轻松自然地探究生活中的数学问题。让学生进一步体验近似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设计意图：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让学生把所学知识运用到生活中去，让他们体验生活中处处有数学，也帮助学生了解数学的价值，同时把课堂知识向课外延伸，进行知识的整合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近似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95</w:t>
            </w:r>
            <w:r>
              <w:rPr>
                <w:rFonts w:cs="宋体;SimSun" w:ascii="宋体;SimSun" w:hAnsi="宋体;SimSun"/>
                <w:b/>
                <w:sz w:val="24"/>
              </w:rPr>
              <w:t>≈</w:t>
            </w:r>
            <w:r>
              <w:rPr>
                <w:b/>
                <w:sz w:val="24"/>
              </w:rPr>
              <w:t>700        703</w:t>
            </w:r>
            <w:r>
              <w:rPr>
                <w:rFonts w:cs="宋体;SimSun" w:ascii="宋体;SimSun" w:hAnsi="宋体;SimSun"/>
                <w:b/>
                <w:sz w:val="24"/>
              </w:rPr>
              <w:t>≈</w:t>
            </w: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约等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≈</w:t>
            </w:r>
            <w:r>
              <w:rPr>
                <w:b/>
                <w:sz w:val="24"/>
              </w:rPr>
              <w:t>”读作“约等于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4"/>
        <w:rPr>
          <w:sz w:val="28"/>
          <w:szCs w:val="28"/>
        </w:rPr>
      </w:pP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"/>
        <w:gridCol w:w="3873"/>
        <w:gridCol w:w="2137"/>
        <w:gridCol w:w="160"/>
        <w:gridCol w:w="1065"/>
        <w:gridCol w:w="1604"/>
      </w:tblGrid>
      <w:tr>
        <w:trPr>
          <w:trHeight w:val="393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似数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__</w:t>
            </w:r>
            <w:r>
              <w:rPr>
                <w:b/>
              </w:rPr>
              <w:t>课时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徐新页</w:t>
            </w:r>
          </w:p>
        </w:tc>
      </w:tr>
      <w:tr>
        <w:trPr>
          <w:trHeight w:val="1474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sz w:val="24"/>
              </w:rPr>
              <w:t>使学生联系具体情境感受接近几百、几千的数，能选择单位估计一个数大约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sz w:val="24"/>
              </w:rPr>
              <w:t>几百或几千；认识符号“</w:t>
            </w:r>
            <w:r>
              <w:rPr>
                <w:rFonts w:ascii="宋体;SimSun" w:hAnsi="宋体;SimSun" w:cs="宋体;SimSun"/>
                <w:szCs w:val="28"/>
              </w:rPr>
              <w:t>≈”，能用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≈”表示一个数大约是几百或几千；能说出或写出接近几百、几千的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学生在具体情境中感受估计数的大小的方法，体会数的估计的合理性，培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简单的判断、推理能力；通过具体数的估计感受数的大小程度，进一步感受数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感受生活里估计数的需要，了解数的估计在生活里的应用；通过数的估计体会数的特点，体会数的表达的多样性，培养数学学习的兴趣。</w:t>
            </w:r>
          </w:p>
        </w:tc>
      </w:tr>
      <w:tr>
        <w:trPr>
          <w:trHeight w:val="17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：理解掌握正确的求近似数的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难点：体会求近似数问题策略的多样化。</w:t>
            </w:r>
          </w:p>
        </w:tc>
      </w:tr>
      <w:tr>
        <w:trPr>
          <w:trHeight w:val="244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7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情境引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课前，老师对我们学校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、二年级以及全校的人数做了调查，进行了统计，请小朋友们比较这两张表有什么不同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看第一张表，表中的数据都是准确的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看第二张表，表中的数据都是大约的数，是不准确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朋友们，像第二张表中大约的数，在数学上我们把它叫做近似数。近似数都比较接近准确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这节课，我们就一起来学习近似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二、交流共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出示情境图，从图中你知道了哪些数学信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出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知道这两个学校的学生各接近几百人？同桌讨论，说说你是怎样想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交流讨论。我们来看看红萝卜、小柿子是怎么说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课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9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0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都接近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人，也就是说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9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0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都大约是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人，像这样大约的数我们也可以这样表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8"/>
              </w:rPr>
              <w:t>板书：</w:t>
            </w:r>
            <w:r>
              <w:rPr>
                <w:rFonts w:cs="宋体;SimSun" w:ascii="宋体;SimSun" w:hAnsi="宋体;SimSun"/>
                <w:szCs w:val="28"/>
              </w:rPr>
              <w:t>695≈7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介绍约等号，读作约等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0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大约是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也可以表示为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3≈7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齐读一遍。</w:t>
            </w:r>
          </w:p>
          <w:p>
            <w:pPr>
              <w:pStyle w:val="Normal"/>
              <w:pBdr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“试一试”。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：实验小学有学生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人，大约是几千人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充分地发表意见，并说说为什么</w:t>
            </w:r>
            <w:r>
              <w:rPr>
                <w:rFonts w:cs="宋体;SimSun" w:ascii="宋体;SimSun" w:hAnsi="宋体;SimSun"/>
                <w:sz w:val="24"/>
              </w:rPr>
              <w:t>2016≈2000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堂练习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“想想做做”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让学生说一说数轴上面的数有什么规律，再让学生独立完成。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后师问：我们一共填了哪些数，这些数中哪些接近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，哪些接近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“想想做做”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读题后强调题目要求：大约是几百或几千元，独立完成后集体评价。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“想想做做”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后集体评价。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我们在说近似数的时候通常都是约等于几百或几千。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“想想做做”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引导依次讨论三个子问题。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“想想做做”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摆接近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的数？先摆一摆，再读一读。你知道怎么摆接近</w:t>
            </w: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的四位数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集体评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堂小结</w:t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这节课我们学习了什么？你有什么收获和体会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归纳：这节课我们学习了近似数，近似数是一个大概的数。学生集体交流、尝试归纳。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从学生的生活实际出发，激发其学习新知的兴趣，让其积极主动地参与到学习活动中来。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  <w:color w:val="46464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64646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46464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64646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出示</w:t>
            </w:r>
            <w:r>
              <w:rPr>
                <w:rFonts w:ascii="Arial" w:hAnsi="Arial" w:cs="Arial"/>
                <w:color w:val="333333"/>
                <w:szCs w:val="21"/>
              </w:rPr>
              <w:t>问题</w:t>
            </w:r>
            <w:r>
              <w:rPr>
                <w:rFonts w:ascii="Arial" w:hAnsi="Arial" w:cs="Arial"/>
                <w:color w:val="333333"/>
                <w:szCs w:val="21"/>
              </w:rPr>
              <w:t>并</w:t>
            </w:r>
            <w:r>
              <w:rPr>
                <w:rFonts w:ascii="Arial" w:hAnsi="Arial" w:cs="Arial"/>
                <w:color w:val="333333"/>
                <w:szCs w:val="21"/>
              </w:rPr>
              <w:t>讨论问题，让数学贴近孩子们的生活，使他们轻松自然地探究生活中的数学问题。让学生进一步体验近似数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让学生把所学知识运用到生活中去，让他们体验生活中处处有数学，也帮助学生了解数学的价值，同时把课堂知识向课外延伸，进行知识的整合。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近似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695</w:t>
            </w:r>
            <w:r>
              <w:rPr>
                <w:rFonts w:cs="宋体;SimSun" w:ascii="宋体;SimSun" w:hAnsi="宋体;SimSun"/>
                <w:b/>
                <w:sz w:val="24"/>
              </w:rPr>
              <w:t>≈</w:t>
            </w:r>
            <w:r>
              <w:rPr>
                <w:b/>
                <w:sz w:val="24"/>
              </w:rPr>
              <w:t>700        703</w:t>
            </w:r>
            <w:r>
              <w:rPr>
                <w:rFonts w:cs="宋体;SimSun" w:ascii="宋体;SimSun" w:hAnsi="宋体;SimSun"/>
                <w:b/>
                <w:sz w:val="24"/>
              </w:rPr>
              <w:t>≈</w:t>
            </w: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约等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≈</w:t>
            </w:r>
            <w:r>
              <w:rPr>
                <w:b/>
                <w:sz w:val="24"/>
              </w:rPr>
              <w:t>”读作“约等于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近似数》教学反思</w:t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  <w:t>徐新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是一门科学，具有科学的体系；所以，我们在课堂教学时，要在学生的最近发展区进行教学，注意培养学生的逻辑性和系统性。数学又是一门艺术，具有艺术的魅力。我们在课堂教学中如能巧妙地创设情境，让学生在自主的探索过程不但可以达到预期的效果，而且可以得到意外的惊喜。让学生得到知识的经验，情感的体验，在激发学生学习兴趣的同时，也培养了学生的竞争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在生活中体验。数学源于生活，生活中充满数学，并最终服务于生活。尽管如此，教材的编排由于受到各方面条件的限制，有些教学内容难以展现出一个富有生活气息的情境，教师应想方设法为抽象的教材内容选择、补充生活背景，使数学贴近学生生活，变得易于感受。通过提供富有生活气息的我校二（</w:t>
      </w:r>
      <w:r>
        <w:rPr>
          <w:sz w:val="24"/>
        </w:rPr>
        <w:t>1</w:t>
      </w:r>
      <w:r>
        <w:rPr>
          <w:sz w:val="24"/>
        </w:rPr>
        <w:t>）班人数、二年级人数以及全校人数，让学生初步感受这些信息，引入准确数，接着出示大约人数，引入近似数，让学生感知出大约的意义。让学生不仅体验到了这些数的近似数，而且明白了为什么。在此基础上引入近似数和≈，顺理成章，学生非常容易接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在比较中体验。比较是常用的一种数学思考方法。通过比较事物之间的相同点和不同点。便于抽取出事物普遍存在的规律、区分出个体独有的特征。只有经历这样的过程，才能使直观感受到的经验得以提升，进入学习数学化的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新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.4.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行四边形的认识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生经历了从生活中寻找近似数的过程，感受了近似数的价值，经历了探究求一个数的近似数的过程，理解了求近似数的方法，在交流的过程中感受数据的实际意义，在自主学习的过程中体会近似数的意义，在探究讨论的过程中掌握了求近似数的方法。这都源于教师朴实的教学设计，真正落“实”了教学目标。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朱晓虎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许亚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新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4"/>
        <w:rPr>
          <w:sz w:val="28"/>
          <w:szCs w:val="28"/>
        </w:rPr>
      </w:pP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"/>
        <w:gridCol w:w="3873"/>
        <w:gridCol w:w="2137"/>
        <w:gridCol w:w="160"/>
        <w:gridCol w:w="1065"/>
        <w:gridCol w:w="1604"/>
      </w:tblGrid>
      <w:tr>
        <w:trPr>
          <w:trHeight w:val="393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似数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__</w:t>
            </w:r>
            <w:r>
              <w:rPr>
                <w:b/>
              </w:rPr>
              <w:t>课时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华英</w:t>
            </w:r>
          </w:p>
        </w:tc>
      </w:tr>
      <w:tr>
        <w:trPr>
          <w:trHeight w:val="1474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</w:t>
            </w:r>
            <w:r>
              <w:rPr>
                <w:rFonts w:ascii="宋体;SimSun" w:hAnsi="宋体;SimSun" w:cs="宋体;SimSun"/>
                <w:szCs w:val="28"/>
              </w:rPr>
              <w:t>通过准确数与近似数的比较，理解近似数的含义。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.</w:t>
            </w:r>
            <w:r>
              <w:rPr>
                <w:rFonts w:ascii="宋体;SimSun" w:hAnsi="宋体;SimSun" w:cs="宋体;SimSun"/>
                <w:szCs w:val="28"/>
              </w:rPr>
              <w:t>初步知道准确数与近似数的区别，会正确辨别准确数与近似数，并会恰当选用近似数。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.</w:t>
            </w:r>
            <w:r>
              <w:rPr>
                <w:rFonts w:ascii="宋体;SimSun" w:hAnsi="宋体;SimSun" w:cs="宋体;SimSun"/>
                <w:szCs w:val="28"/>
              </w:rPr>
              <w:t>通过学生的数据收集与交流，能对近似数和准确数互相转化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4.</w:t>
            </w:r>
            <w:r>
              <w:rPr>
                <w:rFonts w:ascii="宋体;SimSun" w:hAnsi="宋体;SimSun" w:cs="宋体;SimSun"/>
                <w:szCs w:val="28"/>
              </w:rPr>
              <w:t>体会近似数在生活中的作用，体验数学与生活的密切联系。</w:t>
            </w:r>
          </w:p>
        </w:tc>
      </w:tr>
      <w:tr>
        <w:trPr>
          <w:trHeight w:val="17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：理解掌握正确的求近似数的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难点：体会求近似数问题策略的多样化。</w:t>
            </w:r>
          </w:p>
        </w:tc>
      </w:tr>
      <w:tr>
        <w:trPr>
          <w:trHeight w:val="244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7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情境引入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：今天老师带来了一把铅笔，请同学们猜一猜老师手中的铅笔有几支？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让学生充分地、大胆地猜。师根据学生的回答适时地提示“多得多、少得多、多一些、少一些”，并根据学生的回答在黑板上面板书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在老师想请你们猜一猜手中的铅笔是几十支？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根据学生的回答，板书后出示准确的数据。（</w:t>
            </w:r>
            <w:r>
              <w:rPr>
                <w:rFonts w:cs="宋体;SimSun" w:ascii="宋体;SimSun" w:hAnsi="宋体;SimSun"/>
                <w:szCs w:val="28"/>
              </w:rPr>
              <w:t>18</w:t>
            </w:r>
            <w:r>
              <w:rPr>
                <w:rFonts w:ascii="宋体;SimSun" w:hAnsi="宋体;SimSun" w:cs="宋体;SimSun"/>
                <w:szCs w:val="28"/>
              </w:rPr>
              <w:t>支）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在让你们猜手中的铅笔是几十支，你会怎样说？（学生回答：大约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支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像这样大概的数就是近似数，今天这节课我们就一起来研究近似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交流共享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1.  </w:t>
            </w:r>
            <w:r>
              <w:rPr>
                <w:rFonts w:ascii="宋体;SimSun" w:hAnsi="宋体;SimSun" w:cs="宋体;SimSun"/>
                <w:szCs w:val="28"/>
              </w:rPr>
              <w:t>汇报课前调查各个年级的学生数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：老师要求你们课前调查各个年级的学生数，你们做到了吗？来看大屏幕：二年级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班有学生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人，那么二年级三个班大约有多少人呢？请你们猜一猜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猜，老师板书后出示准确数，留下接近的数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：如果让你们用两句话来说这两个数字，你会怎样说呢？师引导说：二年级有学生</w:t>
            </w:r>
            <w:r>
              <w:rPr>
                <w:rFonts w:cs="宋体;SimSun" w:ascii="宋体;SimSun" w:hAnsi="宋体;SimSun"/>
                <w:szCs w:val="28"/>
              </w:rPr>
              <w:t>154</w:t>
            </w:r>
            <w:r>
              <w:rPr>
                <w:rFonts w:ascii="宋体;SimSun" w:hAnsi="宋体;SimSun" w:cs="宋体;SimSun"/>
                <w:szCs w:val="28"/>
              </w:rPr>
              <w:t>人，大约</w:t>
            </w:r>
            <w:r>
              <w:rPr>
                <w:rFonts w:cs="宋体;SimSun" w:ascii="宋体;SimSun" w:hAnsi="宋体;SimSun"/>
                <w:szCs w:val="28"/>
              </w:rPr>
              <w:t>150</w:t>
            </w:r>
            <w:r>
              <w:rPr>
                <w:rFonts w:ascii="宋体;SimSun" w:hAnsi="宋体;SimSun" w:cs="宋体;SimSun"/>
                <w:szCs w:val="28"/>
              </w:rPr>
              <w:t>人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：二年级有</w:t>
            </w:r>
            <w:r>
              <w:rPr>
                <w:rFonts w:cs="宋体;SimSun" w:ascii="宋体;SimSun" w:hAnsi="宋体;SimSun"/>
                <w:szCs w:val="28"/>
              </w:rPr>
              <w:t>154</w:t>
            </w:r>
            <w:r>
              <w:rPr>
                <w:rFonts w:ascii="宋体;SimSun" w:hAnsi="宋体;SimSun" w:cs="宋体;SimSun"/>
                <w:szCs w:val="28"/>
              </w:rPr>
              <w:t>人，那么全校有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个年级大约有多少人呢？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猜，老师板书，出示正确的数后留下最接近的数字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提问：现在我们来观察一下，前面一排的数字和后面一排的数字有什么特点？（前面一排是准确的数，后面一排是大概的数）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像这样大概的数我们就把它叫做近似数，板书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例</w:t>
            </w:r>
            <w:r>
              <w:rPr>
                <w:rFonts w:cs="宋体;SimSun" w:ascii="宋体;SimSun" w:hAnsi="宋体;SimSun"/>
                <w:szCs w:val="28"/>
              </w:rPr>
              <w:t>9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创设情境：小明是龙岗小学的学生，小华是东山小学的学生，一天他们俩相遇了，都说自己学校的人最多，看大屏幕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显示：小明：“我是龙岗小学的，我们学校大约有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”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小华：“我是东山小学的，我们学校大约也有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来研究近似数。人”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学们你们知道这两个学校到底哪个学校的人数多吗？在小组里面说一说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在充分讨论后老师指名回答，只要有道理都要给予肯定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：现在我来告诉你们答案吧！教师出示龙岗小学</w:t>
            </w:r>
            <w:r>
              <w:rPr>
                <w:rFonts w:cs="宋体;SimSun" w:ascii="宋体;SimSun" w:hAnsi="宋体;SimSun"/>
                <w:szCs w:val="28"/>
              </w:rPr>
              <w:t>695</w:t>
            </w:r>
            <w:r>
              <w:rPr>
                <w:rFonts w:ascii="宋体;SimSun" w:hAnsi="宋体;SimSun" w:cs="宋体;SimSun"/>
                <w:szCs w:val="28"/>
              </w:rPr>
              <w:t>人，东山小学</w:t>
            </w:r>
            <w:r>
              <w:rPr>
                <w:rFonts w:cs="宋体;SimSun" w:ascii="宋体;SimSun" w:hAnsi="宋体;SimSun"/>
                <w:szCs w:val="28"/>
              </w:rPr>
              <w:t>703</w:t>
            </w:r>
            <w:r>
              <w:rPr>
                <w:rFonts w:ascii="宋体;SimSun" w:hAnsi="宋体;SimSun" w:cs="宋体;SimSun"/>
                <w:szCs w:val="28"/>
              </w:rPr>
              <w:t>人，并引导得出：</w:t>
            </w:r>
            <w:r>
              <w:rPr>
                <w:rFonts w:cs="宋体;SimSun" w:ascii="宋体;SimSun" w:hAnsi="宋体;SimSun"/>
                <w:szCs w:val="28"/>
              </w:rPr>
              <w:t>695</w:t>
            </w:r>
            <w:r>
              <w:rPr>
                <w:rFonts w:ascii="宋体;SimSun" w:hAnsi="宋体;SimSun" w:cs="宋体;SimSun"/>
                <w:szCs w:val="28"/>
              </w:rPr>
              <w:t>人比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少一些，接近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，所以说大约有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；</w:t>
            </w:r>
            <w:r>
              <w:rPr>
                <w:rFonts w:cs="宋体;SimSun" w:ascii="宋体;SimSun" w:hAnsi="宋体;SimSun"/>
                <w:szCs w:val="28"/>
              </w:rPr>
              <w:t>703</w:t>
            </w:r>
            <w:r>
              <w:rPr>
                <w:rFonts w:ascii="宋体;SimSun" w:hAnsi="宋体;SimSun" w:cs="宋体;SimSun"/>
                <w:szCs w:val="28"/>
              </w:rPr>
              <w:t>人比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多一些，也接近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，所以也可以说大约有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人。我们可以这样用数学的方法表示：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板书：</w:t>
            </w:r>
            <w:r>
              <w:rPr>
                <w:rFonts w:cs="宋体;SimSun" w:ascii="宋体;SimSun" w:hAnsi="宋体;SimSun"/>
                <w:szCs w:val="28"/>
              </w:rPr>
              <w:t>695≈700          703≈700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边板书边引导学生说：</w:t>
            </w:r>
            <w:r>
              <w:rPr>
                <w:rFonts w:cs="宋体;SimSun" w:ascii="宋体;SimSun" w:hAnsi="宋体;SimSun"/>
                <w:szCs w:val="28"/>
              </w:rPr>
              <w:t>695</w:t>
            </w:r>
            <w:r>
              <w:rPr>
                <w:rFonts w:ascii="宋体;SimSun" w:hAnsi="宋体;SimSun" w:cs="宋体;SimSun"/>
                <w:szCs w:val="28"/>
              </w:rPr>
              <w:t>约等于</w:t>
            </w:r>
            <w:r>
              <w:rPr>
                <w:rFonts w:cs="宋体;SimSun" w:ascii="宋体;SimSun" w:hAnsi="宋体;SimSun"/>
                <w:szCs w:val="28"/>
              </w:rPr>
              <w:t>700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703</w:t>
            </w:r>
            <w:r>
              <w:rPr>
                <w:rFonts w:ascii="宋体;SimSun" w:hAnsi="宋体;SimSun" w:cs="宋体;SimSun"/>
                <w:szCs w:val="28"/>
              </w:rPr>
              <w:t>约等于</w:t>
            </w:r>
            <w:r>
              <w:rPr>
                <w:rFonts w:cs="宋体;SimSun" w:ascii="宋体;SimSun" w:hAnsi="宋体;SimSun"/>
                <w:szCs w:val="28"/>
              </w:rPr>
              <w:t>700.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问：“≈”这个符号怎么读的？（约等于。）这个符号就叫约等号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“试一试”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示：实验小学有学生</w:t>
            </w:r>
            <w:r>
              <w:rPr>
                <w:rFonts w:cs="宋体;SimSun" w:ascii="宋体;SimSun" w:hAnsi="宋体;SimSun"/>
                <w:szCs w:val="28"/>
              </w:rPr>
              <w:t>2016</w:t>
            </w:r>
            <w:r>
              <w:rPr>
                <w:rFonts w:ascii="宋体;SimSun" w:hAnsi="宋体;SimSun" w:cs="宋体;SimSun"/>
                <w:szCs w:val="28"/>
              </w:rPr>
              <w:t>人，大约是几千人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让学生充分地猜以后，优化得出</w:t>
            </w:r>
            <w:r>
              <w:rPr>
                <w:rFonts w:cs="宋体;SimSun" w:ascii="宋体;SimSun" w:hAnsi="宋体;SimSun"/>
                <w:szCs w:val="28"/>
              </w:rPr>
              <w:t>2016</w:t>
            </w:r>
            <w:r>
              <w:rPr>
                <w:rFonts w:ascii="宋体;SimSun" w:hAnsi="宋体;SimSun" w:cs="宋体;SimSun"/>
                <w:szCs w:val="28"/>
              </w:rPr>
              <w:t>大约是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千人，所以写成：</w:t>
            </w:r>
            <w:r>
              <w:rPr>
                <w:rFonts w:cs="宋体;SimSun" w:ascii="宋体;SimSun" w:hAnsi="宋体;SimSun"/>
                <w:szCs w:val="28"/>
              </w:rPr>
              <w:t>2016≈2000</w:t>
            </w:r>
            <w:r>
              <w:rPr>
                <w:rFonts w:ascii="宋体;SimSun" w:hAnsi="宋体;SimSun" w:cs="宋体;SimSun"/>
                <w:b/>
                <w:szCs w:val="21"/>
              </w:rPr>
              <w:t>三、课堂练习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</w:t>
            </w:r>
            <w:r>
              <w:rPr>
                <w:rFonts w:ascii="宋体;SimSun" w:hAnsi="宋体;SimSun" w:cs="宋体;SimSun"/>
                <w:szCs w:val="28"/>
              </w:rPr>
              <w:t>完成“想想做做”第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题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先让学生说一说数轴上面的数有什么规律，再让学生独立完成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完成后师问：我们一共填了哪些数，这些数中哪些接近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rFonts w:ascii="宋体;SimSun" w:hAnsi="宋体;SimSun" w:cs="宋体;SimSun"/>
                <w:szCs w:val="28"/>
              </w:rPr>
              <w:t>，哪些接近</w:t>
            </w:r>
            <w:r>
              <w:rPr>
                <w:rFonts w:cs="宋体;SimSun" w:ascii="宋体;SimSun" w:hAnsi="宋体;SimSun"/>
                <w:szCs w:val="28"/>
              </w:rPr>
              <w:t>600</w:t>
            </w:r>
            <w:r>
              <w:rPr>
                <w:rFonts w:ascii="宋体;SimSun" w:hAnsi="宋体;SimSun" w:cs="宋体;SimSun"/>
                <w:szCs w:val="28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完成“想想做做”第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题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引导学生读题后强调题目要求：大约是几百或几千元，独立完成后集体评价。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Cs w:val="28"/>
              </w:rPr>
              <w:t>3.</w:t>
            </w:r>
            <w:r>
              <w:rPr>
                <w:rFonts w:ascii="宋体;SimSun" w:hAnsi="宋体;SimSun" w:cs="宋体;SimSun"/>
                <w:szCs w:val="28"/>
              </w:rPr>
              <w:t>完成“想想做做”第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题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独立完成后集体评价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结：我们在说近似数的时候通常都是约等于几百或几千。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完成“想想做做”第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题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引导依次讨论三个子问题。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完成“想想做做”第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题。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怎样摆接近</w:t>
            </w:r>
            <w:r>
              <w:rPr>
                <w:rFonts w:cs="宋体;SimSun" w:ascii="宋体;SimSun" w:hAnsi="宋体;SimSun"/>
                <w:szCs w:val="28"/>
              </w:rPr>
              <w:t>2000</w:t>
            </w:r>
            <w:r>
              <w:rPr>
                <w:rFonts w:ascii="宋体;SimSun" w:hAnsi="宋体;SimSun" w:cs="宋体;SimSun"/>
                <w:szCs w:val="28"/>
              </w:rPr>
              <w:t>的数？先摆一摆，再读一读。你知道怎么摆接近</w:t>
            </w:r>
            <w:r>
              <w:rPr>
                <w:rFonts w:cs="宋体;SimSun" w:ascii="宋体;SimSun" w:hAnsi="宋体;SimSun"/>
                <w:szCs w:val="28"/>
              </w:rPr>
              <w:t>9000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5000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1000</w:t>
            </w:r>
            <w:r>
              <w:rPr>
                <w:rFonts w:ascii="宋体;SimSun" w:hAnsi="宋体;SimSun" w:cs="宋体;SimSun"/>
                <w:szCs w:val="28"/>
              </w:rPr>
              <w:t>的四位数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独立完成，集体评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课堂小结</w:t>
            </w:r>
          </w:p>
          <w:p>
            <w:pPr>
              <w:pStyle w:val="Normal"/>
              <w:pBdr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提问：这节课我们学习了什么？你有什么收获和体会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归纳：这节课我们学习了近似数，近似数是一个大概的数。</w:t>
            </w:r>
            <w:r>
              <w:rPr>
                <w:rFonts w:ascii="宋体;SimSun" w:hAnsi="宋体;SimSun" w:cs="宋体;SimSun"/>
                <w:szCs w:val="21"/>
              </w:rPr>
              <w:t>学生集体交流、尝试归纳。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  <w:color w:val="46464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64646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46464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64646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  <w:color w:val="46464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6464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近似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695</w:t>
            </w:r>
            <w:r>
              <w:rPr>
                <w:rFonts w:cs="宋体;SimSun" w:ascii="宋体;SimSun" w:hAnsi="宋体;SimSun"/>
                <w:b/>
                <w:sz w:val="24"/>
              </w:rPr>
              <w:t>≈</w:t>
            </w:r>
            <w:r>
              <w:rPr>
                <w:b/>
                <w:sz w:val="24"/>
              </w:rPr>
              <w:t>700        703</w:t>
            </w:r>
            <w:r>
              <w:rPr>
                <w:rFonts w:cs="宋体;SimSun" w:ascii="宋体;SimSun" w:hAnsi="宋体;SimSun"/>
                <w:b/>
                <w:sz w:val="24"/>
              </w:rPr>
              <w:t>≈</w:t>
            </w: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约等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≈</w:t>
            </w:r>
            <w:r>
              <w:rPr>
                <w:b/>
                <w:sz w:val="24"/>
              </w:rPr>
              <w:t>”读作“约等于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40"/>
        <w:jc w:val="center"/>
        <w:rPr>
          <w:sz w:val="32"/>
        </w:rPr>
      </w:pPr>
      <w:r>
        <w:rPr>
          <w:sz w:val="32"/>
        </w:rPr>
        <w:t>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近似数》教学反思</w:t>
      </w:r>
    </w:p>
    <w:p>
      <w:pPr>
        <w:pStyle w:val="Normal"/>
        <w:spacing w:lineRule="exact" w:line="440"/>
        <w:ind w:firstLine="640"/>
        <w:rPr>
          <w:sz w:val="28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李华英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/>
        <w:t>义务</w:t>
      </w:r>
      <w:r>
        <w:rPr>
          <w:sz w:val="24"/>
        </w:rPr>
        <w:t>教育阶段国家数学课程标准中指出：“估算在日常生活与数学学习中有着十分广泛的应用，培养学生的估算意识，发展学生的估算能力，让学生拥有良好的数感，具有重要的价值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教学中我始终将对数的估计与数的认识结合起来。本课学习是学生对万以内数的认识的一个延续，对于千、万这两个较大的计数单位，学生们主要是借助情境进行推理、想象来认识的，本课所学的“估计”是发展学生对较大数的数感的一个重要手段，我充分利用教材资源，让学生数一数，体验估计的必要性，引导学生估计较大物品的数量，帮助学生逐步形成良好的数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理利用时空条件，教给学生各种估计方法。教学中，我利用教材提供的走进学校、体验生活的素材，扩大学生的估计空间，引导学生在现实的情境中提出有关估计的问题，学生交流各自的估计方法，有的学生借助一个标准数来估计，有的借助估一部分来推想全体，还有的用到了估算的方法。说出各自对估算结果的合理性解释，逐步发展学生的估算意识和估算策略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学生自觉运用估算解决数学问题，鼓励解决问题策略的多样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由于学生生活背景和思考角度不同，所使用的估计方法必然是多样的。对于学生中出现的各种策略与方法，只要合理，我都及时给予肯定，并鼓励学生用自己喜欢的方法估算。教学中我尊重学生的想法，鼓励学生独立思考，让学生进行交流讨论，在讨论交流中体验解决问题策略的多样性，在互相评价和自我评价的过程中，训练优化策略的思想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0:00Z</dcterms:created>
  <dc:creator>微软用户</dc:creator>
  <dc:description/>
  <cp:keywords/>
  <dc:language>en-US</dc:language>
  <cp:lastModifiedBy>Administrator</cp:lastModifiedBy>
  <dcterms:modified xsi:type="dcterms:W3CDTF">2015-05-08T05:26:00Z</dcterms:modified>
  <cp:revision>19</cp:revision>
  <dc:subject/>
  <dc:title>教材研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