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20121219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、给家乡孩子的信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丹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正确、流利、有感情地朗读课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品味重点句子的意思，理解句子表达的思想感情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通过对信中语言文字的感悟，体会巴金爷爷对下一代无比关怀的情感，激发为社会添光彩、为别人奉献爱、让生命开花的愿望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品味重点句子的意思，理解句子表达的思想感情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通过对信中语言文字的感悟，体会巴金爷爷对下一代无比关怀的情感，激发为社会添光彩、为别人奉献爱、让生命开花的愿望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天士博白板及课件。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深情导入</w:t>
            </w:r>
            <w:r>
              <w:rPr/>
              <w:t>，揭</w:t>
            </w:r>
            <w:r>
              <w:rPr/>
              <w:t>示课题</w:t>
            </w:r>
            <w:r>
              <w:rPr/>
              <w:t>，质疑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有这样一位老人（从图形库拉出巴金图片），他曾是一位世纪老人，他生前凝聚毕生的激情与智慧，为我们留下了《家》《春》《秋》等数以千万计的作品。他就是——巴金！（图形库拉出“巴金”）一位诗人在《敬寿巴金百岁》中这样写到：（图形库拖出）时光如水，巴金是金。真心真爱，深意深情。大智大悟，举重若轻。大作大家，淡泊宁静……</w:t>
            </w:r>
            <w:r>
              <w:rPr/>
              <w:t>今天</w:t>
            </w:r>
            <w:r>
              <w:rPr/>
              <w:t>这堂课</w:t>
            </w:r>
            <w:r>
              <w:rPr/>
              <w:t>，</w:t>
            </w:r>
            <w:r>
              <w:rPr/>
              <w:t>就让</w:t>
            </w:r>
            <w:r>
              <w:rPr/>
              <w:t>我们</w:t>
            </w:r>
            <w:r>
              <w:rPr/>
              <w:t>一起走进巴金，走进他的</w:t>
            </w:r>
            <w:r>
              <w:rPr/>
              <w:t>——《给家乡孩子的信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初读课题后，你产生了哪些疑问？（巴金爷爷为什么要给家乡的孩子写信？信中主要写了些什么？）</w:t>
            </w:r>
          </w:p>
          <w:p>
            <w:pPr>
              <w:pStyle w:val="Normal"/>
              <w:rPr/>
            </w:pPr>
            <w:r>
              <w:rPr/>
              <w:t>二、学习课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让我们一起带着刚才的问题轻轻地读一读课文，注意把课文读正确读流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交流：</w:t>
            </w:r>
          </w:p>
          <w:p>
            <w:pPr>
              <w:pStyle w:val="Normal"/>
              <w:rPr/>
            </w:pPr>
            <w:r>
              <w:rPr/>
              <w:t>学习第一小节：</w:t>
            </w:r>
          </w:p>
          <w:p>
            <w:pPr>
              <w:pStyle w:val="Normal"/>
              <w:rPr/>
            </w:pPr>
            <w:r>
              <w:rPr/>
              <w:t>预设：巴金爷爷为什么要给家乡的孩子写信？（因为家乡的孩子们给他写了信，孩子们期待巴金爷爷给他们回信。所以巴金爷爷必须回信。你是从哪里知道的？）学习第一小节。</w:t>
            </w:r>
          </w:p>
          <w:p>
            <w:pPr>
              <w:pStyle w:val="Normal"/>
              <w:rPr/>
            </w:pPr>
            <w:r>
              <w:rPr/>
              <w:t>收到这么多孩子的来信，巴金是什么感受？透过“温暖”，感受巴金爷爷收到孩子们信的快乐以及对孩子们的喜爱之情。</w:t>
            </w:r>
          </w:p>
          <w:p>
            <w:pPr>
              <w:pStyle w:val="Normal"/>
              <w:rPr/>
            </w:pPr>
            <w:r>
              <w:rPr/>
              <w:t>学习第二小节：</w:t>
            </w:r>
          </w:p>
          <w:p>
            <w:pPr>
              <w:pStyle w:val="Normal"/>
              <w:rPr/>
            </w:pPr>
            <w:r>
              <w:rPr/>
              <w:t>那么，巴金爷爷是在什么情况下写这封信的呢？（白板出示：“我有病，写字困难，提着笔的手不听指挥，不要说给每个同学写一封回信，或者像五年级郭小娟同学所要的那样一小段话，就只给你们大家回一封信也十分吃力，有时候一枝笔在我的手里有千斤重。”）</w:t>
            </w:r>
          </w:p>
          <w:p>
            <w:pPr>
              <w:pStyle w:val="Normal"/>
              <w:rPr/>
            </w:pPr>
            <w:r>
              <w:rPr/>
              <w:t>师：笔在我们手里什么感觉？（学生：很轻），但在巴金爷爷的手里却有——（生：“千斤重”），是深情述说：巴金爷爷在老年的时候得了很重的病，他的手一直抖，有的时候只能左手推着右手在纸上留下自己的思考。这哪是在写信，而是在耗费生命啊！透过这个“千斤重”，你体会到了什么？（病得很重；写信时非常的不容易……）</w:t>
            </w:r>
          </w:p>
          <w:p>
            <w:pPr>
              <w:pStyle w:val="Normal"/>
              <w:rPr/>
            </w:pPr>
            <w:r>
              <w:rPr/>
              <w:t>把你的理解放进这段文字，相信可以读得更好。</w:t>
            </w:r>
          </w:p>
          <w:p>
            <w:pPr>
              <w:pStyle w:val="Normal"/>
              <w:rPr/>
            </w:pPr>
            <w:r>
              <w:rPr/>
              <w:t>白板出示：“我有病，写字困难提着笔的手不听指挥，不要说给每一个同学写一封信，或者像五年级郭小娟同学所要的那样一小段话，就只给你们大家回一封信也十分吃力，有时候一支笔在我手里有千斤重。怎么办呢？无论如何，我不能使家乡的孩子失望，我终于拿起了笔。”</w:t>
            </w:r>
          </w:p>
          <w:p>
            <w:pPr>
              <w:pStyle w:val="Normal"/>
              <w:rPr/>
            </w:pPr>
            <w:r>
              <w:rPr/>
              <w:t>生自由读</w:t>
            </w:r>
          </w:p>
          <w:p>
            <w:pPr>
              <w:pStyle w:val="Normal"/>
              <w:rPr/>
            </w:pPr>
            <w:r>
              <w:rPr/>
              <w:t>师：是啊。这“千斤重”的笔是“千斤重”的情啊。谁还想读？</w:t>
            </w:r>
          </w:p>
          <w:p>
            <w:pPr>
              <w:pStyle w:val="Normal"/>
              <w:rPr/>
            </w:pPr>
            <w:r>
              <w:rPr/>
              <w:t>师：我觉得你在朗读这段文字时，不仅关注了“千斤重”，还关注了“终于”，这里，如果我把“终于”去掉可以吗？为什么？</w:t>
            </w:r>
          </w:p>
          <w:p>
            <w:pPr>
              <w:pStyle w:val="Normal"/>
              <w:rPr/>
            </w:pPr>
            <w:r>
              <w:rPr/>
              <w:t>师：你们看，一段文字，反复读，反复的品味，就能读出藏在文字背后的许多东西。让我们像刚才两位同学那样再来读读这段。引读下文。</w:t>
            </w:r>
          </w:p>
          <w:p>
            <w:pPr>
              <w:pStyle w:val="Normal"/>
              <w:rPr/>
            </w:pPr>
            <w:r>
              <w:rPr/>
              <w:t>师小结：巴金爷爷收到了家乡孩子的</w:t>
            </w:r>
            <w:r>
              <w:rPr/>
              <w:t>40</w:t>
            </w:r>
            <w:r>
              <w:rPr/>
              <w:t>封信，心里感到很温暖，为了不让家乡的孩子失望，他带着病，提起千斤重的笔给家乡的孩子回了信。</w:t>
            </w:r>
          </w:p>
          <w:p>
            <w:pPr>
              <w:pStyle w:val="Normal"/>
              <w:rPr/>
            </w:pPr>
            <w:r>
              <w:rPr/>
              <w:t>学习第三小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巴金爷爷的这封信主要谈了什么呢？（生命的意义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这封信主要谈生命的意义的，用巴金的话说就是让生命开花结果，什么叫让生命开花结果呢？快速浏览课文第三小节。</w:t>
            </w:r>
          </w:p>
          <w:p>
            <w:pPr>
              <w:pStyle w:val="Normal"/>
              <w:rPr/>
            </w:pPr>
            <w:r>
              <w:rPr/>
              <w:t>交流：</w:t>
            </w:r>
          </w:p>
          <w:p>
            <w:pPr>
              <w:pStyle w:val="Normal"/>
              <w:rPr/>
            </w:pPr>
            <w:r>
              <w:rPr/>
              <w:t>生：“人活着不是为了白吃干饭，我们活着就是要给我们生活其中的社会添上一点光彩。这个我们办得到，因为我们每个人都有更多的爱，更多的同情，更多的精力，更多的时间，比维持我们自己生存所需要的多得多。只有为别人花费它们，我们的生命才会开花。一心为自己的人什么也得不到。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师：这就是巴金爷爷说的，让生命开花结果。让生命开花结果，就是要付出更多的爱，更多的时间，只有为别人花费他们，我们的生命才会开花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巴金爷爷的生命开花结果了吗？默读课文，找出依据支持你的观点。</w:t>
            </w:r>
          </w:p>
          <w:p>
            <w:pPr>
              <w:pStyle w:val="Normal"/>
              <w:rPr/>
            </w:pPr>
            <w:r>
              <w:rPr/>
              <w:t>生：我认为巴金爷爷的生命是开花的。我思索……</w:t>
            </w:r>
          </w:p>
          <w:p>
            <w:pPr>
              <w:pStyle w:val="Normal"/>
              <w:rPr/>
            </w:pPr>
            <w:r>
              <w:rPr/>
              <w:t>生：我认为巴金爷爷的生命没有开花结果。如果让我再来一次……</w:t>
            </w:r>
          </w:p>
          <w:p>
            <w:pPr>
              <w:pStyle w:val="Normal"/>
              <w:rPr/>
            </w:pPr>
            <w:r>
              <w:rPr/>
              <w:t>生：我认为巴金爷爷开花结果了，我写作不是我有才华，而是我有感情，对我的祖国和人民……</w:t>
            </w:r>
          </w:p>
          <w:p>
            <w:pPr>
              <w:pStyle w:val="Normal"/>
              <w:rPr/>
            </w:pPr>
            <w:r>
              <w:rPr/>
              <w:t>刚才，同学们都结合课文内容谈了自己的理解，我想，如果能够把你搜集的资料放进去，可能体会会更深刻些。</w:t>
            </w:r>
          </w:p>
          <w:p>
            <w:pPr>
              <w:pStyle w:val="Normal"/>
              <w:rPr/>
            </w:pPr>
            <w:r>
              <w:rPr/>
              <w:t>（学生交流）预设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就辉煌：</w:t>
            </w:r>
          </w:p>
          <w:p>
            <w:pPr>
              <w:pStyle w:val="Normal"/>
              <w:rPr/>
            </w:pPr>
            <w:r>
              <w:rPr/>
              <w:t>（白板出示）</w:t>
            </w:r>
          </w:p>
          <w:p>
            <w:pPr>
              <w:pStyle w:val="Normal"/>
              <w:rPr/>
            </w:pPr>
            <w:r>
              <w:rPr/>
              <w:t>巴金是一位文学家，也是一位翻译家、出版家。他一生创作和翻译了</w:t>
            </w:r>
            <w:r>
              <w:rPr/>
              <w:t>1300</w:t>
            </w:r>
            <w:r>
              <w:rPr/>
              <w:t>万字的作品。</w:t>
            </w:r>
          </w:p>
          <w:p>
            <w:pPr>
              <w:pStyle w:val="Normal"/>
              <w:rPr/>
            </w:pPr>
            <w:r>
              <w:rPr/>
              <w:t>中长篇小说《灭亡》《家》《春》《秋》《雾》《雨》《电》《火》《憩园》《第四病室》《寒夜》。（穿插故事）巴金在创作《家》这部作品时有这样一段内心独白：“每天每夜热情在我的身体内燃烧起来，好像一根鞭子在抽我的心，眼前是无数惨痛的图画，大多数人的受苦和我自己的受苦，他们使我的手颤动。我不停地写着，我的手不能制止地迅速在纸上移动，似乎许多许多人都借着我的手来起诉它们的痛苦，我忘记了自己，忘了周围的一切。我就是这样写完我的长篇小说《家》和其他作品的。”这份热情，这份为弱者说话的豪情就是巴金的真情真意，读出巴金的心声——（拖出）“我写作不是我有才华，而是我有感情，对我的祖国和同胞有无限的爱，我用作品表达我的这种感情。”</w:t>
            </w:r>
          </w:p>
          <w:p>
            <w:pPr>
              <w:pStyle w:val="Normal"/>
              <w:rPr/>
            </w:pPr>
            <w:r>
              <w:rPr/>
              <w:t>短篇小说集《复仇》《光明》《电椅》《抹布》。</w:t>
            </w:r>
          </w:p>
          <w:p>
            <w:pPr>
              <w:pStyle w:val="Normal"/>
              <w:rPr/>
            </w:pPr>
            <w:r>
              <w:rPr/>
              <w:t>散文集《旅途随笔》《巴金自传》《随想录》。</w:t>
            </w:r>
          </w:p>
          <w:p>
            <w:pPr>
              <w:pStyle w:val="Normal"/>
              <w:rPr/>
            </w:pPr>
            <w:r>
              <w:rPr/>
              <w:t>文学译著《父与子》《处女地》《快乐王子》《笑》《屠格涅夫中短篇小说集》。</w:t>
            </w:r>
          </w:p>
          <w:p>
            <w:pPr>
              <w:pStyle w:val="Normal"/>
              <w:rPr/>
            </w:pPr>
            <w:r>
              <w:rPr/>
              <w:t>师：作为一个作家，巴金爷爷已经为我们留下了那么多的著作，那么多宝贵的精神食粮！可是他却说（拖出）：“不要把我当作什么杰出人物，我只是一个普通人。今天回顾过去，说不上失败，也谈不到成功，我只是老老实实、平平凡凡地走过了这一生。”读到这里，你有什么想说吗？（体会巴金的谦逊低调）而且他觉得还不够，还要写下去，写出更多更好的作品。他认为只有这样他的生命才有意义。</w:t>
            </w:r>
          </w:p>
          <w:p>
            <w:pPr>
              <w:pStyle w:val="Normal"/>
              <w:rPr/>
            </w:pPr>
            <w:r>
              <w:rPr/>
              <w:t>巴金爷爷的生命开花结果还体现在哪儿呢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乐于奉献：</w:t>
            </w:r>
          </w:p>
          <w:p>
            <w:pPr>
              <w:pStyle w:val="Normal"/>
              <w:rPr/>
            </w:pPr>
            <w:r>
              <w:rPr/>
              <w:t>（资料补充，白板展示学生预习单中的资料）</w:t>
            </w:r>
          </w:p>
          <w:p>
            <w:pPr>
              <w:pStyle w:val="Normal"/>
              <w:rPr/>
            </w:pPr>
            <w:r>
              <w:rPr/>
              <w:t>巴金没有领取过国家的工资，他一直靠稿费生活。</w:t>
            </w:r>
          </w:p>
          <w:p>
            <w:pPr>
              <w:pStyle w:val="Normal"/>
              <w:rPr/>
            </w:pPr>
            <w:r>
              <w:rPr/>
              <w:t>巴金关心灾区和贫困地区的失学儿童，他为帮助灾区和希望工程默默地做了许多工作，但总有一个条件：不要宣传、报道。</w:t>
            </w:r>
          </w:p>
          <w:p>
            <w:pPr>
              <w:pStyle w:val="Normal"/>
              <w:rPr/>
            </w:pPr>
            <w:r>
              <w:rPr/>
              <w:t>1998</w:t>
            </w:r>
            <w:r>
              <w:rPr/>
              <w:t>年，巴金获得第四届“上海文学艺术奖”，得到一笔巨款，立即以“一个老人”的名义捐献给希望工程。</w:t>
            </w:r>
          </w:p>
          <w:p>
            <w:pPr>
              <w:pStyle w:val="Normal"/>
              <w:rPr/>
            </w:pPr>
            <w:r>
              <w:rPr/>
              <w:t>近十多年来，他几乎每年都要给“希望工程”办公室捐款，捐款额累计达到了</w:t>
            </w:r>
            <w:r>
              <w:rPr/>
              <w:t>50</w:t>
            </w:r>
            <w:r>
              <w:rPr/>
              <w:t>多万元。</w:t>
            </w:r>
          </w:p>
          <w:p>
            <w:pPr>
              <w:pStyle w:val="Normal"/>
              <w:rPr/>
            </w:pPr>
            <w:r>
              <w:rPr/>
              <w:t>101</w:t>
            </w:r>
            <w:r>
              <w:rPr/>
              <w:t>岁的文学老人巴金两次托人以“上海作家李尧棠”的名义为印度洋海啸灾区共捐款</w:t>
            </w:r>
            <w:r>
              <w:rPr/>
              <w:t>6</w:t>
            </w:r>
            <w:r>
              <w:rPr/>
              <w:t>万元。</w:t>
            </w:r>
          </w:p>
          <w:p>
            <w:pPr>
              <w:pStyle w:val="Normal"/>
              <w:rPr/>
            </w:pPr>
            <w:r>
              <w:rPr/>
              <w:t>他不赞成设“巴金文学奖”，曾把在日本获奖的</w:t>
            </w:r>
            <w:r>
              <w:rPr/>
              <w:t>500</w:t>
            </w:r>
            <w:r>
              <w:rPr/>
              <w:t>万元奖金</w:t>
            </w:r>
            <w:r>
              <w:rPr/>
              <w:t>,</w:t>
            </w:r>
            <w:r>
              <w:rPr/>
              <w:t>全部捐赠给上海作协基金会。</w:t>
            </w:r>
          </w:p>
          <w:p>
            <w:pPr>
              <w:pStyle w:val="Normal"/>
              <w:rPr/>
            </w:pPr>
            <w:r>
              <w:rPr/>
              <w:t>（师）巴金爷爷就是这样无私地奉献着他的一生。所以他说：（拖出）“我思索，我追求，我终于明白生命的意义在于奉献而不在于享受。”他还说过</w:t>
            </w:r>
          </w:p>
          <w:p>
            <w:pPr>
              <w:pStyle w:val="Normal"/>
              <w:rPr/>
            </w:pPr>
            <w:r>
              <w:rPr/>
              <w:t>师：他是这样说的，也是这样做的。现在我们再来读读这段话，我想你会有更深的体会。</w:t>
            </w:r>
          </w:p>
          <w:p>
            <w:pPr>
              <w:pStyle w:val="Normal"/>
              <w:rPr/>
            </w:pPr>
            <w:r>
              <w:rPr/>
              <w:t>生自由读：“人活着不是为了白吃干饭，我们活着就是要给我们生活其中的社会添上一点光彩。这个我们办得到，因为我们每个人都有更多的爱，更多的同情，更多的精力，更多的时间，比维持我们自己生存所需要的多得多。只有为别人花费它们，我们的生命才会开花。一心为自己的人什么也得不到。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师：谁来读？指名读。</w:t>
            </w:r>
          </w:p>
          <w:p>
            <w:pPr>
              <w:pStyle w:val="Normal"/>
              <w:rPr/>
            </w:pPr>
            <w:r>
              <w:rPr/>
              <w:t>师：巴金爷爷为别人花费他的爱，他的精力，他的同情，他的时间，所以他的生命开花结果了，巴金把它的体验都浓缩到了这句话里。让我们再次一起读一读这段话。生齐读。</w:t>
            </w:r>
          </w:p>
          <w:p>
            <w:pPr>
              <w:pStyle w:val="Normal"/>
              <w:rPr/>
            </w:pPr>
            <w:r>
              <w:rPr/>
              <w:t>师：愿你把生命之花镌刻在心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巴金爷爷付出了那么多，可他觉得自己做得还不够好。他说——引读第四小节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作为一个小学生，我们又该怎样让自己的生命开花结果呢？（师引导：为学校、班级作出的添上一点光彩是一朵花，为他人付出爱或同情、精力、时间是一朵花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看来你们不仅读懂了巴金爷爷的信，还读懂了巴金爷爷的心。</w:t>
            </w:r>
          </w:p>
          <w:p>
            <w:pPr>
              <w:pStyle w:val="Normal"/>
              <w:rPr/>
            </w:pPr>
            <w:r>
              <w:rPr/>
              <w:t>学习第四、五小节：</w:t>
            </w:r>
          </w:p>
          <w:p>
            <w:pPr>
              <w:pStyle w:val="Normal"/>
              <w:rPr/>
            </w:pPr>
            <w:r>
              <w:rPr/>
              <w:t>师：巴金爷爷在信的最后还对孩子们提出了希望，我们一起读一读。</w:t>
            </w:r>
          </w:p>
          <w:p>
            <w:pPr>
              <w:pStyle w:val="Normal"/>
              <w:rPr/>
            </w:pPr>
            <w:r>
              <w:rPr/>
              <w:t>生齐读：亲爱的家乡孩子们，我真羡慕你们。你们前面有无比宽广的道路，你们心里有那么美好的事物，爱惜你们可以使用的宝贵时间，好好地学习吧，希望在你们身上。</w:t>
            </w:r>
          </w:p>
          <w:p>
            <w:pPr>
              <w:pStyle w:val="Normal"/>
              <w:rPr/>
            </w:pPr>
            <w:r>
              <w:rPr/>
              <w:t>总结：</w:t>
            </w:r>
          </w:p>
          <w:p>
            <w:pPr>
              <w:pStyle w:val="Normal"/>
              <w:rPr/>
            </w:pPr>
            <w:r>
              <w:rPr/>
              <w:t>今天，我们一起走进了巴金爷爷的这封信，你有哪些收获呢？（人生的价值，阅读方法等）</w:t>
            </w:r>
          </w:p>
          <w:p>
            <w:pPr>
              <w:pStyle w:val="Normal"/>
              <w:rPr/>
            </w:pPr>
            <w:r>
              <w:rPr/>
              <w:t>师：同学们，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  <w:r>
              <w:rPr/>
              <w:t>年巴金被评为“感动中国”人物，颁奖词中这样写道：（白板出示）穿越一个世纪，见证沧桑百年，刻画历史巨变，一个生命竟如此厚重。他在字里行间燃烧的激情，点亮了多少人灵魂的灯塔，叩响了多少人心灵的大门……同学们，让我们今后多走进巴金爷爷作品，让他的作品能够点亮我们灵魂的灯塔，照亮我们前行的道路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用白板的拖拉功能，边深情介绍边从图形库中依次拖出图片和文字。调动学生的求知欲，激发学生心中迫切想了解巴金爷爷的兴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（用白板圈点注划的功能）用红笔圈出“千斤重”，吸引学生的注意，引发思考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圈出“终于”，感受“终于”的意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学生回答，白板出示这段文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学生回答出示巴金的主要作品，利用播放功能，了解巴金的创作是倾注对祖国、人民的无限感情的。从而理解巴金的心声——“我写作不是……这种感情。”同时也采用文本与资料的对照、融合，感悟巴金的谦逊。学习“不要把我当作什么杰出人物……走过了这一生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感觉白板的拖拉功能在同一板面，实现资料与文本的融合、对照，让学生在对照中感悟文字的内涵，确实体现了白板的优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再次出示这段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从做人及阅读等方面谈，学生对做人方面的收获应该挖掘的较多，在阅读方法上还应给予引导，这里应揭示：勤于搜集资料的重要性，告诉学生不仅要会搜集还要灵活运用，这样可以帮助我们更好地了解一个人，一件事，更深入地理解一篇课文等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18</w:t>
            </w:r>
            <w:r>
              <w:rPr/>
              <w:t>、给家乡孩子的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巴金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415"/>
              <w:rPr/>
            </w:pPr>
            <w:r>
              <w:rPr/>
              <w:t>温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千斤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爱孩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命的意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就辉煌</w:t>
            </w:r>
            <w:r>
              <w:rPr>
                <w:rFonts w:eastAsia="Times New Roman"/>
              </w:rPr>
              <w:t xml:space="preserve"> </w:t>
            </w:r>
            <w:r>
              <w:rPr/>
              <w:t>为人谦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乐于奉献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希望和祝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9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9"/>
        <w:gridCol w:w="2097"/>
        <w:gridCol w:w="953"/>
        <w:gridCol w:w="2164"/>
        <w:gridCol w:w="520"/>
        <w:gridCol w:w="174"/>
        <w:gridCol w:w="346"/>
        <w:gridCol w:w="520"/>
        <w:gridCol w:w="87"/>
        <w:gridCol w:w="433"/>
        <w:gridCol w:w="520"/>
        <w:gridCol w:w="763"/>
      </w:tblGrid>
      <w:tr>
        <w:trPr>
          <w:trHeight w:val="46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46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</w:t>
            </w:r>
          </w:p>
        </w:tc>
      </w:tr>
      <w:tr>
        <w:trPr>
          <w:trHeight w:val="46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《给家乡孩子的信》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3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44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7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72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19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《给家乡孩子的一封信》是作家巴金写给家乡孩子的信。一个远离了故土很久的游子，一个把一生的爱和热情奉献给文学的老人，在</w:t>
            </w:r>
            <w:r>
              <w:rPr>
                <w:b/>
                <w:bCs/>
                <w:szCs w:val="21"/>
              </w:rPr>
              <w:t>87</w:t>
            </w:r>
            <w:r>
              <w:rPr>
                <w:b/>
                <w:bCs/>
                <w:szCs w:val="21"/>
              </w:rPr>
              <w:t>岁的时候，在收到家乡孩子的来信后，克服着年老体衰，给孩子们的回信。这篇文章的文字质朴感人，散发着浓浓的爱意和朴素的情怀。首先，刘老师对教材研读得很透彻，教学重点抓得很准：一是体会巴金对孩子的爱，二是领悟生命的意义。其次，刘老师采用的教学方法多样且有效：斟词酌句自畅达：如通过品读“千斤重”，“温暖”，“生命的意义在于奉献而不在于享受”来走近巴金等等；补充资料促理解：巴金写信的情形，作品《家》的独白，让巴金的形象立显丰满、明晰；白板技术增效果：教学资源的整合与灵活运用，重点部分的停留突显，化解教学难点，把握文章精髓。课堂上，师生互动、生生互动，心灵的交流，情感的共鸣随处可见，是节成功的课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叶、吴亚芬、顾秋亚、是晓芬、顾惠萍、马丽亚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崔海霞、翟晓丽、李春英、顾琴娣、承志英、黄丽丹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、庄彩华、韩红艳、顾春明、顾晓岚、翟彩虹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建瑛、金文英、刘丹、刘建娣、顾亚健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红艳、刘丹</w:t>
            </w:r>
          </w:p>
        </w:tc>
      </w:tr>
      <w:tr>
        <w:trPr>
          <w:trHeight w:val="441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27:00Z</dcterms:created>
  <dc:creator>龙帝国精品论坛</dc:creator>
  <dc:description/>
  <cp:keywords/>
  <dc:language>en-US</dc:language>
  <cp:lastModifiedBy>刘丹</cp:lastModifiedBy>
  <dcterms:modified xsi:type="dcterms:W3CDTF">2013-01-13T05:27:00Z</dcterms:modified>
  <cp:revision>2</cp:revision>
  <dc:subject/>
  <dc:title>　　　　　　　　　　　　　　　教　　案　　　　　　　施教时间_________</dc:title>
</cp:coreProperties>
</file>