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Arial Unicode MS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风</w:t>
            </w:r>
            <w:r>
              <w:rPr>
                <w:rFonts w:eastAsia="Arial Unicode M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筝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徐燕</w:t>
            </w:r>
          </w:p>
        </w:tc>
      </w:tr>
      <w:tr>
        <w:trPr>
          <w:trHeight w:val="135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风筝的历史，欣赏风筝的造型特点，理解传统风筝的寓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水彩笔或油画棒表现放风筝的场面、气氛和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民间艺术独特的魅力，增强学生的民族自豪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绘画的形式表现风筝，及放风筝时人物的动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场景、气氛的表现。 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范画、风筝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课前放风筝，了解风筝的历史、水彩笔、油画棒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668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春暖花开，正是放风筝的好时节，清代诗人高鼎写了一首诗，《村居》描绘了春天孩子们在草地方放风筝的画面。“草长莺飞二月天，拂堤杨柳醉春烟；儿童散学归来早，忙趁东风放纸鸢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你们喜欢放风筝吗？你们都放过怎样的风筝？今天我们就一起来学习画风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进博物馆，了解风筝的历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筝发明于中国春秋时期，至今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年的历史了。最早的风筝是鲁班用木头做的，叫木鸢，后来改用纸做，叫纸鸢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纸鸢上加哨子，其鸣如筝，故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风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楚汉相争时，风筝已经用于战事，甚至可以载人飞行，是人类最早的飞行器。韩信为了瓦解楚军的军心，派人用牛皮制成风筝，绑上竹笛，夜晚放到高空中，风吹着笛子发出凄凉的声音，汉军和着笛声唱起楚国的民歌来。楚军听到了乡音，都想念起故乡来，斗志涣散了。结果，楚霸王一败涂地，在乌江边上自杀了，这就是成语“四面楚歌”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朝的士大夫万户曾将多枚大炮竹绑在座椅上，两手各执大风筝，然后点燃炮竹，冲向天空。虽然实验失败了，但却是人类飞行梦想的首次实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种大型风筝，名叫“板鹞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à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”，上天后会发出奇妙的音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了宋代，风筝成为儿童的玩具，放风筝成为人们喜爱的户外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传入了其他国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走进大千世间，欣赏的风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理解风筝的造型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下来，我们一起欣赏美丽的风筝，这些风筝在造型上都有一个共同的特点，你知道是什么吗？对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什么要把风筝设计成对称的模样？风筝在飞行时需要保持平衡，只有对称才能保持平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仔细观察，风筝的色彩上有什么特点？跟真实的物体一样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色彩更鲜艳醒目，比真实的颜色更夸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样风筝放到天上去就更漂亮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理解传统风筝上图案的寓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拿出风筝实物，</w:t>
            </w:r>
            <w:r>
              <w:rPr>
                <w:sz w:val="24"/>
                <w:szCs w:val="24"/>
              </w:rPr>
              <w:t>美丽的风筝就是一件艺术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都表达着一定的意义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这里有一个风筝，他是北京的沙燕，它属于中国的传统风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燕身上有什么图案？你知道为什么要画这些图案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蝙蝠的蝠与福同音，表达了人们追求幸福的美好愿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面的桃是寿桃，表达了人们希望自己身体健康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寿的愿望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的传统风筝上到处可见吉祥图案，内容丰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有一些寓意，承载者人们的美好心愿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如这只老鹰，蝙蝠——求福；松柏、仙鹤、绶带鸟——长寿；喜鹊、花——喜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、凤、麒麟——吉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些风筝反映了人们对美好生活的向往和追求，渗透着中国民间传统文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欣赏现在风筝的时代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代风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造型更多样，更具有时代特征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但放飞的原理是相同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帆船风筝、卡通形象风筝、人物风筝、大型动物风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创作放风筝的场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构思画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在放风筝的时候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借助风筝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飞心情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希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风筝把美丽的形象舒展地写在天上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可以跟小伙伴在草地上一起放，跟妈妈一起在油菜地里放，放风筝时，因为技术不行，风筝忽然掉落，笑得前仰后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在哪里放过风筝？和谁一起放的？放风筝时，你的心情是怎样的？发生了哪些小插曲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你的小伙伴说一说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下来，我们就请一位同学和老师一起模拟放风筝。注意观察放风筝时，人物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创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边讲解边示范，详画凤凰并画上蝶恋花传统图案，简单画沙燕，并画出两个简单的放风筝的人物动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老师的完整范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创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6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水彩笔和油画棒直接画出放风筝的场面、气氛和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主要的风筝画大一点，注意风筝之间的重叠、遮挡，注意人物的动态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学生的作品贴到展板上，展示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最喜欢谁的作品，他的作品哪些地方值得你学习？有没有修改意见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、总结拓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筝有四艺：扎、糊、绘、放，而在“四艺”中，最引人赏心悦目的是风筝上的绘画，如今放风筝在全世界盛行，不仅因为放风筝是一种游艺竞技活动，更是由于在风筝这个物件中，承载着丰富的历史与文化内涵。人们在放飞它的同时，也让文化自由交流，相互补充，共同发展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用诗句勾画出放风筝的美丽心情！</w:t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了解风筝的历史，增加学生的知识面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图片和实物相结合让学生欣赏风筝，观察风筝，总结出风筝的特点，理解风筝的寓意。</w:t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美丽的风筝给学生美的享受。</w:t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焦</w:t>
      </w:r>
      <w:r>
        <w:rPr>
          <w:rFonts w:eastAsia="黑体"/>
          <w:sz w:val="32"/>
          <w:szCs w:val="32"/>
        </w:rPr>
        <w:t>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三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Arial Unicode MS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Arial Unicode MS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Arial Unicode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Arial Unicode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Arial Unicode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节课注重师生间的互动，教师手拿风筝让学生近距离观察，学生几次都猜不出蝙蝠的图案，因为蝙蝠长得丑，又离学生的生活比较远，但是艺术家却创造了很多蝙蝠的美丽形象，让学生震惊，蝙蝠的寓意，也让学生大长见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让一位学生上台，师生合作放飞风筝，让学生观察放飞风筝的动作，表情，为创作风筝时画人物动作做准备。这时师生相处融洽，大家都处在兴奋、探索的状态中，这就是互动、灵动的课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</w:t>
            </w:r>
            <w:r>
              <w:rPr>
                <w:b/>
                <w:bCs/>
                <w:szCs w:val="21"/>
                <w:lang w:eastAsia="zh-CN"/>
              </w:rPr>
              <w:t>刘丽</w:t>
            </w:r>
            <w:r>
              <w:rPr>
                <w:b/>
                <w:bCs/>
                <w:szCs w:val="21"/>
              </w:rPr>
              <w:t>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1">
    <w:name w:val="批注文字 Char"/>
    <w:qFormat/>
    <w:rPr>
      <w:szCs w:val="24"/>
    </w:rPr>
  </w:style>
  <w:style w:type="character" w:styleId="Char2">
    <w:name w:val="页眉 Char"/>
    <w:basedOn w:val="Style14"/>
    <w:qFormat/>
    <w:rPr>
      <w:rFonts w:ascii="Arial Unicode MS" w:hAnsi="Arial Unicode MS" w:cs="Arial Unicode MS"/>
      <w:sz w:val="18"/>
      <w:szCs w:val="18"/>
    </w:rPr>
  </w:style>
  <w:style w:type="character" w:styleId="Char3">
    <w:name w:val="页脚 Char"/>
    <w:basedOn w:val="Style14"/>
    <w:qFormat/>
    <w:rPr>
      <w:rFonts w:ascii="Arial Unicode MS" w:hAnsi="Arial Unicode MS" w:cs="Arial Unicode MS"/>
      <w:sz w:val="18"/>
      <w:szCs w:val="18"/>
    </w:rPr>
  </w:style>
  <w:style w:type="character" w:styleId="Char11">
    <w:name w:val="批注文字 Char1"/>
    <w:basedOn w:val="Style14"/>
    <w:qFormat/>
    <w:rPr>
      <w:rFonts w:ascii="Arial Unicode MS" w:hAnsi="Arial Unicode MS" w:eastAsia="宋体" w:cs="Times New Roman"/>
      <w:kern w:val="0"/>
      <w:szCs w:val="24"/>
    </w:rPr>
  </w:style>
  <w:style w:type="character" w:styleId="Char4">
    <w:name w:val="批注框文本 Char"/>
    <w:basedOn w:val="Style14"/>
    <w:qFormat/>
    <w:rPr>
      <w:rFonts w:ascii="Arial Unicode MS" w:hAnsi="Arial Unicode MS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kern w:val="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沈新华</dc:creator>
  <dc:description/>
  <dc:language>en-US</dc:language>
  <cp:lastModifiedBy>Administrator</cp:lastModifiedBy>
  <cp:lastPrinted>2015-11-16T14:50:00Z</cp:lastPrinted>
  <dcterms:modified xsi:type="dcterms:W3CDTF">2017-06-15T00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