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教　　案　　　　　　　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"/>
        <w:gridCol w:w="3185"/>
        <w:gridCol w:w="614"/>
        <w:gridCol w:w="74"/>
        <w:gridCol w:w="2137"/>
        <w:gridCol w:w="160"/>
        <w:gridCol w:w="1065"/>
        <w:gridCol w:w="1604"/>
      </w:tblGrid>
      <w:tr>
        <w:trPr>
          <w:trHeight w:val="393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两位数减整十数、一位数（不退位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晓虎</w:t>
            </w:r>
          </w:p>
        </w:tc>
      </w:tr>
      <w:tr>
        <w:trPr>
          <w:trHeight w:val="147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历探索两位数减整十数或一位数（不退位）的计算方法的过程，能比较熟练地口算两位数减整十数和两位数减一位数（不退位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用减法解决生活中一些简单的问题，进一步感受数学与日常生活的密切联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一步培养学生学习数学的热情和积极思考、动手实践并与同学合作探究的学习习惯。</w:t>
            </w:r>
          </w:p>
        </w:tc>
      </w:tr>
      <w:tr>
        <w:trPr>
          <w:trHeight w:val="17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jc w:val="lef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使学生通过自主探索、合作交流，掌握这些加法的口算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比较例题里两道题计算方法的不同点。</w:t>
            </w:r>
          </w:p>
        </w:tc>
      </w:tr>
      <w:tr>
        <w:trPr>
          <w:trHeight w:val="24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情境图，小棒</w:t>
            </w:r>
          </w:p>
        </w:tc>
      </w:tr>
      <w:tr>
        <w:trPr>
          <w:trHeight w:val="369" w:hRule="atLeast"/>
        </w:trPr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或修改</w:t>
            </w:r>
          </w:p>
        </w:tc>
      </w:tr>
      <w:tr>
        <w:trPr>
          <w:trHeight w:val="1770" w:hRule="atLeast"/>
        </w:trPr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以旧引新，揭示课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口算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 xml:space="preserve">73+30=      40+5=     36+20=     21+50=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60-30=       30+8=     36+2=      21+5=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设疑：两位数加整十数、两位数加一位数的计算方法同学们掌握得真不错，那两位数减整十数或一位数的计算方法是怎样的呢，你们想知道吗？通过今天的学习你们就明白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板书课题：两位数减整十数、一位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学习新知，探索算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习例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媒体出示例</w:t>
            </w:r>
            <w:r>
              <w:rPr/>
              <w:t>1</w:t>
            </w:r>
            <w:r>
              <w:rPr/>
              <w:t>情境图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师述：春天到了，祖国的山山水水是那么美丽，同学们，你们想出去欣赏祖国的大好河山吗？那好，让我们跟随一群小朋友一起上车吧！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问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车上一共有多少个作为？已经坐了多少人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还有多少个作为空着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用什么方法计算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指名列出算式，板书</w:t>
            </w:r>
            <w:r>
              <w:rPr/>
              <w:t>45-30=</w:t>
            </w:r>
            <w:r>
              <w:rPr/>
              <w:t>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师：同学们，</w:t>
            </w:r>
            <w:r>
              <w:rPr/>
              <w:t>45-30=</w:t>
            </w:r>
            <w:r>
              <w:rPr/>
              <w:t>？请你们开动小脑筋，如果喜欢借助学具的话也可以，相信通过自己的努力，你们肯定会有收获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在第三种算法的基础上整理出一般计算方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师：刚才某某同学利用数的组成，把新口算转化成已经掌握的口算，这种方法是我们计算两位数减整十数的一般计算方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习例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例</w:t>
            </w:r>
            <w:r>
              <w:rPr/>
              <w:t>2</w:t>
            </w:r>
            <w:r>
              <w:rPr/>
              <w:t>情境图。师：浏览完了一个景点，想不想再去游乐园乐一乐？那我们赶快上车吧！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看懂图意：一共有</w:t>
            </w:r>
            <w:r>
              <w:rPr/>
              <w:t>45</w:t>
            </w:r>
            <w:r>
              <w:rPr/>
              <w:t>座，还有</w:t>
            </w:r>
            <w:r>
              <w:rPr/>
              <w:t>3</w:t>
            </w:r>
            <w:r>
              <w:rPr/>
              <w:t>个作为空着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车上一共坐了多少人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用什么方法计算？怎样列式？板书：</w:t>
            </w:r>
            <w:r>
              <w:rPr/>
              <w:t>45-3=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指名交流算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比较</w:t>
            </w:r>
            <w:r>
              <w:rPr/>
              <w:t>45-30</w:t>
            </w:r>
            <w:r>
              <w:rPr/>
              <w:t>和</w:t>
            </w:r>
            <w:r>
              <w:rPr/>
              <w:t>45-3</w:t>
            </w:r>
            <w:r>
              <w:rPr/>
              <w:t>在计算方法上的相同点与不同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巩固深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“想想做做”第</w:t>
            </w:r>
            <w:r>
              <w:rPr/>
              <w:t>1</w:t>
            </w:r>
            <w:r>
              <w:rPr/>
              <w:t>题，用算珠拨一拨，并说出结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-20=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86-50=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54-2=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86-5=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做小司机（游戏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方法：把“想想做做”第</w:t>
            </w:r>
            <w:r>
              <w:rPr/>
              <w:t>2</w:t>
            </w:r>
            <w:r>
              <w:rPr/>
              <w:t>题中的三组题分别写在三辆汽车上，指名口算（当小司机）算对了把车开走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“想想做做”第</w:t>
            </w:r>
            <w:r>
              <w:rPr/>
              <w:t>3</w:t>
            </w:r>
            <w:r>
              <w:rPr/>
              <w:t>题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读懂题意，学生根据已知的条件列算式解答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交流时，提醒单位名称，让学生尝试口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课堂总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同学们，今天学得都很认真，肯定有不少收获吧！能把你的收获说给大家听听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这堂课，你们积极动脑，勤于思考，收获可真多呀！你们肯定会边的越来越聪明的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211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指名说硕</w:t>
            </w:r>
            <w:r>
              <w:rPr/>
              <w:t>6+20</w:t>
            </w:r>
            <w:r>
              <w:rPr/>
              <w:t>和</w:t>
            </w:r>
            <w:r>
              <w:rPr/>
              <w:t>36+2</w:t>
            </w:r>
            <w:r>
              <w:rPr/>
              <w:t>这两道题是怎样计算的。</w:t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探索算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生设想，独立操作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组织学生交流。估计会出现以下几种算法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第一种：用摆小棒或拨算珠的方法来计算。在学生交流时让他们到投影仪上来摆一摆，拨一拨。着重让学生说说：减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怎样减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第二种：想</w:t>
            </w:r>
            <w:r>
              <w:rPr/>
              <w:t>30+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=45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第三种：把</w:t>
            </w:r>
            <w:r>
              <w:rPr/>
              <w:t>45</w:t>
            </w:r>
            <w:r>
              <w:rPr/>
              <w:t>分成</w:t>
            </w:r>
            <w:r>
              <w:rPr/>
              <w:t>40</w:t>
            </w:r>
            <w:r>
              <w:rPr/>
              <w:t>和</w:t>
            </w:r>
            <w:r>
              <w:rPr/>
              <w:t>5</w:t>
            </w:r>
            <w:r>
              <w:rPr/>
              <w:t>，</w:t>
            </w:r>
            <w:r>
              <w:rPr/>
              <w:t>40-30=10</w:t>
            </w:r>
            <w:r>
              <w:rPr/>
              <w:t>，</w:t>
            </w:r>
            <w:r>
              <w:rPr/>
              <w:t>10+5=1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你想怎样算？先考虑考虑，想好了跟好朋友说一说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这两道题在计算方法上有哪些相同点与不同点呢，请你们仔细观察观察，相信你们肯定会有发现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组讨论、交流、补充，归纳出两题的异同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前三分钟的常规训练，配合课堂的学习，提高学生口算的速度和正确率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自主探索算法，然后讨论交流，进行算法整合，确认算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在教学中，通过对比、分析，沟通两位数减整十数与两位数减一位数计算方法之间的联系与区别，加深学生对算理的理解，同时，使学生在分析、讨论、交流、归纳等活动中，发展思维，培养能力。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板书：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两位数减整十数、一位数（不退位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题图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主题图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45 – 30 = 15            45 – 3 = 4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5             40 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0                       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备课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22:00Z</dcterms:created>
  <dc:creator>USER</dc:creator>
  <dc:description/>
  <cp:keywords/>
  <dc:language>en-US</dc:language>
  <cp:lastModifiedBy>USER</cp:lastModifiedBy>
  <dcterms:modified xsi:type="dcterms:W3CDTF">2004-07-28T16:22:00Z</dcterms:modified>
  <cp:revision>2</cp:revision>
  <dc:subject/>
  <dc:title>　　　　　　　　　　　　　　　教　　案　　　　　　　施教时间_________</dc:title>
</cp:coreProperties>
</file>