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体育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  <w:u w:val="single"/>
        </w:rPr>
        <w:t xml:space="preserve"> 12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13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学期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2"/>
        <w:gridCol w:w="855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盛莉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文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汪中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金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诸建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USER</dc:creator>
  <dc:description/>
  <cp:keywords/>
  <dc:language>en-US</dc:language>
  <cp:lastModifiedBy>shengliqing</cp:lastModifiedBy>
  <dcterms:modified xsi:type="dcterms:W3CDTF">2013-01-22T01:21:00Z</dcterms:modified>
  <cp:revision>15</cp:revision>
  <dc:subject/>
  <dc:title>焦溪小学         教研组资源库建设考核表</dc:title>
</cp:coreProperties>
</file>