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>教　　案　</w:t>
      </w:r>
      <w:r>
        <w:rPr>
          <w:sz w:val="28"/>
          <w:szCs w:val="28"/>
          <w:u w:val="single"/>
        </w:rPr>
        <w:t>　　　　　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秋天来了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新华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与技能目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步了解秋天的特征与变化，欣赏和感受秋天的景与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程与方法目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试用绘画或者撕纸拼贴的方法表现秋天的景与色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感、态度与价值观目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学生对自然生态资源的保护意识，将美丽的秋天留在心中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感受秋之美，用绘画或者撕纸拼贴的方法表现秋日的特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难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活学生的创作灵感，学会综合运用一些简单的美术形式语言，表达自己对秋天的感受和理解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师准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天的相关图片资料的收集与整理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或撕纸拼贴画的工具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生准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彩笔或各色废旧纸张、剪刀、胶水等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创设情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让学生收集各种秋天图片资料，布置在教室墙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新课导入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学生说说现在是什么季节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说说秋天的特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小结，揭示课题“秋天来了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感受秋天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提问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秋天有很多好吃的水果，你能说说有哪些吗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水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苹果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柿子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蕉、橘子、山楂、甘蔗、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比较一下秋天的小草和夏天的小草有什么不同（夏天的小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翠绿，秋天的小草颜色变的枯黄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猜猜二幅图片中哪幅是秋天的树，它有什么特点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走进美丽的秋天，寻找秋天的色彩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秋天景物的有关图片（秋天的田野、树林、柿子、菊花、荷叶、芦花、苹果），说说秋天景物的颜色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同学说说，你来画秋天，如何表现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示范表现秋天的树，也可用撕纸的形式表现（教师示范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起看看其他小朋友表现秋天的作品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采果子》、《秋天的田野》、《捡树叶》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师们画秋天的作品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色的秋天》       油画      列维坦     俄  国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秋天的田野》       油画       梵高      荷  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秋艳》             中国画     林风眠    中  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万山红遍》         中国画     李可染    中  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提问：看到画面你有什么感受？画家是如何表现秋天的？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学生创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作建议：画一画秋天的容貌，也可以用撕纸拼贴的方法表现秋天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巡视指导，鼓励学生大胆用色彩来表现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作业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为秋天画张像。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画面内容：秋天的风景、花卉，秋天的果实、秋天的活动等。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构图饱满、用色大胆。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作业点评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建议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能表现出秋天的特点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切地表达了自己独特的心情和感受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作画时热情洋溢，用色大胆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图或材料上有创意，与众不同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评、互评、师评相结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教学拓展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：你还能换种方法表现秋天吗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生自由表述：如不同工具材料的绘画、摄影、落叶贴画……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走出教室，到校园里、到大自然中寻找和欣赏秋天的美景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意图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秋天的色彩美、气韵美，拓宽他们的视野，激发他们进一步了解秋天，表现秋天的欲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意图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根据自身特长，根据学生原有知识、生活经验等实际情况，选择性地采用相关课件，开展秋天的知识探究活动。目的是调动全班同学的热情，积极参与，有感而发，为后期艺术创作丰富素材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意图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赏秋天景物图片，让学生对秋天有全面深入的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意图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大师和学生作品的赏析中，鼓励学生大胆表述自己对作品的想法和感受，并认识掌握不同的表现技法，为创作秋天作品提供技术指导。撕纸贴画的方法很适合一年级的美术教学，学生操作起来方法简单而安全，作品效果质朴而有趣。</w:t>
            </w:r>
          </w:p>
          <w:p>
            <w:pPr>
              <w:pStyle w:val="Normal"/>
              <w:snapToGrid w:val="false"/>
              <w:spacing w:lineRule="auto" w:line="360"/>
              <w:ind w:firstLine="4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意图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种评价方式相结合，多方面、多角度、多层次的评价丰富学生的审美认知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秋天来了</w:t>
            </w:r>
          </w:p>
          <w:p>
            <w:pPr>
              <w:pStyle w:val="Normal"/>
              <w:ind w:firstLine="2003"/>
              <w:rPr/>
            </w:pPr>
            <w:r>
              <w:rPr>
                <w:b/>
              </w:rPr>
              <w:t>秋天的色彩：红、黄、橙、紫、黄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师的语言平易近人，娓娓动听，能让学生在轻松愉快和谐的氛围中学习，是学生的幸福。</w:t>
            </w:r>
          </w:p>
          <w:p>
            <w:pPr>
              <w:pStyle w:val="Normal"/>
              <w:ind w:firstLine="420"/>
              <w:rPr/>
            </w:pPr>
            <w:r>
              <w:rPr/>
              <w:t>整个教学过程严谨、流畅、有条理、重难点突出。先通过夏天和秋天的比较，谈一谈秋天景物的特点，再通过欣赏图片了解秋天的田野、树林、果园等特点，接着教师示范，欣赏大师学生作品，最后学生创作讲评。</w:t>
            </w:r>
          </w:p>
          <w:p>
            <w:pPr>
              <w:pStyle w:val="Normal"/>
              <w:ind w:firstLine="420"/>
              <w:rPr/>
            </w:pPr>
            <w:r>
              <w:rPr/>
              <w:t>欣赏的范作都是教师精挑细选，很有代表性。</w:t>
            </w:r>
          </w:p>
          <w:p>
            <w:pPr>
              <w:pStyle w:val="Normal"/>
              <w:ind w:firstLine="420"/>
              <w:rPr/>
            </w:pPr>
            <w:r>
              <w:rPr/>
              <w:t>教师在板书时，考虑到低年级学生的识字量小，可以用红色、绿色的色块来代表文字，这样更好一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宏、沈新华、周燕、徐玉兰、赵华刚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7:00Z</dcterms:created>
  <dc:creator>沈新华</dc:creator>
  <dc:description/>
  <cp:keywords/>
  <dc:language>en-US</dc:language>
  <cp:lastModifiedBy>徐燕</cp:lastModifiedBy>
  <cp:lastPrinted>2012-11-05T09:56:00Z</cp:lastPrinted>
  <dcterms:modified xsi:type="dcterms:W3CDTF">2012-11-28T02:12:00Z</dcterms:modified>
  <cp:revision>3</cp:revision>
  <dc:subject/>
  <dc:title/>
</cp:coreProperties>
</file>