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156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秀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195"/>
        <w:gridCol w:w="3703"/>
        <w:gridCol w:w="1911"/>
        <w:gridCol w:w="359"/>
        <w:gridCol w:w="54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打掌掌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游戏感受</w:t>
            </w:r>
            <w:r>
              <w:rPr>
                <w:sz w:val="24"/>
              </w:rPr>
              <w:t>3.6.5</w:t>
            </w:r>
            <w:r>
              <w:rPr>
                <w:sz w:val="24"/>
              </w:rPr>
              <w:t>的音高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用有弹性、高位置的声音来演唱《打掌掌》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学生有弹性地演唱歌曲《打掌掌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找到歌曲中的变换拍子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  <w:r>
              <w:rPr>
                <w:rFonts w:eastAsia="Times New Roman"/>
              </w:rPr>
              <w:t xml:space="preserve">  </w:t>
            </w:r>
            <w:r>
              <w:rPr/>
              <w:t>课件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（调整建议）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激趣导入 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：游戏导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师：小朋友们，今天老师给大家带来一首非常有意思的童谣，而且还编成了一个游戏，你们看看，老师是怎么玩的？老师分别做了几个动作？</w:t>
            </w:r>
          </w:p>
          <w:p>
            <w:pPr>
              <w:pStyle w:val="Normal"/>
              <w:rPr/>
            </w:pPr>
            <w:r>
              <w:rPr/>
              <w:t>（拍手，拍肩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，音符游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师出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让我们跟琴唱一唱，感受音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然后出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师唱</w:t>
            </w:r>
            <w:r>
              <w:rPr>
                <w:color w:val="000000"/>
              </w:rPr>
              <w:t xml:space="preserve">6 3 6 </w:t>
            </w:r>
            <w:r>
              <w:rPr>
                <w:color w:val="000000"/>
              </w:rPr>
              <w:t>学生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 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出示</w:t>
            </w:r>
            <w:r>
              <w:rPr>
                <w:color w:val="000000"/>
              </w:rPr>
              <w:t xml:space="preserve">6 3 5 </w:t>
            </w:r>
            <w:r>
              <w:rPr>
                <w:color w:val="000000"/>
              </w:rPr>
              <w:t>，并唱一唱，让学生感受这三个音的音高关系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诵读歌词</w:t>
            </w:r>
          </w:p>
          <w:p>
            <w:pPr>
              <w:pStyle w:val="Normal"/>
              <w:rPr/>
            </w:pPr>
            <w:r>
              <w:rPr/>
              <w:t>师：刚才我们在做游戏的时候徐老师还给这个游戏加上了词，让我们来读一读（提醒学生高位置诵读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再读，边读边做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通过游戏感受</w:t>
            </w:r>
            <w:r>
              <w:rPr>
                <w:color w:val="FF0000"/>
              </w:rPr>
              <w:t>3 6 5</w:t>
            </w:r>
            <w:r>
              <w:rPr>
                <w:color w:val="FF0000"/>
              </w:rPr>
              <w:t>的音高关系，为学唱歌曲做铺垫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唱歌曲《打掌掌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：新授《打掌掌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听范唱</w:t>
            </w:r>
          </w:p>
          <w:p>
            <w:pPr>
              <w:pStyle w:val="Normal"/>
              <w:rPr/>
            </w:pPr>
            <w:r>
              <w:rPr/>
              <w:t>师：《打掌掌》的游戏真有趣，作曲家给这个游戏配上了旋律，让我们一起来听一听，说一说情绪如何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唱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唱歌谱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师：加上旋律使儿歌更加有趣了，让我们一起来唱一唱旋律吧</w:t>
            </w:r>
            <w:r>
              <w:rPr>
                <w:color w:val="000000"/>
              </w:rPr>
              <w:t>（师弹一句，生唱一句，提醒学生把声音竖起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二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谁来说一说哪一句旋律不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拍子，有一种三拍子的感觉？（江边船儿走，夜里花儿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谁能够来改一改，变成三拍子吗？（把小节线去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再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师：你们能不</w:t>
            </w:r>
            <w:r>
              <w:rPr/>
              <w:t>能带着高兴的心情来唱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填词演唱</w:t>
            </w:r>
          </w:p>
          <w:p>
            <w:pPr>
              <w:pStyle w:val="Normal"/>
              <w:rPr/>
            </w:pPr>
            <w:r>
              <w:rPr/>
              <w:t>一唱</w:t>
            </w:r>
          </w:p>
          <w:p>
            <w:pPr>
              <w:pStyle w:val="Normal"/>
              <w:rPr/>
            </w:pPr>
            <w:r>
              <w:rPr/>
              <w:t>二唱</w:t>
            </w:r>
          </w:p>
          <w:p>
            <w:pPr>
              <w:pStyle w:val="Normal"/>
              <w:rPr/>
            </w:pPr>
            <w:r>
              <w:rPr/>
              <w:t>有表情、高位置地唱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加入动作表演唱</w:t>
            </w:r>
          </w:p>
          <w:p>
            <w:pPr>
              <w:pStyle w:val="Normal"/>
              <w:rPr/>
            </w:pPr>
            <w:r>
              <w:rPr/>
              <w:t>四，拓展《打花巴掌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听《打花巴掌》</w:t>
            </w:r>
          </w:p>
          <w:p>
            <w:pPr>
              <w:pStyle w:val="Normal"/>
              <w:rPr/>
            </w:pPr>
            <w:r>
              <w:rPr/>
              <w:t>师：刚才我们学的是来自江西的《打掌掌》，现在我们来听一听北京的《打花巴掌》，你们听一听是读的还是唱的，还听到了怎么声音？（拍手加诵读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练习拍掌部分</w:t>
            </w:r>
          </w:p>
          <w:p>
            <w:pPr>
              <w:pStyle w:val="Normal"/>
              <w:rPr/>
            </w:pPr>
            <w:r>
              <w:rPr/>
              <w:t>提醒学生击掌的声音要符合歌曲情绪，节奏紧凑的地方反而要拍的轻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诵读词部分</w:t>
            </w:r>
          </w:p>
          <w:p>
            <w:pPr>
              <w:pStyle w:val="Normal"/>
              <w:rPr/>
            </w:pPr>
            <w:r>
              <w:rPr/>
              <w:t>提醒学生注意诵读的位置和精气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拍手</w:t>
            </w:r>
            <w:r>
              <w:rPr/>
              <w:t>+</w:t>
            </w:r>
            <w:r>
              <w:rPr/>
              <w:t>诵读串联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跟伴奏合作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歌曲学唱中，以感受，体验感知</w:t>
            </w:r>
            <w:r>
              <w:rPr>
                <w:color w:val="FF0000"/>
              </w:rPr>
              <w:t>2|4</w:t>
            </w:r>
            <w:r>
              <w:rPr>
                <w:color w:val="FF0000"/>
              </w:rPr>
              <w:t>拍的强弱，通过提问，聆听感受到“江边船儿走，夜里花儿开”这一句的变换拍子（变成了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拍子），了解变换拍子的特点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/>
              <w:t>师：今天我们学习和感受了《打掌掌》和《打花巴掌》如果你们喜欢，课间也可以和你的小伙伴一起玩一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2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打掌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40"/>
              <w:ind w:firstLine="482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这堂课，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徐老师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从感受入手，在各种律动和游戏中逐层递进感受音乐、熟悉音乐，将音乐通过听觉和身势律动内化到身体和脑海当中，在这样的基础上再去学习歌曲，非常自然舒畅，水到渠成，孩子们也不觉得为难，就好比建一栋框架结构的房子，框架搭好了，我们再去填充、细化和精致当中的每一个细节。以往的教学，我们常会先把一些难点，一些“零件”提出来，折腾一下、练习一下，逐一扫除了难点，再来整体的学习歌曲。就好比去搭建一个砖瓦结构的房子，得一砖一瓦的往上砌，扎扎实实，有好的效果，但是孩子们往往觉得不够好玩，有太多的束缚。</w:t>
            </w:r>
            <w:r>
              <w:rPr>
                <w:sz w:val="18"/>
                <w:szCs w:val="18"/>
                <w:shd w:fill="FFFFFF" w:val="clear"/>
              </w:rPr>
              <w:t>《打掌掌》这堂音乐课，是从玩中开始，在玩中结束，没有逐句的教唱，而是在过程当中自然而然的听会了玩儿会了歌曲。孩子们的天性就是如此，所以不必担心他们的“好玩”，这样更能激发他们的兴趣和记忆力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8:00Z</dcterms:created>
  <dc:creator>微软用户</dc:creator>
  <dc:description/>
  <dc:language>en-US</dc:language>
  <cp:lastModifiedBy>Administrator</cp:lastModifiedBy>
  <dcterms:modified xsi:type="dcterms:W3CDTF">2019-01-14T00:51:04Z</dcterms:modified>
  <cp:revision>7</cp:revision>
  <dc:subject/>
  <dc:title>优秀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