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焦溪小学正副班主任安排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95"/>
        <w:gridCol w:w="1980"/>
        <w:gridCol w:w="1315"/>
        <w:gridCol w:w="2105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班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815073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华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06125607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5843745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汪中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85223779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61237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亚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12346007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冬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51219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盛莉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15038067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雨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68096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仁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96143965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晓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123467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志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77523293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宇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015972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21894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061287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新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1166221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亚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8135826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5015127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丽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136535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5183545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建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143386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1502751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　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515079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占敏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84592871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春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950718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61232897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翟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61612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　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21020114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海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210585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84591357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卓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623007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亚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61083993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彩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512348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15066709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晓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68733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晓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3556915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翟彩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752309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丽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3699996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961444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玉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1355509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红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161165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915021999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莫燕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15032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金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6117629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亚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561169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莫娟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85252618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丽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50468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赛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768287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7:00Z</dcterms:created>
  <dc:creator>庄彩华</dc:creator>
  <dc:description/>
  <dc:language>en-US</dc:language>
  <cp:lastModifiedBy>Administrator</cp:lastModifiedBy>
  <cp:lastPrinted>2017-08-27T12:37:00Z</cp:lastPrinted>
  <dcterms:modified xsi:type="dcterms:W3CDTF">2018-08-29T09:01:00Z</dcterms:modified>
  <cp:revision>3</cp:revision>
  <dc:subject/>
  <dc:title>武进区焦溪小学正副班主任安排表</dc:title>
</cp:coreProperties>
</file>