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科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6</w:t>
      </w:r>
      <w:r>
        <w:rPr>
          <w:b/>
          <w:u w:val="single"/>
        </w:rPr>
        <w:t xml:space="preserve">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7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b/>
          <w:u w:val="single"/>
        </w:rPr>
        <w:t>二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4"/>
        <w:gridCol w:w="91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7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3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1-2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建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5:00Z</dcterms:created>
  <dc:creator>czsgf</dc:creator>
  <dc:description/>
  <cp:keywords/>
  <dc:language>en-US</dc:language>
  <cp:lastModifiedBy>user</cp:lastModifiedBy>
  <dcterms:modified xsi:type="dcterms:W3CDTF">2017-06-20T05:45:00Z</dcterms:modified>
  <cp:revision>2</cp:revision>
  <dc:subject/>
  <dc:title>焦溪小学   体育 教研组资源库建设考核表</dc:title>
</cp:coreProperties>
</file>