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顾海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四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5.03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lang w:eastAsia="zh-CN"/>
              </w:rPr>
              <w:t>解决问题的策略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" w:hAnsi="宋体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导情激趣，让学生主动学习探究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以学生为主体，注重让学生说解题思路。根据什么和什么可以求出什么，然后再怎样想，通过多种形式的表达练习，让学生清晰地说出思维过程，夯实解决问题的基础，把握课堂教学的重点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引导学生总结回顾，前面要设计好铺垫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鼓励学生标新立异，有自己的创造性思维。当学生提出自己的解决思路时，教师要蹲下身来仔细倾听，遇到一些自己一时不能判断的答案时，不要急于否定，让学生先来品鉴、讨论、辨析，教师要从容应对，鼓励学生的创造性思维。然后再组织几种方法的对比，进行策略的优化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阚亚芸、江军、潘亚琴、陆彩娣、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赛花、徐新页、占敏玉、顾海燕、梁敏</w:t>
            </w:r>
            <w:r>
              <w:rPr>
                <w:b/>
                <w:bCs/>
                <w:szCs w:val="21"/>
                <w:lang w:eastAsia="zh-CN"/>
              </w:rPr>
              <w:t>、龚兴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4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  <w:u w:val="single"/>
        </w:rPr>
        <w:t>_ 2015.3.25   __</w:t>
      </w:r>
      <w:r>
        <w:rPr>
          <w:b/>
          <w:sz w:val="28"/>
          <w:szCs w:val="28"/>
        </w:rPr>
        <w:t>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问题的策略——从问题想起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海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使学生在解决问题的过程中初步学会从所求问题出发，展开分析和思考，依据数量关系确定解决问题的思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使学生在对解决问题过程的不断反思中，感受策略价值，增强策略意识，进一步积累分析和解决问题的经验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：学会正确分析解决两步计算的实际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：分析题目中存在的数量关系式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情境，引出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情境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从图中你看到哪些数学信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要求：请你选择两个条件提出一个问题，你会想到哪些问题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这么多同学想说，说明根据这些条件，我们能提出很多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教材中的问题：这天，小明和爸爸也来到了这家商店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体验策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首次体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理解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要求：小声把问题再读一读，你有不懂的地方吗？说说你是怎样理解“最多剩下多少元”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交流真是个好办法。通过交流，我们明白了“购买的商品价格最低，剩下的钱就最多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分析数量关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发：那么，怎样求剩下的钱？根据你的经验，要求剩下的钱，知道哪两个条件就可以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要求：你能把上面的想法用数量关系式表示出来吗？（学生完成填空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剩下的钱＝（  ）的钱－（  ）的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启发：根据数量关系，再对照题目条件想一想，要求“剩下的钱”，什么已经知道了？什么还不知道？（知道了“带来的钱”，不知道“一共用去的钱”）所以，要先算什么？（先算“一共用去的钱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学生互相说说解题思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列式解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学生各自列式解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解答后追问：求一共用去多少元时，为什么选择“</w:t>
            </w:r>
            <w:r>
              <w:rPr>
                <w:rFonts w:cs="宋体" w:ascii="宋体" w:hAnsi="宋体"/>
                <w:sz w:val="24"/>
              </w:rPr>
              <w:t>130</w:t>
            </w:r>
            <w:r>
              <w:rPr>
                <w:rFonts w:ascii="宋体" w:hAnsi="宋体" w:cs="宋体"/>
                <w:sz w:val="24"/>
              </w:rPr>
              <w:t>元”和“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元”这两个条件？（突出：要根据问题选择条件，用去的钱最少，才能使剩下的钱最多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简要回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再次体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例题中的“想一想”，提问：要求的问题是什么？你是怎样理解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出：要使找回的钱最少，就要买价格最贵的帽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发：根据你的经验，要求找回的钱，知道哪两个条件就可以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启发：你能根据问题说出数量关系式吗？你能根据数量关系式确定先算什么，再算什么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学生各自列式解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回顾反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：同学们，刚才我们连续解决了“最多剩下多少元”和“最少找回多少元”这两个问题。现在回顾一下，解决这两个问题，我们都是怎样去想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拨：抓住什么想？怎样去想？这样想有什么好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：抓住问题去想，根据问题找出数量关系式，根据数量关系式确定先算什么、再算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，揭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指导完成“想想做做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要求：你能根据问题说出数量关系式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一步启发：根据数量关系式，你认为还缺少什么条件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题目后，启发：要求足球组的人数，可以先算什么？你是怎样想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次出示两个问题，先让学生根据问题说出数量关系式，再要求他们依据数量关系式说说各应先算什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列式解答后，追问：列式时，你选择了哪些已知条件？是怎样想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学生各自独立解答。学生解答后交流解题思路，进一步突出可以“从问题想起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全课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有什么收获和体会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根据问题确定先算什么，应该根据问题思考对应的数量关系式，从中找出需要解决的未知条件。</w:t>
            </w:r>
          </w:p>
          <w:p>
            <w:pPr>
              <w:pStyle w:val="Normal"/>
              <w:rPr>
                <w:rFonts w:ascii="宋体" w:hAnsi="宋体" w:eastAsia="楷体" w:cs="宋体"/>
                <w:sz w:val="24"/>
                <w:szCs w:val="21"/>
                <w:shd w:fill="FFFFFF" w:val="clear"/>
              </w:rPr>
            </w:pPr>
            <w:r>
              <w:rPr>
                <w:rFonts w:eastAsia="楷体" w:cs="宋体" w:ascii="宋体" w:hAnsi="宋体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首先应该引导学生根据问题说出数量关系式，再引导看数量关系式说出先求什么，再求什么，初步感受从问题想起的思考过程。</w:t>
            </w:r>
          </w:p>
          <w:p>
            <w:pPr>
              <w:pStyle w:val="Normal"/>
              <w:rPr>
                <w:rFonts w:ascii="宋体" w:hAnsi="宋体" w:eastAsia="楷体" w:cs="宋体"/>
                <w:sz w:val="24"/>
                <w:szCs w:val="21"/>
                <w:shd w:fill="FFFFFF" w:val="clear"/>
              </w:rPr>
            </w:pPr>
            <w:r>
              <w:rPr>
                <w:rFonts w:eastAsia="楷体" w:cs="宋体" w:ascii="宋体" w:hAnsi="宋体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</w:rPr>
              <w:t>学习策略是以解决问题为平台，在解决问题的过程获得策略的体验，然后回顾反思，感悟并认识策略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解决问题的策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cs="宋体" w:ascii="宋体" w:hAnsi="宋体"/>
                <w:b/>
              </w:rPr>
              <w:t>——</w:t>
            </w:r>
            <w:r>
              <w:rPr>
                <w:b/>
              </w:rPr>
              <w:t>从问题想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抓住问题想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剩下的钱</w:t>
            </w:r>
            <w:r>
              <w:rPr>
                <w:b/>
              </w:rPr>
              <w:t>=</w:t>
            </w:r>
            <w:r>
              <w:rPr>
                <w:b/>
              </w:rPr>
              <w:t>带来的钱</w:t>
            </w:r>
            <w:r>
              <w:rPr>
                <w:b/>
              </w:rPr>
              <w:t>-</w:t>
            </w:r>
            <w:r>
              <w:rPr>
                <w:b/>
              </w:rPr>
              <w:t>用去的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根据问题找出数量关系式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一共用去多少元？</w:t>
            </w:r>
            <w:r>
              <w:rPr>
                <w:b/>
              </w:rPr>
              <w:t>130+85=215</w:t>
            </w:r>
            <w:r>
              <w:rPr>
                <w:b/>
              </w:rPr>
              <w:t>（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确定先算什么，再算什么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最多剩下多少元？</w:t>
            </w:r>
            <w:r>
              <w:rPr>
                <w:b/>
              </w:rPr>
              <w:t>300-215=85</w:t>
            </w:r>
            <w:r>
              <w:rPr>
                <w:b/>
              </w:rPr>
              <w:t>（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6:00Z</dcterms:created>
  <dc:creator>Administrator</dc:creator>
  <dc:description/>
  <dc:language>en-US</dc:language>
  <cp:lastModifiedBy>顾丽杰</cp:lastModifiedBy>
  <dcterms:modified xsi:type="dcterms:W3CDTF">2015-04-14T05:14:29Z</dcterms:modified>
  <cp:revision>10</cp:revision>
  <dc:subject/>
  <dc:title>    焦溪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