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第二学期科技工作总结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为了进一步培养少年儿童的科技创新意识和求知探索意识，展示青少年的想象力和科技创新能力，增强少先队员的主人翁意识，我校在“科教兴国”的战略思想指引下，将科技教育贯穿到学校的素质教育工作中去，努力探索出一条以科技教育为切人口，开展多层面素质教育；培养跨世纪创造性基础人才的教学改革道路。</w:t>
      </w:r>
    </w:p>
    <w:p>
      <w:pPr>
        <w:pStyle w:val="Normal"/>
        <w:spacing w:lineRule="exact" w:line="54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、常规工作有条不紊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规范教学常规，期初制定好学期计划及教研组活动计划，任课教师平时加强理论学习，以理论知识来武装自己的专业水平。课前能做好充分的准备，上好每一堂课，精心安排每一次实验，作好相应的记录。同时组内也能开展好教学研究活动。以此来促进教学水平的提升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二、科普活动常抓不懈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为了在学校营造良好的学科学氛围，我校开展了丰富多彩的社团活动，就科技兴趣小组而言就有国际数棋小组，车模小组，航空航海小组、电脑绘画小组等，兴趣小组的成立给学校带来了巨大深刻的变化，主要表现在孩子们的求知欲和聪明才智被极大地调动起来，动手动脑激发了他们空间想象和发明创造的潜力，使他们思维更敏捷，观察更深刻，感受到自己的价值。从而，更具备了自信心、自制力、耐力、毅力、承受挫折和失败的勇气等心理素质，它整体带动了学生们素质的提高。在全面开展活动的基础上，选拔精英参加各级各类的比赛，上半年组队参加了区级的空模比赛，及市、区级的数棋比赛，获取了可喜的成绩：数棋获市男团一等奖，二团女等奖；获区比赛团体一等奖。空模比赛成绩有待公布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　　一学期来，我校科技活动开展得朝气蓬勃，有章可依，具有较强的操作性，它同时也留给我们很多的思考，相信这一活动的意义还远不如此，创新将在同学、老师的心中生根、发芽，结出硕果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55:00Z</dcterms:created>
  <dc:creator>User</dc:creator>
  <dc:description/>
  <cp:keywords/>
  <dc:language>en-US</dc:language>
  <cp:lastModifiedBy>User</cp:lastModifiedBy>
  <dcterms:modified xsi:type="dcterms:W3CDTF">2014-09-16T02:08:00Z</dcterms:modified>
  <cp:revision>9</cp:revision>
  <dc:subject/>
  <dc:title>2013—2014第二学期科技工作总结</dc:title>
</cp:coreProperties>
</file>