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夹竹桃》第二课时评课</w:t>
      </w:r>
    </w:p>
    <w:p>
      <w:pPr>
        <w:pStyle w:val="Normal"/>
        <w:spacing w:lineRule="exact" w:line="400"/>
        <w:rPr/>
      </w:pPr>
      <w:r>
        <w:rPr>
          <w:rFonts w:ascii="宋体;SimSun" w:hAnsi="宋体;SimSun" w:cs="宋体;SimSun"/>
          <w:b/>
          <w:sz w:val="28"/>
          <w:szCs w:val="28"/>
        </w:rPr>
        <w:t>陆荷芳</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课中，学生出现错误的主要情况是：回答问题不完整（这与老师的提问指向性不够明确有关）、理解词语较为机械（照搬字典）、回答错误（学生知识水平较低）等。</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针对这些情况，老师采取了不同的处理方式，有的给予提示引导，让学生很快找到了答案，如第一种情况。有的予以当场指正，如第三四种情况。有的课前进行了充分预设，如第二种情况。老师将事先准备的资料呈现出来，引导学生辨别思考，通过自己的努力来解决了问题，还学到了解词要联系上下文的方法。</w:t>
      </w:r>
    </w:p>
    <w:p>
      <w:pPr>
        <w:pStyle w:val="Normal"/>
        <w:spacing w:lineRule="exact" w:line="400"/>
        <w:rPr>
          <w:rFonts w:ascii="宋体;SimSun" w:hAnsi="宋体;SimSun" w:cs="宋体;SimSun"/>
          <w:sz w:val="28"/>
          <w:szCs w:val="28"/>
        </w:rPr>
      </w:pPr>
      <w:r>
        <w:rPr>
          <w:rFonts w:ascii="宋体;SimSun" w:hAnsi="宋体;SimSun" w:cs="宋体;SimSun"/>
          <w:sz w:val="28"/>
          <w:szCs w:val="28"/>
        </w:rPr>
        <w:t>由此看出，老师课前要充分了解学生的学习水平，提问要准确恰当，这样的课堂是扎实而细致的。</w:t>
      </w:r>
    </w:p>
    <w:p>
      <w:pPr>
        <w:pStyle w:val="Normal"/>
        <w:spacing w:lineRule="exact" w:line="400"/>
        <w:rPr/>
      </w:pPr>
      <w:r>
        <w:rPr>
          <w:rFonts w:ascii="宋体;SimSun" w:hAnsi="宋体;SimSun" w:cs="宋体;SimSun"/>
          <w:b/>
          <w:sz w:val="28"/>
          <w:szCs w:val="28"/>
        </w:rPr>
        <w:t>牟文娟</w:t>
      </w:r>
      <w:r>
        <w:rPr>
          <w:rFonts w:ascii="宋体;SimSun" w:hAnsi="宋体;SimSun" w:cs="宋体;SimSun"/>
          <w:sz w:val="28"/>
          <w:szCs w:val="28"/>
        </w:rPr>
        <w:t>：</w:t>
      </w:r>
    </w:p>
    <w:p>
      <w:pPr>
        <w:pStyle w:val="Normal"/>
        <w:spacing w:lineRule="exact" w:line="400"/>
        <w:ind w:firstLine="435"/>
        <w:rPr/>
      </w:pPr>
      <w:r>
        <w:rPr>
          <w:rFonts w:cs="宋体;SimSun" w:ascii="宋体;SimSun" w:hAnsi="宋体;SimSun"/>
          <w:sz w:val="28"/>
          <w:szCs w:val="28"/>
        </w:rPr>
        <w:t xml:space="preserve"> </w:t>
      </w:r>
      <w:r>
        <w:rPr>
          <w:rFonts w:ascii="宋体;SimSun" w:hAnsi="宋体;SimSun" w:cs="宋体;SimSun"/>
          <w:sz w:val="28"/>
          <w:szCs w:val="28"/>
        </w:rPr>
        <w:t>花了较多时间，和孩子们一起感受夹竹桃的韧性。值得欣赏的是，对于六年级学生来说，不是为感受韧性而感受，更多的是学习作者运用怎样的言语表达方法与形式来表现夹竹桃的韧性的。比如双重否定，比如“无……一”“无不”句式的使用等。教师的解读能到这个份上，应该是很不错的。有两点要注意的，一，整段都运用的是拟人的修辞手法，有了拟人了，花就有生命有情了；其二，对于韧性的解读还太空泛。文中这三句话，细细品，我们会发现有共同之处，都是写其一年三季都在开花，但三句话是有层次的：先是写其花期很长，默默无闻之韧性，其二是百折不挠无所畏惧之韧性，其三是淡泊宁静，荣辱不惊之韧性。如果，老师能够引领学生在反复地阅读对比思考中有所感悟，那么，作者表达之精妙自然体会也更深刻了。</w:t>
      </w:r>
    </w:p>
    <w:p>
      <w:pPr>
        <w:pStyle w:val="Normal"/>
        <w:spacing w:lineRule="exact" w:line="400"/>
        <w:rPr>
          <w:rFonts w:ascii="宋体;SimSun" w:hAnsi="宋体;SimSun" w:cs="宋体;SimSun"/>
          <w:sz w:val="28"/>
          <w:szCs w:val="28"/>
        </w:rPr>
      </w:pPr>
      <w:r>
        <w:rPr>
          <w:rFonts w:ascii="宋体;SimSun" w:hAnsi="宋体;SimSun" w:cs="宋体;SimSun"/>
          <w:sz w:val="28"/>
          <w:szCs w:val="28"/>
        </w:rPr>
        <w:t>关于课始的复习与新课切入，有几句话想。关于开始的填空设计：第一节课，不仅是学习了这一句。这一练习的设计目的在哪里？如果是为了检查学生对课文内容的把握情况，那么应该在填空基础上追问学生：为什么在作者来看，是最值得留恋的花？这样，接下来的第二个问题：究竟是什么让季老爱上夹竹桃的呢？这个问题就不应该是这一课时提出的问题了。我们教师在进行问题设计的时候，必须要注意，问题不是用来给我们顺畅教学环节过渡用的。而应该是调动学生探究的积极性，阅读的兴趣与期待。要想调动学生探究欲望与兴趣，显然应该了解学生已知的基础上，提出学生未知的问题。我以为，这节课的切入问题应该是：夹竹桃真的那么有韧性，真的能引起我许多幻想吗？我们一起来读读作者笔下的夹竹桃。或者像教者自己说的：“这节课到季老家欣赏这种普通的话，品味夹竹桃的韧性，感受夹竹桃带给我们的无限幻想。”课堂始就该直接切入这个问题。前面时间全部浪费了。</w:t>
      </w:r>
    </w:p>
    <w:p>
      <w:pPr>
        <w:pStyle w:val="Normal"/>
        <w:spacing w:lineRule="exact" w:line="400"/>
        <w:rPr/>
      </w:pPr>
      <w:r>
        <w:rPr>
          <w:rFonts w:ascii="宋体;SimSun" w:hAnsi="宋体;SimSun" w:cs="宋体;SimSun"/>
          <w:b/>
          <w:sz w:val="28"/>
          <w:szCs w:val="28"/>
        </w:rPr>
        <w:t>刘建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顾老师的语文基本功比较扎实，上课能使用标准的普通话，音量适中，语言流畅，能准确表达教学内容，课堂上教态自然大方，能与学生进行有效的眼神交流，气氛比较轻松。如果语速能够稍微调整一下，再多带些激情的话，课堂效果会更佳。</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莫燕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教师具有很好的语文素养，比较有亲和力，普通话标准，教学语言组织严谨，表达流畅，注重对学生发言的评价，学生学习的热情很高。教学体态语恰到好处。但对于高年级学生来说，教师的语速还可以稍快些，眼神还可以多正视学生一些，以示鼓励。</w:t>
      </w:r>
    </w:p>
    <w:p>
      <w:pPr>
        <w:pStyle w:val="Normal"/>
        <w:spacing w:lineRule="exact" w:line="400"/>
        <w:rPr>
          <w:rFonts w:ascii="宋体;SimSun" w:hAnsi="宋体;SimSun" w:cs="宋体;SimSun"/>
          <w:sz w:val="28"/>
          <w:szCs w:val="28"/>
        </w:rPr>
      </w:pPr>
      <w:r>
        <w:rPr>
          <w:rFonts w:ascii="宋体;SimSun" w:hAnsi="宋体;SimSun" w:cs="宋体;SimSun"/>
          <w:b/>
          <w:sz w:val="28"/>
          <w:szCs w:val="28"/>
        </w:rPr>
        <w:t>刘丹</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顾老师在本节课共提出问题</w:t>
      </w:r>
      <w:r>
        <w:rPr>
          <w:rFonts w:cs="宋体;SimSun" w:ascii="宋体;SimSun" w:hAnsi="宋体;SimSun"/>
          <w:sz w:val="28"/>
          <w:szCs w:val="28"/>
        </w:rPr>
        <w:t>19</w:t>
      </w:r>
      <w:r>
        <w:rPr>
          <w:rFonts w:ascii="宋体;SimSun" w:hAnsi="宋体;SimSun" w:cs="宋体;SimSun"/>
          <w:sz w:val="28"/>
          <w:szCs w:val="28"/>
        </w:rPr>
        <w:t>个。其中探究性问题提出的最多，可见顾老师非常注重学生的探究意识，特别在教学第三小节时，顾老师为了让学生感受衬托、对比的作用，巧妙地设计了这一问题：这一小节共两百多字，写了十四种花，偏没有夹竹桃的只言片语，你认为多余吗？这一问题的提出，就激发了学生探究的兴趣，通过再次品读文本，学生感受到了对比的妙处。整堂课，顾老师能注意设计激发学生思维的问题，问题比较集中，不繁琐，只是在面上，顾老师还兼顾整体，应根据学情，设计不同层次的问题，由简到繁，由易到难，这样既能激活成绩好的学生的思维，又能给学习比较困难的学生一定的机会。</w:t>
      </w:r>
    </w:p>
    <w:p>
      <w:pPr>
        <w:pStyle w:val="Normal"/>
        <w:spacing w:lineRule="exact" w:line="400"/>
        <w:rPr>
          <w:rFonts w:ascii="宋体;SimSun" w:hAnsi="宋体;SimSun" w:cs="宋体;SimSun"/>
          <w:sz w:val="28"/>
          <w:szCs w:val="28"/>
        </w:rPr>
      </w:pPr>
      <w:r>
        <w:rPr>
          <w:rFonts w:ascii="宋体;SimSun" w:hAnsi="宋体;SimSun" w:cs="宋体;SimSun"/>
          <w:b/>
          <w:sz w:val="28"/>
          <w:szCs w:val="28"/>
        </w:rPr>
        <w:t>承志英</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顾老师上课时如和风细雨，默默滋润学生心田。教态自然，教学思路清晰，教学目的明确，教学方法灵活多变，充分利用现代教学手段，适时补充相关资料，帮助学生理解，加深对课文的印象，拓展知识，开阔眼界，能积极调动学生学习的积极性，课堂学习、研讨氛围较浓，教学效果明显。</w:t>
      </w:r>
    </w:p>
    <w:p>
      <w:pPr>
        <w:pStyle w:val="Normal"/>
        <w:spacing w:lineRule="exact" w:line="400"/>
        <w:rPr>
          <w:rFonts w:ascii="宋体;SimSun" w:hAnsi="宋体;SimSun" w:cs="宋体;SimSun"/>
          <w:sz w:val="28"/>
          <w:szCs w:val="28"/>
        </w:rPr>
      </w:pPr>
      <w:r>
        <w:rPr>
          <w:rFonts w:ascii="宋体;SimSun" w:hAnsi="宋体;SimSun" w:cs="宋体;SimSun"/>
          <w:b/>
          <w:sz w:val="28"/>
          <w:szCs w:val="28"/>
        </w:rPr>
        <w:t>翟晓丽</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这节课的教学中，我关注了他的朗读情况，整节课中，学生个性化地朗读，读出了夹竹桃的韧性，读出了夹竹桃带给学生许多幻想，从朗读感悟中深深地理解了本文，形式多样，效果较好。</w:t>
      </w:r>
    </w:p>
    <w:p>
      <w:pPr>
        <w:pStyle w:val="Normal"/>
        <w:spacing w:lineRule="exact" w:line="400"/>
        <w:rPr>
          <w:rFonts w:ascii="宋体;SimSun" w:hAnsi="宋体;SimSun" w:cs="宋体;SimSun"/>
          <w:sz w:val="28"/>
          <w:szCs w:val="28"/>
        </w:rPr>
      </w:pPr>
      <w:r>
        <w:rPr>
          <w:rFonts w:ascii="宋体;SimSun" w:hAnsi="宋体;SimSun" w:cs="宋体;SimSun"/>
          <w:b/>
          <w:sz w:val="28"/>
          <w:szCs w:val="28"/>
        </w:rPr>
        <w:t>顾晓岚</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顾老师对学生的回答非常关注，都能给予明晰的判断，并能作出适当的引导，富有激励性。现代教育改革要求教师在评价学生时，不是给学生一个精确的结论，更不是给学生一个等级分数并与他人比较，而要更多地给孩子一个深情的学习催化剂，激活学生的学习积极性和内在潜力。帮助学生认识自我，建立自信。所以我觉得教师的评价语言应该丰富且实在，切忌浮泛空洞。</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春明</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1</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9.4.2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r>
              <w:rPr>
                <w:bCs/>
                <w:szCs w:val="21"/>
              </w:rPr>
              <w:t>《夹竹桃》</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教师能认真钻研教材，把握教学重难点，以作者的情感“我爱上了夹竹桃”为主线，设计一系列有效的教学环节。夹竹桃的任性教师让学生理解任性一词意思的基础上去感悟夹竹桃的默默无闻，生命力顽强以及花期长的特点。其中对双重否定句的强调非常到位，让学生对夹竹桃的任性的理解就更进一步了。夹竹桃能产生幻想一段主要引导学生体会产生幻想的原因，再展开合理的想象。既使学生对月光下的夹竹桃有了一定的感性认识，又使学生的想象力和语言表达发挥到淋漓尽致，一段配乐也渲染了气氛，恰到好处。</w:t>
            </w:r>
          </w:p>
          <w:p>
            <w:pPr>
              <w:pStyle w:val="Normal"/>
              <w:spacing w:lineRule="exact" w:line="320"/>
              <w:rPr>
                <w:szCs w:val="21"/>
              </w:rPr>
            </w:pPr>
            <w:r>
              <w:rPr>
                <w:sz w:val="24"/>
              </w:rPr>
              <w:t>注意教师的声音可以稍高些，语速也可以稍快些。</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刘建娣、承志英、莫燕月、顾晓岚、顾春明、刘丹、陆荷芳、</w:t>
            </w:r>
          </w:p>
          <w:p>
            <w:pPr>
              <w:pStyle w:val="Normal"/>
              <w:rPr>
                <w:bCs/>
                <w:szCs w:val="21"/>
              </w:rPr>
            </w:pPr>
            <w:r>
              <w:rPr>
                <w:bCs/>
                <w:szCs w:val="21"/>
              </w:rPr>
              <w:t>翟晓丽、牟文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莫燕月</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庄彩华</w:t>
            </w:r>
          </w:p>
        </w:tc>
      </w:tr>
    </w:tbl>
    <w:p>
      <w:pPr>
        <w:pStyle w:val="Normal"/>
        <w:rPr/>
      </w:pPr>
      <w:r>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15:00Z</dcterms:created>
  <dc:creator>龙帝国精品论坛</dc:creator>
  <dc:description/>
  <cp:keywords/>
  <dc:language>en-US</dc:language>
  <cp:lastModifiedBy>龙帝国精品论坛</cp:lastModifiedBy>
  <dcterms:modified xsi:type="dcterms:W3CDTF">2010-06-24T04:12:00Z</dcterms:modified>
  <cp:revision>4</cp:revision>
  <dc:subject/>
  <dc:title/>
</cp:coreProperties>
</file>