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行三四年级英语整班朗读比赛的通知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为了解我校三四年级学生的英语朗读情况，创设浓厚的英语学习氛围，丰富学生的业余学习生活，提高学生的英语朗读水平，根据区教研室和我校英语教研计划，决定开展三四年级整班朗读比赛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</w:t>
      </w:r>
      <w:r>
        <w:rPr>
          <w:sz w:val="24"/>
        </w:rPr>
        <w:t>7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: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.</w:t>
      </w:r>
      <w:r>
        <w:rPr>
          <w:sz w:val="24"/>
        </w:rPr>
        <w:t>地点：各班教室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.</w:t>
      </w:r>
      <w:r>
        <w:rPr>
          <w:sz w:val="24"/>
        </w:rPr>
        <w:t>内容：</w:t>
      </w:r>
      <w:r>
        <w:rPr>
          <w:sz w:val="24"/>
        </w:rPr>
        <w:t>3A Unit 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Unit 5 Story time and Cartoon time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A Unit 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Unit 5 Part A Read and say and Part E Read and act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评价标准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2"/>
        <w:gridCol w:w="898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标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母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班学生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母都能达到四会要求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个别学生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母不会默写，其余都能达四会要求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少数学生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母认读有困难，其余都能达四会要求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读整齐，语音语调漂亮，节奏感强。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读较整齐，个别语音语调不标准，节奏较好。</w:t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读较整齐，语音语调不标准，节奏较差。</w:t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>
          <w:sz w:val="24"/>
        </w:rPr>
        <w:t>5.</w:t>
      </w:r>
      <w:r>
        <w:rPr>
          <w:sz w:val="24"/>
        </w:rPr>
        <w:t>评比办法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以年级组为单位评奖，各评出一个优胜班级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评委：顾海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晓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娟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银花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焦溪小学教导处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2-11-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8:00Z</dcterms:created>
  <dc:creator>Administrator</dc:creator>
  <dc:description/>
  <cp:keywords/>
  <dc:language>en-US</dc:language>
  <cp:lastModifiedBy>庄彩华</cp:lastModifiedBy>
  <dcterms:modified xsi:type="dcterms:W3CDTF">2012-11-28T06:11:00Z</dcterms:modified>
  <cp:revision>8</cp:revision>
  <dc:subject/>
  <dc:title>关于举行三四年级英语朗读比赛的通知</dc:title>
</cp:coreProperties>
</file>