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929"/>
        <w:gridCol w:w="1486"/>
        <w:gridCol w:w="2052"/>
        <w:gridCol w:w="1322"/>
        <w:gridCol w:w="329"/>
        <w:gridCol w:w="2926"/>
      </w:tblGrid>
      <w:tr>
        <w:trPr>
          <w:trHeight w:val="393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题</w:t>
            </w:r>
          </w:p>
        </w:tc>
        <w:tc>
          <w:tcPr>
            <w:tcW w:w="6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、黄鹤楼送别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 </w:t>
            </w:r>
            <w:r>
              <w:rPr>
                <w:b/>
                <w:color w:val="000000"/>
              </w:rPr>
              <w:t>课时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备人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丹</w:t>
            </w:r>
          </w:p>
        </w:tc>
      </w:tr>
      <w:tr>
        <w:trPr>
          <w:trHeight w:val="1474" w:hRule="atLeast"/>
        </w:trPr>
        <w:tc>
          <w:tcPr>
            <w:tcW w:w="1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目标</w:t>
            </w:r>
          </w:p>
        </w:tc>
        <w:tc>
          <w:tcPr>
            <w:tcW w:w="6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确、流利、有感情地朗读课文；背诵《黄鹤楼送孟浩然之广陵》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借文学诗，抓住文中关键的词句，理解诗句的意思，想象画面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体会诗人与朋友依依惜别的思想感情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教学重难点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诗句的意思，想象画面，体会诗人与朋友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依惜别的思想感情。</w:t>
            </w:r>
          </w:p>
        </w:tc>
      </w:tr>
      <w:tr>
        <w:trPr>
          <w:trHeight w:val="177" w:hRule="atLeast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前准备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板课件，制作</w:t>
            </w:r>
            <w:r>
              <w:rPr>
                <w:color w:val="000000"/>
              </w:rPr>
              <w:t>PPT</w:t>
            </w:r>
          </w:p>
        </w:tc>
      </w:tr>
      <w:tr>
        <w:trPr>
          <w:trHeight w:val="369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活动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活动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计意图或教后体会</w:t>
            </w:r>
          </w:p>
        </w:tc>
      </w:tr>
      <w:tr>
        <w:trPr>
          <w:trHeight w:val="369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、复习导入、初解诗情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同学们，上节课我们学习了一篇新的课文——</w:t>
            </w:r>
          </w:p>
          <w:p>
            <w:pPr>
              <w:pStyle w:val="Normal"/>
              <w:rPr/>
            </w:pPr>
            <w:r>
              <w:rPr/>
              <w:t>学到了一首新的送别诗。</w:t>
            </w:r>
          </w:p>
          <w:p>
            <w:pPr>
              <w:pStyle w:val="Normal"/>
              <w:rPr/>
            </w:pPr>
            <w:r>
              <w:rPr/>
              <w:t>出示：《黄鹤楼送孟浩然之广陵》，谁愿意来读一读？适时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读得入情的学生给予适当评价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课文的作者读了这首诗，也被诗人的离别情深深打动了，并展开了丰富的想象，他想到了哪些画面呀？</w:t>
            </w:r>
          </w:p>
          <w:p>
            <w:pPr>
              <w:pStyle w:val="Normal"/>
              <w:rPr/>
            </w:pPr>
            <w:r>
              <w:rPr/>
              <w:t>二、据诗想象，感悟诗情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明确本节课的目标：这节课，咱们将和作者一起，（出示：诵读古诗、想象画面、感悟诗情。）请你走进这三幅画面，选择自己喜欢的画面，读一读，品一品，写一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交流。</w:t>
            </w:r>
          </w:p>
          <w:p>
            <w:pPr>
              <w:pStyle w:val="Normal"/>
              <w:rPr/>
            </w:pPr>
            <w:r>
              <w:rPr>
                <w:b/>
              </w:rPr>
              <w:t>赏景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首先，让我们走进第一幅画面（出示第二小节）谁来读一读？（指读）能说说你的感受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适时点拨：李白和孟浩然的依依惜别之情想让对方知道吗？哪个字最能看出？</w:t>
            </w:r>
          </w:p>
          <w:p>
            <w:pPr>
              <w:pStyle w:val="Normal"/>
              <w:rPr/>
            </w:pPr>
            <w:r>
              <w:rPr/>
              <w:t>追问：为什么要藏呢？说出来多好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：同学们，一个小小的藏字隐藏着多少情意呀。他们为了不去触动藏在心底的依依惜别之情，引读：一会儿……一会儿……这是在赏景吗？这分明是在藏情呀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师：他们多么希望离别的时刻不要到来，多么希望相聚的时光再延长些。让我们一起读好这段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话别：</w:t>
            </w:r>
          </w:p>
          <w:p>
            <w:pPr>
              <w:pStyle w:val="Normal"/>
              <w:rPr/>
            </w:pPr>
            <w:r>
              <w:rPr/>
              <w:t>过渡：不忍别终须别，终于，李白打破了这种安静的气氛，举起酒杯—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诵读李白的话</w:t>
            </w:r>
          </w:p>
          <w:p>
            <w:pPr>
              <w:pStyle w:val="Normal"/>
              <w:rPr/>
            </w:pPr>
            <w:r>
              <w:rPr/>
              <w:t>（出示李白的话），从李白的这段话中，你读出了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追问：你是从哪些地方感受到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师穿插：</w:t>
            </w:r>
            <w:r>
              <w:rPr/>
              <w:t>夫子是对古代有学问男子的尊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补充：李白，小孟浩然十二岁，两人在襄阳相识，李白曾携自己的诗篇拜访孟浩然，孟浩然大加赞赏李白的才华，并且留他在家中住了十多日，两人游山玩水，饮酒作诗，接下了深厚的友谊。在李白的心中，孟浩然就是他的兄长，就是他的老师，就是值得尊敬的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听着你们对这段话的理解，老师真切地感受到了李白对孟浩然的敬仰及不舍之情。能否用朗读来传达一下李白的心声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充资料，对比体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李白的狂妄其实是天下皆知的，他不把孔子放在眼里，说（出示）“我本楚狂人，风歌笑孔丘。”醉时连皇帝喊他他也不予理睬，说（出示）“天子呼来不上船，自称臣是酒中仙。”可见他的狂士之态，但惟独对孟浩然敬仰，敬仰他的什么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谁来说说孟浩然的诗篇和人品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我们班同学课前都搜集了许多介绍孟浩然诗篇和人品的资料。其中有两位同学还把这些资料制作成了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，请她们上来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师：同学们，就是这样一位不求名利，清正高尚的孟浩然，就是这样一位诗篇誉满天下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浩然，怎么不令李白敬仰？李白又怎会舍得与他分别？让我们再次饱含深情地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品读孟浩然的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读孟浩然的话。从孟浩然的这段话中，你又感受到了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从哪里感受到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请把这份浓浓的情意融入进你的朗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师：从孟浩然和李白话别的这幅画面中，我们感受到的是两人分别时的浓浓情意。想再读读他们的对话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：从你们的朗读中，我感受到了浓浓的离别情，但如果能再加上些动作就更好了。</w:t>
            </w:r>
          </w:p>
          <w:p>
            <w:pPr>
              <w:pStyle w:val="Normal"/>
              <w:rPr/>
            </w:pPr>
            <w:r>
              <w:rPr/>
              <w:t>过渡：真是谈不完的离别情，诉不完的离别意呀！</w:t>
            </w:r>
          </w:p>
          <w:p>
            <w:pPr>
              <w:pStyle w:val="Normal"/>
              <w:rPr/>
            </w:pPr>
            <w:r>
              <w:rPr>
                <w:b/>
              </w:rPr>
              <w:t>目送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师配乐读下文：“岸边杨柳</w:t>
            </w:r>
          </w:p>
          <w:p>
            <w:pPr>
              <w:pStyle w:val="Normal"/>
              <w:rPr/>
            </w:pPr>
            <w:r>
              <w:rPr/>
              <w:t>依依，……天边……”（出示第四自然段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同学们，这幅目送图中同样表达着李白和孟浩然的“依依惜别”之情。谁来说说？</w:t>
            </w:r>
          </w:p>
          <w:p>
            <w:pPr>
              <w:pStyle w:val="Normal"/>
              <w:rPr/>
            </w:pPr>
            <w:r>
              <w:rPr/>
              <w:t>师：大词人王国维说过：“一切景语皆情语。”作者这样描述是想融情于景，借景抒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：白帆渐行渐远，李白却依然伫立江边，（引读：凝视着远方。）朋友也渐行渐远，李白还是伫立江边，（引读：凝视着远方。）</w:t>
            </w:r>
          </w:p>
          <w:p>
            <w:pPr>
              <w:pStyle w:val="Normal"/>
              <w:rPr/>
            </w:pPr>
            <w:r>
              <w:rPr/>
              <w:t>师：是啊，李白对孟浩然的情就在久久伫立的身影中，就在默默凝视的目光中，此时此刻，假如你就是岸边的李白，相信此时你的心情会像江水一样波澜起伏。你有哪些心里话要对你的好友倾诉呢？闭上眼睛想一想。（生闭目凝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师：这一切的一切，都化作了“一江春水浩浩荡荡地流向天边”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这千言万语，都凝为了这样一句诗“孤帆远影碧空尽，唯见长江天际流”。（拖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体会“孤”字的意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学们，文中说是白帆，可诗中说是“孤帆”，我们知道，当时长江是重要的交通要道，长江上白帆片片，为什么诗中说孤帆呢？</w:t>
            </w:r>
          </w:p>
          <w:p>
            <w:pPr>
              <w:pStyle w:val="Normal"/>
              <w:rPr/>
            </w:pPr>
            <w:r>
              <w:rPr/>
              <w:t>师：是啊，过尽千帆皆不是，唯见天地一沙鸥。长江滔滔，船只穿梭，而在李白的眼睛里，只有那一叶载着孟浩然的白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师：让我们再次走进这幅画面，和李白一起送一送孟浩然吧。读（</w:t>
            </w:r>
            <w:r>
              <w:rPr/>
              <w:t>音乐，画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渡：李白再也按捺不住激动的心情，随即吟出了脍炙人口的名诗，读：（出示诗）</w:t>
            </w:r>
          </w:p>
          <w:p>
            <w:pPr>
              <w:pStyle w:val="Normal"/>
              <w:rPr/>
            </w:pPr>
            <w:r>
              <w:rPr/>
              <w:t>小结：读着这首诗，作者想象到了这样三幅画面，这首诗中饱含着诗人对友人的依依惜别之情。（板书）想象，让诗情在画间流淌</w:t>
            </w:r>
          </w:p>
          <w:p>
            <w:pPr>
              <w:pStyle w:val="Normal"/>
              <w:rPr/>
            </w:pPr>
            <w:r>
              <w:rPr/>
              <w:t>三、诗文对照，体悟写法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想象源自诗歌。作者的想象是根据诗中的哪句话得来的呢？</w:t>
            </w:r>
          </w:p>
          <w:p>
            <w:pPr>
              <w:pStyle w:val="Normal"/>
              <w:rPr/>
            </w:pPr>
            <w:r>
              <w:rPr/>
              <w:t>（出示）：作者由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”</w:t>
            </w:r>
            <w:r>
              <w:rPr/>
              <w:t>这句诗想到了“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u w:val="single"/>
              </w:rPr>
              <w:t>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那你有没有发现，还有哪些是诗中没有写到的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总结：是啊。语言凝炼是诗的特点。简短的词语中往往蕴藏着丰富的画面。有的是诗中已经提到的，有的却是诗人特意省略的，如：话别，这样却留给了人们无穷的想象空间。而我们，只有张开想象的翅膀，才可能真正将诗读懂读透。</w:t>
            </w:r>
          </w:p>
          <w:p>
            <w:pPr>
              <w:pStyle w:val="Normal"/>
              <w:rPr/>
            </w:pPr>
            <w:r>
              <w:rPr/>
              <w:t>四、课后作业：</w:t>
            </w:r>
          </w:p>
          <w:p>
            <w:pPr>
              <w:pStyle w:val="Normal"/>
              <w:ind w:firstLine="420"/>
              <w:rPr/>
            </w:pPr>
            <w:r>
              <w:rPr/>
              <w:t>同学们，今天，《黄鹤楼送别》这篇课文的作者告诉了我们要展开合理的想象体会诗中人物的情感。其实，中华上下五千年，有许多璀璨的诗篇，像这样表达送别情的诗还有许多，出示四首。课后，请你选择其中的一首诗，包括《黄鹤楼送孟浩然之广陵》，想象其中的情景像作者那样写一写。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板书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735"/>
              <w:rPr/>
            </w:pPr>
            <w:r>
              <w:rPr/>
              <w:t>25</w:t>
            </w:r>
            <w:r>
              <w:rPr/>
              <w:t>、黄鹤楼送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赏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话别</w:t>
            </w:r>
            <w:r>
              <w:rPr>
                <w:rFonts w:eastAsia="Times New Roman"/>
              </w:rPr>
              <w:t xml:space="preserve">  </w:t>
            </w:r>
            <w:r>
              <w:rPr/>
              <w:t>依依惜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目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生齐读课题：《黄鹤楼送别》，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个别读诗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生：赏景、话别、目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读课文，选择自己喜欢的画面品读，写旁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预设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生：从依依惜别之情读出了两人不忍分别的情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藏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生：怕耽误对方的行程；不想让对方伤感；不想耽误对方做事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情地齐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读出了李白对孟浩然的敬仰和不舍之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生上台板演圈点划，并说说自己的理解。</w:t>
            </w:r>
          </w:p>
          <w:p>
            <w:pPr>
              <w:pStyle w:val="Normal"/>
              <w:rPr/>
            </w:pPr>
            <w:r>
              <w:rPr/>
              <w:t>预设：</w:t>
            </w:r>
          </w:p>
          <w:p>
            <w:pPr>
              <w:pStyle w:val="Normal"/>
              <w:rPr/>
            </w:pPr>
            <w:r>
              <w:rPr/>
              <w:t>从李白的话中六个您知道了李白对孟浩然的敬仰。</w:t>
            </w:r>
          </w:p>
          <w:p>
            <w:pPr>
              <w:pStyle w:val="Normal"/>
              <w:rPr/>
            </w:pPr>
            <w:r>
              <w:rPr/>
              <w:t>从孟夫子，读出了李白对孟浩然的尊敬。因为夫子是对有声望的人有学问的人的尊称。</w:t>
            </w:r>
          </w:p>
          <w:p>
            <w:pPr>
              <w:pStyle w:val="Normal"/>
              <w:rPr/>
            </w:pPr>
            <w:r>
              <w:rPr/>
              <w:t>从请读出了李白对孟浩然的仰慕之情。</w:t>
            </w:r>
          </w:p>
          <w:p>
            <w:pPr>
              <w:pStyle w:val="Normal"/>
              <w:rPr/>
            </w:pPr>
            <w:r>
              <w:rPr/>
              <w:t>从兄长、老师知道了李白敬仰孟浩然，因为人们只会尊敬兄长老师，不会把别人当作自己的兄长老师。</w:t>
            </w:r>
          </w:p>
          <w:p>
            <w:pPr>
              <w:pStyle w:val="Normal"/>
              <w:rPr/>
            </w:pPr>
            <w:r>
              <w:rPr/>
              <w:t>从“满饮此杯”读出李白对孟浩然的敬意、不舍和情意，此时，这杯子里盛满的不仅仅是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乐个别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诗篇和人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交流材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学生上台演示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，谈个人理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情齐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预设：孟浩然对李白的不舍，与李白深厚的情意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饮而尽”感受到了孟浩然的豪迈，对李白敬仰之情的珍惜。</w:t>
            </w:r>
          </w:p>
          <w:p>
            <w:pPr>
              <w:pStyle w:val="Normal"/>
              <w:rPr/>
            </w:pPr>
            <w:r>
              <w:rPr/>
              <w:t>生：孟浩然引用王勃的诗，表达了对李白深厚的情意，并告诉他不管两人在哪里，我们的心在一起，像邻居一样永不分开。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感情朗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指名分角色朗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再分角色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交流：（预设）</w:t>
            </w:r>
          </w:p>
          <w:p>
            <w:pPr>
              <w:pStyle w:val="Normal"/>
              <w:rPr/>
            </w:pPr>
            <w:r>
              <w:rPr/>
              <w:t>体会“岸边杨柳依依，江上沙鸥点点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会“凝视、伫立”蕴含的深意，感受李白的内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交流。</w:t>
            </w:r>
          </w:p>
          <w:p>
            <w:pPr>
              <w:pStyle w:val="Normal"/>
              <w:rPr/>
            </w:pPr>
            <w:r>
              <w:rPr/>
              <w:t>生：我们虽然暂时分离了，但我们的情谊留了下来，相信你我以后还会相见，我会想念你的！</w:t>
            </w:r>
          </w:p>
          <w:p>
            <w:pPr>
              <w:pStyle w:val="Normal"/>
              <w:rPr/>
            </w:pPr>
            <w:r>
              <w:rPr/>
              <w:t>生：孟兄，你一定要回来呀，我们再一起吟诗游玩吧！</w:t>
            </w:r>
          </w:p>
          <w:p>
            <w:pPr>
              <w:pStyle w:val="Normal"/>
              <w:rPr/>
            </w:pPr>
            <w:r>
              <w:rPr/>
              <w:t>生：孟兄，祝你一帆风顺！</w:t>
            </w:r>
          </w:p>
          <w:p>
            <w:pPr>
              <w:pStyle w:val="Normal"/>
              <w:rPr/>
            </w:pPr>
            <w:r>
              <w:rPr/>
              <w:t>因为李白的眼里只有孟浩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感情齐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齐读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找出相对应的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利用白板的交互功能圈划关键词，重点抓住“藏”字，引导学生体会人物情感：李白和孟浩然的依依惜别之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白板的交互功能，让学生展示自己的读书方法及读书收获，让学生真正成为课堂的主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诵读人物的对话重点体会李白对孟浩然的敬仰于不舍之情，感悟孟浩然对李白如兄长老师般的深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适度拓展，初步了解孟浩然的诗篇与人品。</w:t>
            </w:r>
          </w:p>
          <w:p>
            <w:pPr>
              <w:pStyle w:val="Normal"/>
              <w:rPr/>
            </w:pPr>
            <w:r>
              <w:rPr/>
              <w:t>利用白板的演示功能呈现有关的拓展资料，增强学生的积累，在对比中体会李白对孟浩然的尊敬及不舍之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白板的兼容性，让学生展示自制的</w:t>
            </w:r>
            <w:r>
              <w:rPr/>
              <w:t>PPT</w:t>
            </w:r>
            <w:r>
              <w:rPr/>
              <w:t>进行演示解说，以便更好地了解孟浩然的诗篇和人品，激发学生学习的兴趣，让学生更好地投入文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白板的交互功能和播放功能，圈划关键词，播放音频，让学生融入课文的情境之中，感悟诗情，想象练说，训练表达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从感悟诗情到体悟方法，让学生真正有所得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21:00Z</dcterms:created>
  <dc:creator>微软用户</dc:creator>
  <dc:description/>
  <cp:keywords/>
  <dc:language>en-US</dc:language>
  <cp:lastModifiedBy>999宝藏网</cp:lastModifiedBy>
  <cp:lastPrinted>2008-12-31T09:22:00Z</cp:lastPrinted>
  <dcterms:modified xsi:type="dcterms:W3CDTF">2010-01-08T01:21:00Z</dcterms:modified>
  <cp:revision>2</cp:revision>
  <dc:subject/>
  <dc:title>课    题</dc:title>
</cp:coreProperties>
</file>