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江苏省未成年人基本文明礼仪规范（试行）</w:t>
      </w:r>
    </w:p>
    <w:tbl>
      <w:tblPr>
        <w:tblW w:w="12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48"/>
        <w:gridCol w:w="2715"/>
        <w:gridCol w:w="3406"/>
        <w:gridCol w:w="14"/>
        <w:gridCol w:w="3051"/>
        <w:gridCol w:w="18"/>
        <w:gridCol w:w="2591"/>
      </w:tblGrid>
      <w:tr>
        <w:trPr>
          <w:tblHeader w:val="true"/>
          <w:trHeight w:val="251" w:hRule="atLeast"/>
          <w:cantSplit w:val="true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3-6</w:t>
            </w:r>
            <w:r>
              <w:rPr>
                <w:rFonts w:eastAsia="黑体;SimHei"/>
                <w:b/>
                <w:szCs w:val="21"/>
              </w:rPr>
              <w:t>岁（幼儿园阶段）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7-12</w:t>
            </w:r>
            <w:r>
              <w:rPr>
                <w:rFonts w:eastAsia="黑体;SimHei"/>
                <w:b/>
                <w:szCs w:val="21"/>
              </w:rPr>
              <w:t>岁（小学阶段）</w:t>
            </w:r>
          </w:p>
        </w:tc>
        <w:tc>
          <w:tcPr>
            <w:tcW w:w="3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13-15</w:t>
            </w:r>
            <w:r>
              <w:rPr>
                <w:rFonts w:eastAsia="黑体;SimHei"/>
                <w:b/>
                <w:szCs w:val="21"/>
              </w:rPr>
              <w:t>岁（初中阶段）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16-18</w:t>
            </w:r>
            <w:r>
              <w:rPr>
                <w:rFonts w:eastAsia="黑体;SimHei"/>
                <w:b/>
                <w:szCs w:val="21"/>
              </w:rPr>
              <w:t>岁（高中阶段）</w:t>
            </w:r>
          </w:p>
        </w:tc>
      </w:tr>
      <w:tr>
        <w:trPr>
          <w:trHeight w:val="24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黑体;SimHei"/>
                <w:b/>
                <w:b/>
                <w:spacing w:val="30"/>
                <w:szCs w:val="21"/>
              </w:rPr>
            </w:pPr>
            <w:r>
              <w:rPr>
                <w:rFonts w:eastAsia="黑体;SimHei"/>
                <w:b/>
                <w:spacing w:val="30"/>
                <w:szCs w:val="21"/>
              </w:rPr>
              <w:t>仪表之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目标</w:t>
            </w:r>
          </w:p>
        </w:tc>
        <w:tc>
          <w:tcPr>
            <w:tcW w:w="1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面容整洁、衣着得体、发型自然、仪态大方</w:t>
            </w:r>
          </w:p>
        </w:tc>
      </w:tr>
      <w:tr>
        <w:trPr>
          <w:trHeight w:val="115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spacing w:val="30"/>
                <w:kern w:val="0"/>
                <w:sz w:val="20"/>
                <w:szCs w:val="21"/>
              </w:rPr>
            </w:pPr>
            <w:r>
              <w:rPr>
                <w:rFonts w:eastAsia="黑体;SimHei"/>
                <w:b/>
                <w:spacing w:val="30"/>
                <w:kern w:val="0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具体规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学会自己刷牙、洗脸，在家长的帮助下梳理头发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学会自己穿衣、穿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学会自己揩鼻涕、擦汗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勤洗头、洗澡，头发、身体无异味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指甲里无污垢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不当众挖鼻孔、掏耳朵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勤换衣服、鞋袜，保持仪表整洁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坐立姿态端正，在公共场合不东倒西歪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保持书包和个人物品整洁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公共场合不脱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  <w:r>
              <w:rPr>
                <w:color w:val="000000"/>
              </w:rPr>
              <w:t>站立时抬头挺胸。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不染发，不烫发，男生不留长发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公共场合着装得体，不穿背心、拖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不佩戴项链、耳环（钉）、戒指等饰物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坐时男生不跷二郎腿，女生并拢膝盖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走路不勾肩搭背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不纹身、不化浓妆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衣着不过于暴露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不追求名贵服饰。</w:t>
            </w:r>
          </w:p>
        </w:tc>
      </w:tr>
      <w:tr>
        <w:trPr>
          <w:trHeight w:val="23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黑体;SimHei"/>
                <w:b/>
                <w:b/>
                <w:color w:val="000000"/>
                <w:spacing w:val="30"/>
                <w:szCs w:val="21"/>
              </w:rPr>
            </w:pPr>
            <w:r>
              <w:rPr>
                <w:rFonts w:eastAsia="黑体;SimHei"/>
                <w:b/>
                <w:color w:val="000000"/>
                <w:spacing w:val="30"/>
                <w:szCs w:val="21"/>
              </w:rPr>
              <w:t>餐饮之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iti SC Light;宋体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目标</w:t>
            </w:r>
          </w:p>
        </w:tc>
        <w:tc>
          <w:tcPr>
            <w:tcW w:w="1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讲究卫生、爱惜粮食、节俭用餐、食相文雅</w:t>
            </w:r>
          </w:p>
        </w:tc>
      </w:tr>
      <w:tr>
        <w:trPr>
          <w:trHeight w:val="100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color w:val="000000"/>
                <w:spacing w:val="30"/>
                <w:kern w:val="0"/>
                <w:sz w:val="20"/>
                <w:szCs w:val="21"/>
              </w:rPr>
            </w:pPr>
            <w:r>
              <w:rPr>
                <w:rFonts w:eastAsia="黑体;SimHei"/>
                <w:b/>
                <w:color w:val="000000"/>
                <w:spacing w:val="30"/>
                <w:kern w:val="0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具体规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饭前洗手，饭后洗手、擦嘴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学会使用餐具，自己吃饭，不撒食物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吃饭时不吵闹，不独占食物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吃完自己的一份饭菜，不挑食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吃饭时不咂嘴，不口含食物说话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夹菜时不在盘中挑拣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等候家人一起吃饭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在公共场所就餐时不追逐嬉闹。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在公共场所就餐时不大声喧哗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适量盛取食物，不剩饭、不剩菜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就餐时保持餐桌、地面整洁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在学校食堂用餐后，主动整理归放餐具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用餐时先请长辈、客人就座再动筷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为别人夹菜要用公筷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尽量不起身夹菜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提前离席，向长辈、客人礼貌打招呼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在饭店用餐时，吃不完的食物要打包。</w:t>
            </w:r>
          </w:p>
        </w:tc>
      </w:tr>
      <w:tr>
        <w:trPr>
          <w:trHeight w:val="24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言谈之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目标</w:t>
            </w:r>
          </w:p>
        </w:tc>
        <w:tc>
          <w:tcPr>
            <w:tcW w:w="1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用语文明、心平气和、耐心倾听、诚恳友善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07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具体规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学会使用</w:t>
            </w: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您好、请、谢谢、对不起、再见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等文明用语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在成人的提醒下，能主动与人打招呼。</w:t>
            </w:r>
          </w:p>
          <w:p>
            <w:pPr>
              <w:pStyle w:val="Normal"/>
              <w:rPr>
                <w:color w:val="000000"/>
                <w:kern w:val="2"/>
                <w:szCs w:val="21"/>
                <w:lang w:val="zh-CN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学会举手发言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对师长不直呼其名，使用敬语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接听电话先说</w:t>
            </w: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您好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，通话结束说完</w:t>
            </w: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再见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，再挂电话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不用带侮辱性的绰号称呼别人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在校园和公共场所讲普通话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不说脏话谎话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与人交谈时目视对方，不东张西望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不随意打断别人讲话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不强迫别人回答不愿意说的问题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讲话音量、语速适中，让别人听得清楚。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不打听不泄露别人隐私，不说使别人感到伤心羞愧的话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与人交谈时多给别人讲话时间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语气平和，言语谦恭。</w:t>
            </w:r>
          </w:p>
        </w:tc>
      </w:tr>
      <w:tr>
        <w:trPr>
          <w:trHeight w:val="276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待人之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目标</w:t>
            </w:r>
          </w:p>
        </w:tc>
        <w:tc>
          <w:tcPr>
            <w:tcW w:w="1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尊敬师长、友爱伙伴、宽容礼让、诚信待人</w:t>
            </w:r>
          </w:p>
        </w:tc>
      </w:tr>
      <w:tr>
        <w:trPr>
          <w:trHeight w:val="427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具体规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学会与小朋友分享玩具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不随便乱动别人东西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按照规则和要求玩游戏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记住爸爸妈妈的生日并表示祝福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尊重老师劳动，上课认真听讲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遇人面带微笑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进别人房间先敲门，得到应允再进入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用他人的东西，应先征得他人同意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用后及时归还并致谢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用零花钱帮助有困难的小朋友。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客人来访，热情相待，出门迎送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不在休息时间拜访他人、给别人打电话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不对老师、同学的相貌和衣着评头论足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不顶撞家长、老师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给别人力所能及的帮助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学会原谅他人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尽力完成答应别人的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上网聊天用语文明，不编发、转发恶意造谣、诽谤贴子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拜访他人应预约，并准时赴约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及时回复正常交往的手机短信、电子邮件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尊重少数民族和外国友人的风俗习惯。</w:t>
            </w:r>
          </w:p>
        </w:tc>
      </w:tr>
      <w:tr>
        <w:trPr>
          <w:trHeight w:val="309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行走之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目标</w:t>
            </w:r>
          </w:p>
        </w:tc>
        <w:tc>
          <w:tcPr>
            <w:tcW w:w="1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遵守交规、礼让三先、扶老助弱、主动让座</w:t>
            </w:r>
          </w:p>
        </w:tc>
      </w:tr>
      <w:tr>
        <w:trPr>
          <w:trHeight w:val="317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具体规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看到红灯知道停、看到绿灯知道行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知道过马路要走斑马线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行走时跟好家长，不在马路上奔跑嬉闹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认识交通标识，遵守交通规则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上学放学时走规定路线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乘车有序排队，不拥挤、不插队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上下楼梯靠右行，不上跑、不下跳，不并排前行，不推挤他人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乘自动扶梯靠右站立，空出左侧通道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不乱按电梯的按钮。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步行走人行道，骑车走慢车道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骑自行车进出校园大门要推行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主动给老弱病残孕让座让路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不翻越交通隔离护栏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kern w:val="0"/>
                <w:szCs w:val="21"/>
              </w:rPr>
              <w:t>不在乘坐公共交通工具时吃东西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热心为他人指路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进出电梯礼让他人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采取合理方式帮助跌倒路人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主动搀扶老人、盲人过马路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不在道路上交谈围观，拥堵交通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乘坐公共交通工具时不把脚跷到前方椅背上。</w:t>
            </w:r>
          </w:p>
        </w:tc>
      </w:tr>
      <w:tr>
        <w:trPr>
          <w:trHeight w:val="339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观赏之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目标</w:t>
            </w:r>
          </w:p>
        </w:tc>
        <w:tc>
          <w:tcPr>
            <w:tcW w:w="1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遵守秩序、爱护环境、专心欣赏、礼貌喝彩</w:t>
            </w:r>
          </w:p>
        </w:tc>
      </w:tr>
      <w:tr>
        <w:trPr>
          <w:trHeight w:val="384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具体规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在家长、老师带领下学会鼓掌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不乱扔杂物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不乱走乱跑，不大声吵闹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提前入场，对号入座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不随意走动，不高声讲话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瓜皮果壳放入垃圾袋，自觉带离场馆或送入垃圾箱中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不站立和在通道观看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观看结束有序离场，不拥堵通道、出口。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观看演出，尊重演员劳动，在合适时机鼓掌喝彩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不爆粗口，不喝倒彩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未经允许不随意拍照摄像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观看时取下帽子，尽量降低身体重心，不影响后排观众观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无特殊情况不提前退场，确需退场，在演出节目间隙离开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观赏高雅艺术演出时，要着正装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将手机关闭或置于静音状态，接打电话轻声细语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观看体育比赛控制情绪，不出现过激行为。</w:t>
            </w:r>
          </w:p>
        </w:tc>
      </w:tr>
      <w:tr>
        <w:trPr>
          <w:trHeight w:val="308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游览之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目标</w:t>
            </w:r>
          </w:p>
        </w:tc>
        <w:tc>
          <w:tcPr>
            <w:tcW w:w="1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善待景观、爱护文物、尊重民俗、恪守公德</w:t>
            </w:r>
          </w:p>
        </w:tc>
      </w:tr>
      <w:tr>
        <w:trPr>
          <w:trHeight w:val="280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具体规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知道跟好家长、老师。</w:t>
            </w:r>
          </w:p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不踩踏草坪，不采摘花果。</w:t>
            </w:r>
          </w:p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不乱扔垃圾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便后及时冲水，不随地大小便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不触摸文物，在景物上不画写、不划刻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不追、捉、打、喂动物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不攀爬景区设施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带走自己产生的所有垃圾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吐痰和口香糖用纸巾包好丢入垃圾箱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在景区长椅上不躺卧，不用物品占座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排队等候留意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米线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在不允许拍照的地方不拍照，在有关闭闪光灯标志的地方自觉关闭闪光灯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1.</w:t>
            </w:r>
            <w:r>
              <w:rPr>
                <w:color w:val="000000"/>
                <w:spacing w:val="-4"/>
                <w:szCs w:val="21"/>
              </w:rPr>
              <w:t>跟团出游不拖大家后腿。</w:t>
            </w:r>
          </w:p>
          <w:p>
            <w:pPr>
              <w:pStyle w:val="Normal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2.</w:t>
            </w:r>
            <w:r>
              <w:rPr>
                <w:color w:val="000000"/>
                <w:spacing w:val="-4"/>
                <w:szCs w:val="21"/>
              </w:rPr>
              <w:t>不用酒店内的床单、毛巾擦鞋。</w:t>
            </w:r>
          </w:p>
          <w:p>
            <w:pPr>
              <w:pStyle w:val="Normal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3.</w:t>
            </w:r>
            <w:r>
              <w:rPr>
                <w:color w:val="000000"/>
                <w:spacing w:val="-4"/>
                <w:szCs w:val="21"/>
              </w:rPr>
              <w:t>旅途中给当地人或国外友人拍照先征求对方同意。</w:t>
            </w:r>
          </w:p>
          <w:p>
            <w:pPr>
              <w:pStyle w:val="Normal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4.</w:t>
            </w:r>
            <w:r>
              <w:rPr>
                <w:color w:val="000000"/>
                <w:spacing w:val="-4"/>
                <w:szCs w:val="21"/>
              </w:rPr>
              <w:t>游览应了解并尊重当地文化、宗教信仰和风俗习惯。</w:t>
            </w:r>
          </w:p>
        </w:tc>
      </w:tr>
      <w:tr>
        <w:trPr>
          <w:trHeight w:val="28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仪式之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目标</w:t>
            </w:r>
          </w:p>
        </w:tc>
        <w:tc>
          <w:tcPr>
            <w:tcW w:w="1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按规行礼、心存敬畏、严肃庄重、尊重礼俗</w:t>
            </w:r>
          </w:p>
        </w:tc>
      </w:tr>
      <w:tr>
        <w:trPr>
          <w:trHeight w:val="3506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具体规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升国旗时，立正站好、目视国旗、不说话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知道春节、元宵、清明、端午、中秋、重阳等传统节日。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会向师长说祝福的话语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升国旗时脱帽、注视国旗行队礼，唱国歌声音响亮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参加入学仪式、成长仪式、入队仪式、毕业仪式等活动时，着装整洁，少先队员佩戴红领巾或队徽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仪式活动中按规行礼，肃立倾听，不随意交流、走动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春节向师长拜年。</w:t>
            </w:r>
          </w:p>
          <w:p>
            <w:pPr>
              <w:pStyle w:val="Normal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清明祭扫不穿鲜艳衣服。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参加青春仪式、入团仪式、毕业仪式等活动时，着装整洁，共青团员戴团徽。</w:t>
            </w:r>
          </w:p>
          <w:p>
            <w:pPr>
              <w:pStyle w:val="Normal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重阳节问候家中老人，参加敬老活动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参加成人仪式、毕业典礼向师长表达感恩之情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参加成人仪式穿正装。</w:t>
            </w:r>
          </w:p>
        </w:tc>
      </w:tr>
    </w:tbl>
    <w:p>
      <w:pPr>
        <w:pStyle w:val="Normal"/>
        <w:snapToGrid w:val="false"/>
        <w:spacing w:lineRule="exact" w:line="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60"/>
        <w:ind w:firstLine="480"/>
        <w:rPr>
          <w:rFonts w:ascii="Arial" w:hAnsi="Arial" w:cs="Arial"/>
          <w:kern w:val="0"/>
          <w:szCs w:val="21"/>
        </w:rPr>
      </w:pP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字社会主义核心价值观：</w:t>
      </w:r>
      <w:r>
        <w:rPr>
          <w:rFonts w:ascii="Arial" w:hAnsi="Arial" w:cs="Arial"/>
          <w:b/>
          <w:kern w:val="0"/>
          <w:sz w:val="28"/>
          <w:szCs w:val="28"/>
        </w:rPr>
        <w:t>富强、民主、文明、和谐，自由、平等、公正、法治，爱国、敬业、诚信、友善</w:t>
      </w:r>
      <w:r>
        <w:rPr>
          <w:rFonts w:ascii="Arial" w:hAnsi="Arial" w:cs="Arial"/>
          <w:b/>
          <w:kern w:val="0"/>
          <w:sz w:val="28"/>
          <w:szCs w:val="28"/>
        </w:rPr>
        <w:t>。</w:t>
      </w:r>
    </w:p>
    <w:p>
      <w:pPr>
        <w:pStyle w:val="Normal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11:00Z</dcterms:created>
  <dc:creator>微软用户</dc:creator>
  <dc:description/>
  <cp:keywords/>
  <dc:language>en-US</dc:language>
  <cp:lastModifiedBy>微软用户</cp:lastModifiedBy>
  <dcterms:modified xsi:type="dcterms:W3CDTF">2014-10-31T05:11:00Z</dcterms:modified>
  <cp:revision>2</cp:revision>
  <dc:subject/>
  <dc:title>附件</dc:title>
</cp:coreProperties>
</file>