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sz w:val="24"/>
        </w:rPr>
      </w:pPr>
      <w:r>
        <w:rPr>
          <w:sz w:val="24"/>
        </w:rPr>
        <w:t>评韩红艳的《我与四季有个约会》综合实践课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刘建娣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今天我听了韩老师上的一堂综合实践课，主题是“我与四季有个约会”，虽然我也教综合实践课，但对这门课程我却不太了解，抱着学习的态度，我认真听完了整堂课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堂课主要是以小组比赛的活动形式展开，课前每个小组都制定了队名和口号，准备工作比较充分。上课时韩老师态度和蔼，语气亲切，很快就将同学们带入了课堂气氛之中，同学们个个跃跃欲试，积极参与，效果显著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结合“四季”，韩老师设计了必答题的四个环节，有写出描写四季的成语，有背诵描写四季的古诗，还有朗诵以及连词成句等，将语文学习与综合实践有机地结合在一起，让同学们在轻松愉快的气氛中巩固了文学积累，提高语文学习能力。同时，也让同学们在活动中学会了与他人合作，培养了集体意识，增强了集体荣誉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如果本堂课在时间安排上再紧凑些，效果会更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莫燕月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我与四季有个约会》这是一节阶段汇报课，以小组为单位进行比赛，大大激发了学生的参与积极性。汇报内容丰富，有古诗、朗诵、词语，写话。遵循循序渐进的原则，学生在快乐的比赛中巩固了知识，增强了活动能力。但由于内容较多，教师的评价，对学生的鼓励就少了，今后应注重活动的过程，内容可以设计多个结束点。</w:t>
      </w:r>
    </w:p>
    <w:p>
      <w:pPr>
        <w:pStyle w:val="TextBodyIndent"/>
        <w:spacing w:lineRule="exact" w:line="400"/>
        <w:ind w:hanging="0"/>
        <w:rPr/>
      </w:pPr>
      <w:r>
        <w:rPr/>
        <w:t>翟晓丽：</w:t>
      </w:r>
    </w:p>
    <w:p>
      <w:pPr>
        <w:pStyle w:val="TextBodyIndent"/>
        <w:spacing w:lineRule="exact" w:line="400"/>
        <w:ind w:firstLine="480"/>
        <w:rPr/>
      </w:pPr>
      <w:r>
        <w:rPr/>
        <w:t>韩老师课前充分发动学生，教给学生方法，让学生通过多种途径获取春夏秋冬的各种资料（包括古诗词、四字词语），课内充分发挥小组的作用，通过交流讨论竞赛等形式，培养学生的合作精神和探索能力，课后及时总结，提升学生的认识，让孩子们走进自然、了解自然了。</w:t>
      </w:r>
    </w:p>
    <w:p>
      <w:pPr>
        <w:pStyle w:val="Normal"/>
        <w:rPr/>
      </w:pPr>
      <w:r>
        <w:rPr/>
        <w:t>顾春明：</w:t>
      </w:r>
    </w:p>
    <w:p>
      <w:pPr>
        <w:pStyle w:val="Normal"/>
        <w:ind w:firstLine="420"/>
        <w:rPr/>
      </w:pPr>
      <w:r>
        <w:rPr/>
        <w:t>本课设计比较新颖，以四季为主题，通过各种形式的版块活动，体会到四季的特点，同时增加了学生的知识积累，锻炼了学生的活动能力。</w:t>
      </w:r>
    </w:p>
    <w:p>
      <w:pPr>
        <w:pStyle w:val="Normal"/>
        <w:rPr/>
      </w:pPr>
      <w:r>
        <w:rPr/>
        <w:t>活动中组织有序，活动场面热烈，学生参与性强，尤其考虑到了学生在活动中合作能力的培养，许多小环节的活动都以小团体为单位，这样增加了小团体的凝聚力，同时也境况同学与间的协作精神。</w:t>
      </w:r>
    </w:p>
    <w:p>
      <w:pPr>
        <w:pStyle w:val="Normal"/>
        <w:ind w:firstLine="420"/>
        <w:rPr/>
      </w:pPr>
      <w:r>
        <w:rPr/>
        <w:t>教者循循善诱，态度和蔼，对于学生在活动的问题能给地良好的激励，帮助学生走出困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顾惠萍：“我与四季有个约会”本次活动让学生再次走进四季，举行了一次知识大比拼。在活动中学生了解了四季的不同，会用一个四字词、一首古诗、一句话等来概括，课堂气氛活跃，学生以小组为单位，个个都能积极参与，比赛十分激烈。这次活动丰富了学生的知识积累，培养了学生的想象力、语言表达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顾海燕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分组很细，组名很实际，而且各组的组名很有个性，很有创意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重对学生的表达能力的培养，体现在：各组组长的汇报均做到声音响亮，口齿伶俐，表达清晰，仪态大方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参与的积极性高，组与组之间的竞争意识比较强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与语文学科紧密结合，体现了综合性。学生课前也做组了准备工作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只是评价模式好象还不太详细，最好说一说听课老师评价怎么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78"/>
    </w:pPr>
    <w:rPr>
      <w:rFonts w:ascii="宋体;SimSun" w:hAnsi="宋体;SimSun" w:cs="Tahoma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7:00Z</dcterms:created>
  <dc:creator>user</dc:creator>
  <dc:description/>
  <cp:keywords/>
  <dc:language>en-US</dc:language>
  <cp:lastModifiedBy>龙帝国精品论坛</cp:lastModifiedBy>
  <dcterms:modified xsi:type="dcterms:W3CDTF">2010-01-25T00:32:00Z</dcterms:modified>
  <cp:revision>3</cp:revision>
  <dc:subject/>
  <dc:title>评韩红艳的《我与四季有个约会》综合实践课</dc:title>
</cp:coreProperties>
</file>