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月亮湾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顾老师执教的是《月亮湾》的第一课时。顾老师在审阅学生预习单的基础上，完善了本课时的教学设计。整学堂，老师都以饱满的情绪感染着学生；以鼓励的话语激励着学生。在教学“朝”字时，老师</w:t>
            </w:r>
            <w:r>
              <w:rPr>
                <w:b/>
                <w:szCs w:val="21"/>
              </w:rPr>
              <w:t>出示甲骨文图，帮助学生从字源上来认识生字的字形和意思，对于形象思维能力较强的低年级学生来说特别适合，激发了学生的兴趣，加强了学生的记忆，又使学生感受到祖国语言文字的无穷魅力，可谓是一举多得。顾老师还特别注重指导学生读好长句子，教给学生断句的方法，这为学生提高朗读能力大有益处。另外，顾老师在写字的指导上也细致到位。从观察到范写，从范写到临摹，从临摹到展示。每一个环节都反复斟酌。长此以往，学生不但对写字保持一定的兴趣，而且会练出一手漂亮的铅笔字，终生受益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晓芬、费曼华、顾海燕、朱晓英、翟晓丽、顾晓岚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秋亚、吴亚芬、李素敏、顾琴娣、牟文娟、姚海燕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惠萍、承志英、刘建娣、顾亚健、顾春明、翟彩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、刘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艳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9:00Z</dcterms:created>
  <dc:creator>z</dc:creator>
  <dc:description/>
  <cp:keywords/>
  <dc:language>en-US</dc:language>
  <cp:lastModifiedBy>韩红艳</cp:lastModifiedBy>
  <cp:lastPrinted>2008-03-12T13:54:00Z</cp:lastPrinted>
  <dcterms:modified xsi:type="dcterms:W3CDTF">2012-02-27T04:54:00Z</dcterms:modified>
  <cp:revision>5</cp:revision>
  <dc:subject/>
  <dc:title>常州市中小学课堂教学评价表（试行）</dc:title>
</cp:coreProperties>
</file>