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艺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/>
      </w:pPr>
      <w:r>
        <w:rPr>
          <w:b/>
        </w:rPr>
        <w:t>2012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13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 </w:t>
      </w:r>
      <w:r>
        <w:rPr/>
        <w:t>学期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2"/>
        <w:gridCol w:w="855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华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USER</dc:creator>
  <dc:description/>
  <cp:keywords/>
  <dc:language>en-US</dc:language>
  <cp:lastModifiedBy>徐燕</cp:lastModifiedBy>
  <dcterms:modified xsi:type="dcterms:W3CDTF">2013-01-17T02:44:00Z</dcterms:modified>
  <cp:revision>17</cp:revision>
  <dc:subject/>
  <dc:title>焦溪小学         教研组资源库建设考核表</dc:title>
</cp:coreProperties>
</file>