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位数加法的笔算（连续进位）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晓虎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学生经历探索三位数加法的笔算方法的过程，理解并掌握三位数加法连续进位的笔算方法，能正确地笔算三位数的加法，能结合具体的情境进行估算，增强估算意识，提高估算的能力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使学生通过探索和笔算，提高笔算能力，通过联系已有的笔算知识学习三位数加法连续进位的笔算，体验新旧知识间的联系，积累数学学习的经验，在归纳、概括算法的过程中，发张综合、概括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探索算法的过程中，使学生获得成功的经验，提升学习数学的自信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 三位数加法笔算的连续进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估算意识的培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措施：在探索算法的过程中，使学生获得成功的经验，提升学习数学的自信。在归纳、概括算法的过程中，发张综合、概括的能力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白板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学过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复习引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竖式计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小朋友们，昨天我们学习了三位数的加法，这两题你会列竖式计算吗？马上做一做。（请两人板演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8+405=    54+383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指名板演，说说计算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想一想笔算时要注意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数位对齐，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满十要进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结：大家对上节课的知识掌握得不错，今天我们继续学习三位数加法的笔算。（板书课题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学习新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例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题列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图中你知道了什么？（指名学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根据这两个数学信息，你能提出一个数学问题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思考：怎样求两个年级一共捐了多少本？（一年级捐的本数加上二年级捐的本数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你能列式吗？教师板书：</w:t>
            </w:r>
            <w:r>
              <w:rPr>
                <w:sz w:val="24"/>
              </w:rPr>
              <w:t>298+405=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估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先估一估有几百本吗？谁来说一说是怎样估算的。（只要合理就可以，把它们看成整百数估计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估算过程：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接近</w:t>
            </w:r>
            <w:r>
              <w:rPr>
                <w:sz w:val="24"/>
              </w:rPr>
              <w:t>300,405</w:t>
            </w:r>
            <w:r>
              <w:rPr>
                <w:sz w:val="24"/>
              </w:rPr>
              <w:t>接近</w:t>
            </w:r>
            <w:r>
              <w:rPr>
                <w:sz w:val="24"/>
              </w:rPr>
              <w:t>400,300+400=700</w:t>
            </w:r>
            <w:r>
              <w:rPr>
                <w:sz w:val="24"/>
              </w:rPr>
              <w:t>，得数大约是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如果让你列竖式算，得数应该接近多少？如果你的得数不接近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，说明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尝试笔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用竖式准确地计算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名板演，教师巡视指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交流计算方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和的十位应该是几？百位呢？为什么？（学生回答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比较、验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你计算出来的结果接近刚才估计的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笔算得数接近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，说明可能算对了，那到底对不对呢，可以验算一下，请在自备本上写出用竖式验算的过程。（学生验算，指名板演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交流：怎么验算的？验算时怎样看上面算得对不对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得出计算结果还要写在横式上，检查一下这道题我们做完整理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：没有，作答。（板书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追问：这道题计算时，哪些数位上相加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要进位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名回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位上相加满十要进位，十位上相加满十要进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“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试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独立完成，笔算并验算，指名板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集体交流，说说是怎么算的，用什么方法验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追问：这道题计算时，又是哪些数位上相加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要进位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十位上相加满十要进位，百位上相加满十要进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比较发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两道题与我们开始计算的两题比一比，进位上有什么不同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出：开始两题都只有一个数位要进位，这里两题计算时，个位向十位进位，十位向百位进位；十位向百位进位，百位向千位进位，这样的加法就是今天学习的新内容：连续进位。（补充课题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追问：连续进位是什么意思？谁来说一说你的理解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连续进位就是个位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向十位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十位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向百位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百位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向千位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我们可以这样说，哪一位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就向前一位进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（在“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后面补充哪一位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就向前一位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回顾反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今天学习，你有什么新的收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练习巩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完成想想做做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三位数的加法的笔算，你会了吗？下面老师要考考你。请看第一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小试牛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名板演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交流计算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追问：第一小题是怎么算的，十位为什么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百位为什么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？第二小题哪些数位上相加要进位？第三题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觉得在笔算三位数加法时要提醒同学注意些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进位，哪一位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就要向前一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完成想想做做第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初显身手   我来当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了这些题，你觉得有什么要提醒大家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三关：小有成就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星期天小朋友们去爬山，上山走了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米，下山走的路比上山的路多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米，下山要走多少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算一算吗？说一说怎么想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第四关：解决问题我能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够不够，互相说说怎样想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</w:t>
            </w:r>
            <w:r>
              <w:rPr>
                <w:rFonts w:cs="宋体;SimSun" w:ascii="宋体;SimSun" w:hAnsi="宋体;SimSun"/>
                <w:sz w:val="24"/>
              </w:rPr>
              <w:t>195</w:t>
            </w:r>
            <w:r>
              <w:rPr>
                <w:rFonts w:ascii="宋体;SimSun" w:hAnsi="宋体;SimSun" w:cs="宋体;SimSun"/>
                <w:sz w:val="24"/>
              </w:rPr>
              <w:t>人盒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人都接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，两个年级人数不满</w:t>
            </w:r>
            <w:r>
              <w:rPr>
                <w:rFonts w:cs="宋体;SimSun" w:ascii="宋体;SimSun" w:hAnsi="宋体;SimSun"/>
                <w:sz w:val="24"/>
              </w:rPr>
              <w:t>400,</w:t>
            </w:r>
            <w:r>
              <w:rPr>
                <w:rFonts w:ascii="宋体;SimSun" w:hAnsi="宋体;SimSun" w:cs="宋体;SimSun"/>
                <w:sz w:val="24"/>
              </w:rPr>
              <w:t>够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准确计算一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课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今天的学习，你对加法笔算进一步认识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既可以复习旧知，又可以调动学生学习积极性，营造良好的情感氛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白板淡入功能，让学生积极做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通过白板交互式功能，让学生直接操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书中情景，让学生通过观察分析，获取有用信息，培养学生发现问题，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白板可以任意拖拉的功能，把学生问题拉出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进位是学生学习的难点，通过追问及学生介绍计算的过程突破难点。借助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是这一数据的特殊性，让学生了解简便运算的方法，渗透估算的意识，逐步培养学生估算的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检验笔算的结果是否准确，让学生感知加法检验的意义，让学生选择一种验算方法，通过验算，养成及时验算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白板拖拉功能，教师直接改式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白板“聚光灯”的功能圈出这两个算式的图片，将其放大，提高学生的注意力，起到醒目的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白板中笔的书写功能，教师直接在点评学生作业的正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“做一做”“啄木鸟治病”“找朋友”等多形式的基本练习，巩固算法，形成技能；通过“解决问题”的练习，做到算用结合，体现计算的价值，通过“估算”的练习，在巩固算法的过程中，培养学生的估算思维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位数加法的笔算（连续进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/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《</w:t>
            </w:r>
            <w:r>
              <w:rPr/>
              <w:t>三位数加法的笔算（连续进位加）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注重温故知新。</w:t>
            </w:r>
            <w:r>
              <w:rPr/>
              <w:t>复习</w:t>
            </w:r>
            <w:r>
              <w:rPr>
                <w:rFonts w:ascii="宋体;SimSun" w:hAnsi="宋体;SimSun" w:cs="宋体;SimSun"/>
              </w:rPr>
              <w:t>巩固了上节课学习的只进位一次的加法，提醒了笔算的注意点，从而为这节课学习连续进位加做好了准备。二、重视创设情境。教师通过给山区小朋友捐图书引入课题，要求先估算，再进行探究。三、注重学生自主学习。教师始终坚持让学生先思考、再说一说自己的想法或者方法，体现了以学生为主体的教学思想，让学生自主探索结论，同时又运用结论到实际生活中去，使整个课堂更加有效，更加高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潘亚琴、陆彩娣、占敏玉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顾赛花、徐新页、顾海燕、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朱晓虎</dc:creator>
  <dc:description/>
  <cp:keywords/>
  <dc:language>en-US</dc:language>
  <cp:lastModifiedBy>USER-</cp:lastModifiedBy>
  <dcterms:modified xsi:type="dcterms:W3CDTF">2016-06-06T07:54:00Z</dcterms:modified>
  <cp:revision>2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