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 xml:space="preserve">       </w:t>
      </w: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建娣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司马迁发愤写〈史记〉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首先，刘老师充分发挥预习卡的作用，结合预习卡展开、调整教学；其次，刘老师关注学生对资料的收集与整理。导入课题时，让学生先介绍收集来的《史记》的相关资料，再出示自己整理的资料，对学生的介绍进行补充，使学生对《史记》从总体上有了解；第三，这堂课虽然是高年级的第一课时，但是刘老师仍旧重视引导学生理解词语。特别是近义词的比较与区别，教学得细致扎实，这对于学生今后习作中词语的运用是大有益处的。</w:t>
            </w:r>
            <w:r>
              <w:rPr>
                <w:b/>
                <w:color w:val="000000"/>
                <w:szCs w:val="21"/>
              </w:rPr>
              <w:t>第四，</w:t>
            </w:r>
            <w:r>
              <w:rPr>
                <w:b/>
                <w:color w:val="000000"/>
                <w:szCs w:val="21"/>
              </w:rPr>
              <w:t>对于这个故事，学生通过自学应该能很快地对内容有所了解，</w:t>
            </w:r>
            <w:r>
              <w:rPr>
                <w:b/>
                <w:color w:val="000000"/>
                <w:szCs w:val="21"/>
              </w:rPr>
              <w:t>只是</w:t>
            </w:r>
            <w:r>
              <w:rPr>
                <w:b/>
                <w:color w:val="000000"/>
                <w:szCs w:val="21"/>
              </w:rPr>
              <w:t>学生的了解是缺少顺序的，没有章法的，往往是侧重不同的，此时刘老师注意在教学时的谋篇布局，她从问题入手，引导学生提出了三个有针对性的问题：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）司马迁为什么写《史记》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）司马迁是怎么写《史记》的。（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）结果又是怎样的？这三个提纲式的问题，不仅很好地帮助学生了解了文章主要内容，理解了课文的层次脉落</w:t>
            </w:r>
            <w:r>
              <w:rPr>
                <w:b/>
                <w:color w:val="000000"/>
                <w:szCs w:val="21"/>
              </w:rPr>
              <w:t>。</w:t>
            </w:r>
            <w:r>
              <w:rPr>
                <w:b/>
                <w:color w:val="000000"/>
                <w:szCs w:val="21"/>
              </w:rPr>
              <w:t>刘老师从这三个问题入手，组织教学，使整堂课有理有节，章法有序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晓芬、费曼华、顾海燕、朱晓英、翟晓丽、顾晓岚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秋亚、吴亚芬、李素敏、顾琴娣、牟文娟、姚海燕、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顾惠萍、承志英、张叶、顾亚健、顾春明、翟彩虹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冬秀、刘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红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莫艳月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55:00Z</dcterms:created>
  <dc:creator>z</dc:creator>
  <dc:description/>
  <cp:keywords/>
  <dc:language>en-US</dc:language>
  <cp:lastModifiedBy>韩红艳</cp:lastModifiedBy>
  <cp:lastPrinted>2008-03-12T13:54:00Z</cp:lastPrinted>
  <dcterms:modified xsi:type="dcterms:W3CDTF">2012-06-06T05:48:00Z</dcterms:modified>
  <cp:revision>4</cp:revision>
  <dc:subject/>
  <dc:title>常州市中小学课堂教学评价表（试行）</dc:title>
</cp:coreProperties>
</file>