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58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莫艳月《走进网络》评课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翟晓丽：本节综合课，从学习目标的确定来说，做到了目标明确、内容实用，目标确立贴近学生，贴近生活，可以达到丰富学生直接经验的目的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组合作学习</w:t>
      </w:r>
      <w:r>
        <w:rPr>
          <w:rFonts w:ascii="宋体;SimSun" w:hAnsi="宋体;SimSun" w:cs="宋体;SimSun"/>
          <w:sz w:val="24"/>
          <w:szCs w:val="21"/>
        </w:rPr>
        <w:t>具有创新性，提高了学生在探究活动中的参与度，充分体现了学生在学习活动中的自主性和实践性，很自然地培养了学生的参与意识和竞争意识，提高了学生观察和思考问题的能力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莫</w:t>
      </w:r>
      <w:r>
        <w:rPr>
          <w:rFonts w:ascii="宋体;SimSun" w:hAnsi="宋体;SimSun" w:cs="宋体;SimSun"/>
          <w:sz w:val="24"/>
          <w:szCs w:val="21"/>
        </w:rPr>
        <w:t>老师在对学生学法指导方面做得很好，做到了及时点拨，针对学生的实际情况，对学生的学习活动进行准确评价、引导，使学生有成功的心理体验，能达到预期的效果。只是作为开题课，在选择所要研究的题目时候可以做适当的引导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  <w:szCs w:val="21"/>
        </w:rPr>
        <w:t>顾春明：</w:t>
      </w:r>
      <w:r>
        <w:rPr>
          <w:sz w:val="24"/>
        </w:rPr>
        <w:t>莫老师这堂课是综合的开题课，综合的开题课是开放性的，是教师主导性，学生主体性充分体现，莫老师充分认识到这一点，选择学生喜闻乐见的网络游戏为研究的主题，在此之前莫老师已经作过充分调查，这为开题打下了扎实的基础，而且调查运用的数据又为开题提供了充分的事实数据，更据可信性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其次运用多媒体手段呈现资料，让学生虽置身于课堂，却能对最热门的事件也有所了解，通过对视频的分析，学生真切地提出了贴合实际的问题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最后对研究问题的删选。莫老师发挥集思广义，在众说纷纭后让学生统一认识，她创新地给每一小组发放纸条，搜集问题，最后公开于黑板，让全部同学讨论，最后得到共识的凝练的问题，发挥了集体的作用，使开题过程顺利进行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40"/>
        <w:ind w:firstLine="658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widowControl/>
        <w:spacing w:lineRule="exact" w:line="340"/>
        <w:ind w:firstLine="48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1:16:00Z</dcterms:created>
  <dc:creator>龙帝国精品论坛</dc:creator>
  <dc:description/>
  <cp:keywords/>
  <dc:language>en-US</dc:language>
  <cp:lastModifiedBy>龙帝国精品论坛</cp:lastModifiedBy>
  <dcterms:modified xsi:type="dcterms:W3CDTF">2010-06-26T05:12:00Z</dcterms:modified>
  <cp:revision>5</cp:revision>
  <dc:subject/>
  <dc:title/>
</cp:coreProperties>
</file>