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浅谈</w:t>
      </w:r>
      <w:r>
        <w:rPr>
          <w:sz w:val="44"/>
          <w:szCs w:val="44"/>
        </w:rPr>
        <w:t>小学体育课堂游戏特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小学生好动，爱玩、好胜心强，生动有趣的游戏可以使儿童充沛的精力得到正当的发挥，在体育课上寓教于游戏中，不仅能娱乐身心、陶冶性情，也能增强体质，发展智力，培养学生机智、勇敢、顽强等良好的道德品质和集体主义精神。使学生熟练掌握基本技术，提高专项运动技术水平，是实现体育与健康课程标准的一种有效手段。 </w:t>
      </w:r>
      <w:r>
        <w:rPr>
          <w:sz w:val="24"/>
          <w:szCs w:val="24"/>
        </w:rPr>
        <w:br/>
      </w:r>
      <w:r>
        <w:rPr>
          <w:sz w:val="24"/>
          <w:szCs w:val="24"/>
        </w:rPr>
        <w:t>一、教学内容游戏化，突出趣味性 </w:t>
      </w:r>
      <w:r>
        <w:rPr>
          <w:sz w:val="24"/>
          <w:szCs w:val="24"/>
        </w:rPr>
        <w:br/>
      </w:r>
      <w:r>
        <w:rPr>
          <w:sz w:val="24"/>
          <w:szCs w:val="24"/>
        </w:rPr>
        <w:t>趣味性是体育游戏的一个本质特征，如果体育游戏缺乏趣味性，将从根本上失去对学生的吸引力。教师要根据教学目的和任务、学生年龄特征把教材内容演化成一个个浓郁生活气息、情节生动，具有思想性，启发学生思维，培养学生创造力特点的游戏，使学生在玩中学，玩中练，不知不觉地完成教学任务。 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好斗是小孩子的天性，设置一些竞争性质的游戏，并明确要求和规则，分组时人员要搭配合理，让学生在平等条件下进行竞争，保证趣味竞争的公平。如练习起跑。可设置接球游戏，每组的人员分为二部分，分别站在跑道的两头，然后开始听枪声带球跑。男女生分配数量一样，球的大小一样，跑的距离一样，学生自然会接受比赛的结果。 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富有标准动作的游戏 </w:t>
      </w:r>
      <w:r>
        <w:rPr>
          <w:sz w:val="24"/>
          <w:szCs w:val="24"/>
        </w:rPr>
        <w:br/>
      </w:r>
      <w:r>
        <w:rPr>
          <w:sz w:val="24"/>
          <w:szCs w:val="24"/>
        </w:rPr>
        <w:t>一些较难的专项技术动作的讲解枯燥无味，学生很难理解。教师可以把它变成一个个小游戏，让学生在模仿中去强化。但设计得要新颖、惊险、象征和有一定难度。 </w:t>
      </w:r>
      <w:r>
        <w:rPr>
          <w:sz w:val="24"/>
          <w:szCs w:val="24"/>
        </w:rPr>
        <w:br/>
      </w:r>
      <w:r>
        <w:rPr>
          <w:sz w:val="24"/>
          <w:szCs w:val="24"/>
        </w:rPr>
        <w:t>如在立定跳远时，让学生模仿澳洲袋鼠的动作，从操场的一端蹦到另一端，小学生很喜欢这种感觉。加之教师在一旁鼓励，指导，学生会很快掌握技术要领，完成既定动作。 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富有体育知识的游戏 </w:t>
      </w:r>
      <w:r>
        <w:rPr>
          <w:sz w:val="24"/>
          <w:szCs w:val="24"/>
        </w:rPr>
        <w:br/>
      </w:r>
      <w:r>
        <w:rPr>
          <w:sz w:val="24"/>
          <w:szCs w:val="24"/>
        </w:rPr>
        <w:t>体育课上不仅让学生锻炼身体，还是要求学生学会一些知识的。教师必须通过一个阶段乃至更长的时间的训练方能得到巩固与发展。这要求教师依据教学内容精心设计比赛游戏，重视比知识，对活动的要求、规则、过程及注意事项讲明。反映出学生对体育知识的掌握程度。 </w:t>
      </w:r>
      <w:r>
        <w:rPr>
          <w:sz w:val="24"/>
          <w:szCs w:val="24"/>
        </w:rPr>
        <w:br/>
      </w:r>
      <w:r>
        <w:rPr>
          <w:sz w:val="24"/>
          <w:szCs w:val="24"/>
        </w:rPr>
        <w:t>二、环节设计游戏化，突出锻炼性 </w:t>
      </w:r>
      <w:r>
        <w:rPr>
          <w:sz w:val="24"/>
          <w:szCs w:val="24"/>
        </w:rPr>
        <w:br/>
      </w:r>
      <w:r>
        <w:rPr>
          <w:sz w:val="24"/>
          <w:szCs w:val="24"/>
        </w:rPr>
        <w:t>锻炼性是体育游戏最本质的特征。 游戏既容易激发学生的积极性，又容易吸引学生的注意力，任何体育项目都可以将体育游戏作为教学与训练的手段。体育游戏既能培养与提高学生身体的基本活动能力，又能让学生学习与提高运动技能、技术及战术，使二者融为一体。 </w:t>
      </w:r>
      <w:r>
        <w:rPr>
          <w:sz w:val="24"/>
          <w:szCs w:val="24"/>
        </w:rPr>
        <w:br/>
      </w:r>
      <w:r>
        <w:rPr>
          <w:sz w:val="24"/>
          <w:szCs w:val="24"/>
        </w:rPr>
        <w:t>因此，体育游戏具有全面锻炼身体的价值。在对身体的发展方面，各种练习和活动使游戏者的身体承担一定的运动负荷，使各器官、系统和各肌肉群都能得到必要的活动，这有利于游戏者的生长发育。于是在体育教学中应结合学生的年龄，紧扣教学环节，合理地选择与教学内容有关的游戏来进行教学，让学生从中得到锻炼。 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进入课堂时游戏要短小，有准备活动的锻炼 </w:t>
      </w:r>
      <w:r>
        <w:rPr>
          <w:sz w:val="24"/>
          <w:szCs w:val="24"/>
        </w:rPr>
        <w:br/>
      </w:r>
      <w:r>
        <w:rPr>
          <w:sz w:val="24"/>
          <w:szCs w:val="24"/>
        </w:rPr>
        <w:t>一般情况下，学生从一个空间来到另一个空间，他们的思维和行为往往不能随之适应。为了使人体尽快地由相对安静状态逐渐过渡到紧张的运动状态，在准备活动时插入一两个小游戏，对学生的注意力由分散而集中起来，身心从随意而投入起来，有很好的效果。也为基本部分做好生理上和心理上的准备</w:t>
      </w:r>
      <w:r>
        <w:rPr>
          <w:sz w:val="24"/>
          <w:szCs w:val="24"/>
        </w:rPr>
        <w:t>.</w:t>
      </w:r>
      <w:r>
        <w:rPr>
          <w:sz w:val="24"/>
          <w:szCs w:val="24"/>
        </w:rPr>
        <w:t>充分活动开各关节，避免受伤，动作幅度由小至大，为正式训练作好充分准备。同时也达到掌握更多的知识、技能，养成锻炼身体的自觉性。 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课中的游戏要和教学内容紧密相连 </w:t>
      </w:r>
      <w:r>
        <w:rPr>
          <w:sz w:val="24"/>
          <w:szCs w:val="24"/>
        </w:rPr>
        <w:br/>
      </w:r>
      <w:r>
        <w:rPr>
          <w:sz w:val="24"/>
          <w:szCs w:val="24"/>
        </w:rPr>
        <w:t>体育课上的教学内容是由一定的情节、动作（跑、跳、攀爬、平衡、对抗和各种表现动作等）、比赛规则和结果等几个部分构成的综合性的体育活动。在选择游戏时一定要注重内容丰富、形式活泼的，这样符合小学生年龄特点，一定会深受孩子喜爱。 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结课时的游戏要让达到放松的目的 </w:t>
      </w:r>
      <w:r>
        <w:rPr>
          <w:sz w:val="24"/>
          <w:szCs w:val="24"/>
        </w:rPr>
        <w:br/>
      </w:r>
      <w:r>
        <w:rPr>
          <w:sz w:val="24"/>
          <w:szCs w:val="24"/>
        </w:rPr>
        <w:t>整理活动的过程与准备活动相反，它是消除疲劳、促使体力恢复的一种良好措施，它使人体由紧张的运动状态更好地过渡到相对安静状态。设计一个由动到静的小游戏，如韵律操、集体舞等，培养学生的姿态和活泼开朗的性格。在优美悦耳的音乐声中，学生自由自在、无忧无虑地伸伸手、弯弯腰、踢踢腿或翩翩起舞，完全沉浸在愉快之中。学生的活动强度会逐浙下降，生理机能的水平逐渐平稳和降低，使肌肉对静脉挤压的“唧筒”作用逐渐下降到一定水平上。整理活动使心肺活动逐渐恢复到接近原有的安静状态，对运动训练和体育锻炼的积极意义是显著的。 </w:t>
      </w:r>
      <w:r>
        <w:rPr>
          <w:sz w:val="24"/>
          <w:szCs w:val="24"/>
        </w:rPr>
        <w:br/>
      </w:r>
      <w:r>
        <w:rPr>
          <w:sz w:val="24"/>
          <w:szCs w:val="24"/>
        </w:rPr>
        <w:t>三、德育渗透游戏化，突出教育性 </w:t>
      </w:r>
      <w:r>
        <w:rPr>
          <w:sz w:val="24"/>
          <w:szCs w:val="24"/>
        </w:rPr>
        <w:br/>
      </w:r>
      <w:r>
        <w:rPr>
          <w:sz w:val="24"/>
          <w:szCs w:val="24"/>
        </w:rPr>
        <w:t>体育游戏大多是集体活动，学生在游戏中都要扮演一定的角色，承担一定的责任与任务，要按规则完成游戏。游戏的规则与人际交往应该遵循的道德规范一样，对学生的行为、品德是一种制约，同时也培养学生机智、勇敢、团结、负责、守纪律、乐观、创新等优良品质，促进身心健康发展，达到了在体育课上进行德育的渗透作用，突出了体育课的特殊教育性。 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利用游戏对学生进行思想品德教育 </w:t>
      </w:r>
      <w:r>
        <w:rPr>
          <w:sz w:val="24"/>
          <w:szCs w:val="24"/>
        </w:rPr>
        <w:br/>
      </w:r>
      <w:r>
        <w:rPr>
          <w:sz w:val="24"/>
          <w:szCs w:val="24"/>
        </w:rPr>
        <w:t>例如， “换物赛跑”游戏，教育学生对工作要认真负责，一丝不苟；“攻关”游戏可培养学生勇于进取、克服困难、刻苦钻研的意志品质，在障碍性游戏“支援前线” 游戏中，则能培养他们勇敢、顽强、果断、机智的良好品质。 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体育游戏可以帮助和培养学生形成良好的意志品质 </w:t>
      </w:r>
      <w:r>
        <w:rPr>
          <w:sz w:val="24"/>
          <w:szCs w:val="24"/>
        </w:rPr>
        <w:br/>
      </w:r>
      <w:r>
        <w:rPr>
          <w:sz w:val="24"/>
          <w:szCs w:val="24"/>
        </w:rPr>
        <w:t>如在课堂上进行“我是快递员”游戏中，我们可以通过长跑送邮件活动，来教育学生只要有顽强的毅力和坚韧不拔的精神，就能克服一切困难等。同时让他们知道在一定规则约束下进行的娱乐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可以培养学生自觉遵守游戏的规则</w:t>
      </w:r>
      <w:r>
        <w:rPr>
          <w:sz w:val="24"/>
          <w:szCs w:val="24"/>
        </w:rPr>
        <w:t>,</w:t>
      </w:r>
      <w:r>
        <w:rPr>
          <w:sz w:val="24"/>
          <w:szCs w:val="24"/>
        </w:rPr>
        <w:t>遵守纪律和听指挥的习惯。 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体育游戏能培养学生</w:t>
      </w:r>
      <w:r>
        <w:rPr>
          <w:sz w:val="24"/>
          <w:szCs w:val="24"/>
        </w:rPr>
        <w:t>]</w:t>
      </w:r>
      <w:r>
        <w:rPr>
          <w:sz w:val="24"/>
          <w:szCs w:val="24"/>
        </w:rPr>
        <w:t>良好的团队意识 </w:t>
      </w:r>
      <w:r>
        <w:rPr>
          <w:sz w:val="24"/>
          <w:szCs w:val="24"/>
        </w:rPr>
        <w:br/>
      </w:r>
      <w:r>
        <w:rPr>
          <w:sz w:val="24"/>
          <w:szCs w:val="24"/>
        </w:rPr>
        <w:t>如传统的“老鹰抓小鸡”的游戏，我们可以培养学生团结协作的集体主义精神；且在与他人一起的身体活动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展人格的独立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展团队意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建立良好的人际关系。 </w:t>
      </w:r>
      <w:r>
        <w:rPr>
          <w:sz w:val="24"/>
          <w:szCs w:val="24"/>
        </w:rPr>
        <w:br/>
      </w:r>
      <w:r>
        <w:rPr>
          <w:sz w:val="24"/>
          <w:szCs w:val="24"/>
        </w:rPr>
        <w:t>在体育课堂上，恰当、合理地运用体育游戏，可以丰富体育教学内容，让体育教学内容通俗化，直观化，易懂化，不仅有利于学生达到练习身体、增强体质的效果，还能激发学生锻炼身体的自觉性和积极性，达到寓教于乐的目的。因此要根据小学学生的心理、生理年龄特，选择体育游戏，从而使学生积极参与到体育课所安排的运动中，培养他们对体育的兴趣，让他们爱体育，为国家的发展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6:00Z</dcterms:created>
  <dc:creator>Administrator</dc:creator>
  <dc:description/>
  <cp:keywords/>
  <dc:language>en-US</dc:language>
  <cp:lastModifiedBy>Administrator</cp:lastModifiedBy>
  <dcterms:modified xsi:type="dcterms:W3CDTF">2016-06-22T00:43:00Z</dcterms:modified>
  <cp:revision>4</cp:revision>
  <dc:subject/>
  <dc:title/>
</cp:coreProperties>
</file>