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建娣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变色龙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堂课教学思路清晰，采用复习导入，铺垫连贯，顺其自然，紧扣文章中变色龙的特点，以读促思，引导学生展开交流讨论，领悟文章的内涵。教学中老师能紧密地结合词语进行教学，如紧紧抓住“以迅雷不及掩耳之势”这个成语，理解变色龙动作的敏捷，教学中还能做到课外拓展延伸，使学生懂得了保护动物的重要性，更重要的是能让学生从课外获取更多知识，提高了学生学习的积极性。</w:t>
            </w:r>
          </w:p>
          <w:p>
            <w:pPr>
              <w:pStyle w:val="Normal"/>
              <w:rPr/>
            </w:pPr>
            <w:r>
              <w:rPr/>
              <w:t>建议：</w:t>
            </w:r>
            <w:r>
              <w:rPr/>
              <w:t>1</w:t>
            </w:r>
            <w:r>
              <w:rPr/>
              <w:t>、注意自己的评价语，不要过多重复学生的回答。</w:t>
            </w:r>
            <w:r>
              <w:rPr/>
              <w:t>2</w:t>
            </w:r>
            <w:r>
              <w:rPr/>
              <w:t>、作者在教学变色龙外形特征时，讲述时没有给出规范的描写顺序，使学生在辨别时有所含糊，不明了，教者应给予指导和点拨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晓丽、承志英、刘建娣、陆荷芳、顾春明、顾晓岚、牟文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、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教研组个人评价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刘丹：这次，我仍然关注了教师的评价。听完整堂课，感觉刘老师在有效评价这一块有所欠缺。发现刘老师喜欢重复学生的回答。如：学生说到变色龙长得怪怪的时，刘老师说挺怪的，长得怪怪的，后来还再次重复说确实怪怪的。这样的重复在整堂课的教学中，大致有二十次。重复学生的回答有多种可能，可能是起到强调的作用，让所有同学关注这一重点；可能是给自己缓冲的机会，想用重复的方式思考自己的教学环节；还可能是因为自己评价语欠缺，造成词穷，不知如何评价。但从刘老师的这些重复中，并没有特别值得学生关注的问题，因此很多都是罗嗦无效的，反而会让学生产生听觉疲劳。因此，我认为，平时的教学中，我们应该时刻关注自己的评价，恰当评价，才能使课堂更有活力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翟晓丽：本堂课教学思路清晰，采用复习导入，铺垫连贯，顺其自然，紧扣文章中变色龙的特点，以读促思，引导学生展开交流讨论，领悟文章的内涵。教学中老师能紧密地结合词语进行教学，如紧紧抓住“以迅雷不及掩耳之势”这个成语，理解变色龙动作的敏捷，教学中还能做到课外拓展延伸，使学生懂得了保护动物的重要性，更重要的是能让学生从课外获取更多知识，提高了学生学习的积极性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顾春明：本文围绕变色龙展开教学。其中重点部分是介绍变色龙的外形特征，应该肯定的是，教者借助了媒体，出示了变色龙的相关图片，来帮助学生理解，组织教学。教者先出示，让学生试着来描述一下变色龙的外形特点，用学生的语言来形容这个奇怪的家伙。这中间随着观察的深入，学生的描述也越来越具体，但叙述的语言也显得越来越零碎，这些都是情理之中的，接着教者出示作者描绘变色龙特征的语段，让学生通过辨别，讲述变色龙的特点，来学习作者是如何来观察，如何来描写变色龙的，这种教学步骤考虑到了学生的认知规律，防止学生先入为主的定势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需要指出的，作者在教学变色龙外形特征时，讲述时没有给出规范的描写顺序，使学生在辨别时有所含糊，不明了，这一点需要我们教师本身对教材的深入解读，同学考虑到学生认知规律的特征，使学生学得清晰，学得牢靠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承志英：教学目标明确，教学思路清晰，教学手段灵活多样，学生始终能跟着老师转，教者能充分调动学生的积极性，学生课堂气氛活跃，回答问题的面较广，教学效果较好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牟文娟：学习变色龙外形特点这一部分内容时，教者不仅关注到了变色龙各个部位的特点，也关注了作者介绍时的表达顺序。所以，教学设计的问题，也直接引导学生关注这两方面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比如，问题设计：边读边想，这变色龙是什么样的？留给你什么样的感觉？划出描写变色龙各部位的词语，想想作者按什么顺序写的。再如，除了有顺序之外，还要怎么样描写出变色龙的特点呢？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以上三个问题，可以说是具有层次性的。也是遵循从整体到部分的原则的。但是，这三个问题，是不是可以更加概括些？比如换成：细细端详这变化色，你都看到变色龙身上的哪些部位了？它们是怎么样儿的呢？学生抓住关键词进行交流，交流时适当地通过比较或者其它方法，体会对比、比喻等修辞手法，教师有意识地按文章表达顺序板书，然后简单小结下就可以了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借此机会，对于我们课堂教学要注意的几个问题一起再学习一下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问题要有概括性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所谓问题的概括性，就是指问题的设计是从课文的整体出发，能牵一发而动全身。问题具有概括性，能使学生的思维能力得到高水平的训练，能提高学生从整体角度去把握文章的能力，能引导学生进行深层的，多向的思考与探究。这种从课文整体出发设计的问题，学生要回答，必须从整体上理解课文，提高学生阅读的质量深学生思考的层次，能引领学生从整体的角度去理解和把握课文内容，能让学生进行发散性思维的训练，这对学生语文素养的形成与发展有促进作用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问题要有层次性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美国教育家布鲁姆认为，学生的认知领域的教育目标可分为识记，领会，应用，分析，综合，评价六个层次，教师设计问题时应遵循这一规律，设计出有层次性的问题。要解决文章中的一个难点或重点问题，往往靠直接提问是解决不了的，这时教师要站在整体的高度设计出一组系统化的提问，层层深入地引导学生向思维的纵深发展。由浅入深，由易到难，调动学生的思维，从而完成教学任务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问题要有开放性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开放性提问的特点是可以自由补充的条件和非唯一的答案，这样的问题学生可以从多种角度去思考，寻求不同的答案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这样的问题能激活学生的思维，学生联系自己的已有知识和生活经验，放飞想象，且言之有理，言之有据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问题要面向全体学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顾晓岚：</w:t>
      </w:r>
      <w:r>
        <w:rPr>
          <w:rFonts w:cs="宋体;SimSun"/>
          <w:kern w:val="0"/>
          <w:szCs w:val="21"/>
        </w:rPr>
        <w:t>从整体出发，教学思路明晰，教学环节安排合理。从变色龙的外形，捕食，再到变色，步步深入。各个小环节也体现了从整体到部分再到整体的原则，在引导学生学习的同时教师能传授学生学习的方法：要按一定的顺序观察、写作。授之以渔。最后进行必要的拓展：你知道还有哪些动物会变色？这个问题太狭窄，可以改成：你还发现了哪些大自然的奥秘？学生的兴致会更大，更有话可说，也更能激发学生表达的欲望和观察、积累的欲望。最后进行环境保护的思想教育，文道结合。课后作业小练笔的安排也较合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燕月：教师能认真研读教材，把握教学重难点，精心设计教学问题，引导学生逐一实现教学目标。有些问题使教学导入自然流畅（变色龙捕食是不是迟钝？它能捕到食物吗？），有些问题使学生认识深入透彻（如变色龙凭什么如此神速地捕到食物？）有些使拓展可行有效（如你还了解到那些动物会变色？）……值得思考的一点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在课前预设深入全面一点，提的问题还应该设计大一点，让学生有足够的思考空间，教师在教学中适时地引导。</w:t>
      </w:r>
    </w:p>
    <w:p>
      <w:pPr>
        <w:pStyle w:val="Normal"/>
        <w:spacing w:lineRule="exact" w:line="340"/>
        <w:ind w:firstLine="412"/>
        <w:rPr/>
      </w:pPr>
      <w:r>
        <w:rPr>
          <w:rFonts w:ascii="宋体;SimSun" w:hAnsi="宋体;SimSun" w:cs="宋体;SimSun"/>
          <w:szCs w:val="21"/>
        </w:rPr>
        <w:t>陆荷芳：</w:t>
      </w:r>
      <w:r>
        <w:rPr>
          <w:szCs w:val="21"/>
        </w:rPr>
        <w:t>教者课前准备充分，对教材研讨较细，课堂教学思路清晰，学生有较大收获。下面细说一下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变色龙的外形部分：能带着学生细读圈画，不仅读懂变色龙的外形特点，而且感悟作者的描写方法：抓顺序，抓特点。读写在教学中有机结合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值得推敲的是：观察顺序的指导上要层次分明，不是由全身——头——身躯——背部——腹部——尾巴。而应该是：全身——头（嘴、眼）——身躯（背部、腹部、尾巴）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怎样捕捉食物部分：指导得很细，抓住“怎么捕捉的？为什么如此神速？”等问题，引导学生关键词句逐步体会讨论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值得推敲的是：要“咬文嚼字”，但怎么嚼，才能嚼出味来？注意整体与部分的关系，注意“细嚼”与“琐碎”的区别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另外，请老师再放得开一点，多让学生来读、来说，充分发挥学生的主动性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0:00Z</dcterms:created>
  <dc:creator>龙帝国精品论坛</dc:creator>
  <dc:description/>
  <cp:keywords/>
  <dc:language>en-US</dc:language>
  <cp:lastModifiedBy>龙帝国精品论坛</cp:lastModifiedBy>
  <dcterms:modified xsi:type="dcterms:W3CDTF">2010-01-11T05:41:00Z</dcterms:modified>
  <cp:revision>4</cp:revision>
  <dc:subject/>
  <dc:title/>
</cp:coreProperties>
</file>