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焦溪小学国际数棋技能培训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焦溪小学国际数棋技能培训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下午第三节课在科学实验室举行，学校的数棋教师都参加了这次培训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组织这次培训的是学校数棋教练颜建军老师。培训的主要内容是国际数棋的基本常识和行棋规则。在培训时每位数棋教师都认真记录，各抒己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最后在进行数棋教学的交流时，教师分别谈了自己在数棋教学中的困惑和解决教学问题的方案，大家取长补短，在今后和数棋教学中进一步提高数棋教学质量。</w:t>
      </w:r>
    </w:p>
    <w:p>
      <w:pPr>
        <w:pStyle w:val="Normal"/>
        <w:spacing w:lineRule="exact" w: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97155</wp:posOffset>
            </wp:positionV>
            <wp:extent cx="3994785" cy="298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2766060</wp:posOffset>
            </wp:positionV>
            <wp:extent cx="3994785" cy="299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2:00Z</dcterms:created>
  <dc:creator>walkinnet</dc:creator>
  <dc:description/>
  <cp:keywords/>
  <dc:language>en-US</dc:language>
  <cp:lastModifiedBy>牟文娟</cp:lastModifiedBy>
  <dcterms:modified xsi:type="dcterms:W3CDTF">2012-06-27T07:22:00Z</dcterms:modified>
  <cp:revision>2</cp:revision>
  <dc:subject/>
  <dc:title>焦溪小学国际数棋技能培训</dc:title>
</cp:coreProperties>
</file>