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（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语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顾晓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.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解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教版第十册第五单元《爱如茉莉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爱是什么？学生虽然长这么大却未必会领会。爱似茉莉，何以这么说，体现在哪里？对于“爱”这种很抽象却时时萦绕在学生身边的情感，学生不会陌生，却也道不明，说不清。如何让学生通过朴实的语言文字要理解“爱”确实是一件不容易的事，但相信只要用心的感味，学生应该会有所领悟。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【文体内容情感解读】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对于“爱”，总是给人一种道不明，说不清的感受，既令人向往，又要难以表白；既使人振奋，又让人温馨；大千世界有千万种爱，有花前月下，山盟海誓的情侣之爱；又有让人无限感叹，春晖报不了的母爱；还有团结互助，嘘寒问暖的同志之爱……有人说过，世间各种爱，久而久之都会转化为一种爱——亲情。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在孩子眼中父母间的爱是什么呢？真爱又是什么呢？这正是作者所要告诉我们，也是要让学生体会的。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作者说“爱如茉莉，爱如茉莉。”爱为什么如茉莉，难道爱就是茉莉的化身，难道茉莉能承载爱这份厚重的情感。就让我们一起走进文本，解读文字，找到爱如茉莉的密码。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文章以“真爱是什么？”为什么爱如茉莉？为开始，作者以父母亲日常生活的小事为例，带我们一起体会了父母间真挚、平淡的爱。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这份父母之间的爱，我们很容易读得出！但“妈妈”把这份爱比作“茉莉”，为何？它们之间有何相似？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先看茉莉，我们一定不陌生，有江苏民歌《茉莉花》，那“好一朵茉莉花”唱出人民心中的喜爱之情，芬芳美丽，惹人夸。这种花“花小淡雅，不为人所注目”。但它花瓣洁白无瑕，给人赏心悦目的感觉。不用凑近，就能闻到它缕缕幽香。从作者笔下，我们自然能找到茉莉花的特点：平淡无奇，洁白纯净，散发着缕缕幽香。</w:t>
            </w:r>
          </w:p>
          <w:p>
            <w:pPr>
              <w:pStyle w:val="Normal"/>
              <w:ind w:left="105" w:firstLine="42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茉莉花的特点与父母间的真爱又有什么联系呢？只能通过具体的事件来反映了。第一件事：妈妈病倒了却不忘嘱咐“我”给爸爸买饺子，而爸爸顾不得吃就真奔医院。第二件事：爸爸为照顾妈妈一夜不得安睡，而妈妈怕影响爸爸一夜没睡好。都说爱要轰轰烈烈，如潮水一般，而映子父母的爱却再平谈不过了，妈妈答应给爸爸包饺子，却因为生病未能如愿，让女儿给丈夫买现存的饺子，这是情理之中事，但妈妈却关照一定要在爸爸吃完以后告诉他实情，着实让人不解，为什么会这样，归根到底，缘自妈妈对爸爸的了解，正因为太了解，妈妈才会用善意的谎言来应对爸爸，而爸爸却顾不得吃，就直奔医院，这真是他太了解妈妈的表现，他们间的爱已经化神奇为平淡，夫妻间已经如一人了，这难道不是真正有爱吗？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如果第一件事让映子不解的话，那第二件事让他彻底明白，爱的真谛。爸爸一夜未睡，握着妈妈的手，怕她有事，多么让人感动，让映子深深感到爸爸是个有责任，有真情的人。说此时的爱，给我们的感觉应该是一种责任，然而，当映子看到妈妈含笑清醒的眸子时，一切都解开了，爱不仅仅是责任，而且是彼此相濡以沫，体贴入微，关怀备至。是彼此心照不宣的关爱。这种情况是世间最伟大的情感，正如“钻”时鼻孔的茉莉香味，不用费劲地去嗅，它已经能够弥漫你的身心，足以让你沉醉。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【结构解读】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课文可以分成三段：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第一段（</w:t>
            </w:r>
            <w:r>
              <w:rPr>
                <w:rFonts w:ascii="宋体;SimSun" w:hAnsi="宋体;SimSun"/>
                <w:kern w:val="0"/>
                <w:szCs w:val="21"/>
              </w:rPr>
              <w:t>1---5</w:t>
            </w:r>
            <w:r>
              <w:rPr>
                <w:rFonts w:ascii="宋体;SimSun" w:hAnsi="宋体;SimSun"/>
                <w:kern w:val="0"/>
                <w:szCs w:val="21"/>
              </w:rPr>
              <w:t xml:space="preserve">）：妈妈告诉我真爱像茉莉。 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第二段（</w:t>
            </w:r>
            <w:r>
              <w:rPr>
                <w:rFonts w:ascii="宋体;SimSun" w:hAnsi="宋体;SimSun"/>
                <w:kern w:val="0"/>
                <w:szCs w:val="21"/>
              </w:rPr>
              <w:t>6---8</w:t>
            </w:r>
            <w:r>
              <w:rPr>
                <w:rFonts w:ascii="宋体;SimSun" w:hAnsi="宋体;SimSun"/>
                <w:kern w:val="0"/>
                <w:szCs w:val="21"/>
              </w:rPr>
              <w:t xml:space="preserve">）：妈妈答应包饺子给出差回来的爸爸吃，因生病住院要我买现成的饺子给爸爸吃，爸爸发现后直奔医院。 </w:t>
            </w:r>
          </w:p>
          <w:p>
            <w:pPr>
              <w:pStyle w:val="Normal"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第三段（</w:t>
            </w:r>
            <w:r>
              <w:rPr>
                <w:rFonts w:ascii="宋体;SimSun" w:hAnsi="宋体;SimSun"/>
                <w:kern w:val="0"/>
                <w:szCs w:val="21"/>
              </w:rPr>
              <w:t>9---18</w:t>
            </w:r>
            <w:r>
              <w:rPr>
                <w:rFonts w:ascii="宋体;SimSun" w:hAnsi="宋体;SimSun"/>
                <w:kern w:val="0"/>
                <w:szCs w:val="21"/>
              </w:rPr>
              <w:t>）：爸爸在医院为照顾妈妈伏在床沿而睡，妈妈为了让爸爸睡好，手脚麻木了也不愿惊醒爸爸。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【语言特色表达方式解读】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细节描写是本文最大的写作特征，这里重点谈谈环境描写。文中有三处比较明显的环境描写，借景抒情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）那是一个漂浮这橘黄色光影的美丽黄昏，我忽然对在一旁修剪茉莉花枝的母亲问道：“妈妈，你爱爸爸吗。”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“</w:t>
            </w:r>
            <w:r>
              <w:rPr>
                <w:rFonts w:ascii="宋体;SimSun" w:hAnsi="宋体;SimSun"/>
                <w:kern w:val="0"/>
                <w:szCs w:val="21"/>
              </w:rPr>
              <w:t>漂浮”飘飘欲仙的感觉，“橘黄色”是一种浪漫、温馨，让人产生很多回忆和遐想的颜色，是“美丽黄昏”而不是落日残阳。这是文章的开头第一句话，为文章提供了一个特定的背景，告诉我们文章将要讲述的，一定是一个美丽温馨的故事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）当我推开病房的门，不禁怔住了：妈妈睡在病床上，嘴角挂着恬静的微笑；爸爸坐在床前的椅子上，一只手紧握着妈妈的手，头伏在床沿边睡着了。初升的阳光从窗外悄悄地探了进来，轻轻柔柔地笼罩着他们。一切都是那么静谧美好，一切都浸润在生命的芬芳与光泽里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生病的妈妈，睡梦中仍然是嘴角挂着微笑，这是因为爸爸的“那双紧握着的手”，不，应该是爸爸给他的那一份真爱。所以妈妈正在静静地感受着这份真爱。这样平铺着的一幅静、美的画，谁会忍心收起它。所以才有下文的：初升的阳光是“悄悄地”“探”进来，“轻轻柔柔”地笼罩着他们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）病房里，那簇茉莉显得更加洁白纯净了。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茉莉还是那簇茉莉，缘何会更加洁白的呢？那是因为这簇茉莉受到房间里父母真爱的滋润，所以才更加洁白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文章中的环境描写可以渲染气氛，可以衬托人物、可以推动故事情节的发展。如果在文章的开头先进行一段简洁的环境描写，既可以为文章提供一个特定的背景，又能使文章形成一种特殊的氛围。所以我们老是在教学文章时可以试着从这些环境描写，帮助学生更深理解课文，揣摩作者的心思。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【生字词语】</w:t>
            </w:r>
          </w:p>
          <w:p>
            <w:pPr>
              <w:pStyle w:val="Normal"/>
              <w:widowControl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/>
                <w:kern w:val="0"/>
                <w:szCs w:val="21"/>
              </w:rPr>
              <w:t>趣味记字</w:t>
            </w:r>
          </w:p>
          <w:p>
            <w:pPr>
              <w:pStyle w:val="Normal"/>
              <w:widowControl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）温柔的手——打一字（揉）</w:t>
            </w:r>
          </w:p>
          <w:p>
            <w:pPr>
              <w:pStyle w:val="Normal"/>
              <w:widowControl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）有心不平静，有话不可信——打一字（荒）</w:t>
            </w:r>
          </w:p>
          <w:p>
            <w:pPr>
              <w:pStyle w:val="Normal"/>
              <w:widowControl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要点提示：茉莉（上下结构，上小下大）；掏、谎、叮、泽、缕、揉、哦（左小右大</w:t>
            </w:r>
          </w:p>
          <w:p>
            <w:pPr>
              <w:pStyle w:val="Normal"/>
              <w:widowControl/>
              <w:ind w:left="105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词语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茉莉 掏出 谎话 叮嘱 光泽 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静谧 洗漱 眸子 胳膊 嗔怪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莫名其妙 平淡无奇</w:t>
            </w:r>
          </w:p>
          <w:p>
            <w:pPr>
              <w:pStyle w:val="Normal"/>
              <w:widowControl/>
              <w:ind w:left="105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本正经 蹑手蹑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【我与作者对话】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爱如茉莉》这篇文章文章中，没有感人肺腑的表白，没有卿卿我我的浪漫举动，作者只是从日常生活中选取了一些感人至深的情节，表现人物内心的情感：妈妈住院了，却不忘嘱咐“我”买点现成的饺子煮给爸爸吃；爸爸没有吃我买的饺子，便直奔医院；我按照爸爸的叮嘱，剪了一大把茉莉花带到医院；爸爸紧握着妈妈的手，伏在床沿边睡着了；妈妈怕惊动爸爸不敢翻身，连手脚都麻木了……这些朴实而真实的描写，让我们感受到如茉莉般淡淡的温情、浓浓的爱！ 文中父亲母亲爱情真谛的传达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得益于作者对生活的细心观察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得益于那茉莉花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得益于作者对艺术技巧的合理运用。</w:t>
            </w:r>
          </w:p>
        </w:tc>
      </w:tr>
    </w:tbl>
    <w:p>
      <w:pPr>
        <w:pStyle w:val="Normal"/>
        <w:widowControl/>
        <w:jc w:val="center"/>
        <w:rPr>
          <w:rFonts w:ascii="华文新魏" w:hAnsi="华文新魏" w:cs="华文新魏"/>
          <w:kern w:val="0"/>
          <w:sz w:val="36"/>
          <w:szCs w:val="36"/>
        </w:rPr>
      </w:pPr>
      <w:r>
        <w:rPr>
          <w:rFonts w:cs="华文新魏" w:ascii="华文新魏" w:hAnsi="华文新魏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（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语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顾晓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15.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解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教版第十册第五单元对比综合解读</w:t>
            </w:r>
          </w:p>
        </w:tc>
      </w:tr>
      <w:tr>
        <w:trPr>
          <w:trHeight w:val="1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【对比综合】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/>
                <w:kern w:val="0"/>
                <w:szCs w:val="21"/>
              </w:rPr>
              <w:t>内容主题对比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《爱如茉莉》《月光启蒙》《我和祖父的园子》三篇文章都是叙事散文，而《谈礼貌》是一篇说理性的文章。《爱如茉莉》表达的是父母间的爱，《月光启蒙》则体现出了母子情深，《我和祖父的园子》表达的是祖孙间的情意。整组文章折射出了浓浓的亲情和人际关系和谐的美好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/>
                <w:kern w:val="0"/>
                <w:szCs w:val="21"/>
              </w:rPr>
              <w:t>文体语言对比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）笔触传情，情意感人：《爱如茉莉》描写的是父母间的真爱，有着令人感动的情意，有如茉莉花一样洁白清纯。《月光启蒙》自始至终贯穿着浓郁的母子亲情，给人深刻启示。《我和祖父的园子》是作者对自己童年生活的回忆，文章“趣”中有情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各有特色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爱如茉莉》以茉莉为行文线索，首先引出话题，点明题意。开头不离茉莉：“我”向正在剪花枝的妈妈发问，再由妈妈指着茉莉作答，给人耳目一新之感。接着具体写了父母间互相关爱。分为三层：第一层写妈妈急病住院和爸爸急忙赶去；第二层写爸爸不睡陪床，静坐陪伴妈妈；第三层写妈妈手脚麻木，不敢惊动爸爸。最后一段则突出茉莉，点题作结。茉莉花洁白纯净，幽香沁人。“爱如茉莉”连续反复，“哦”字承接上文，表达悟解。全文从话题——关爱——揭旨，以“茉莉”贯穿，构成了一篇精美散文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月光启蒙》紧扣题意，不离“月光”，不离“启蒙”，题意分明地得到揭示，情意更是令人有如亲聆身受，言有尽而意无穷。文章脉络从农家小院，月光洒满——美妙时刻，听唱歌谣——讲故事、唱童谣、猜谜语，亲情感人——回应上文，点题收篇。条理清晰，自始至终都贯注着浓郁的母子亲情，显得真挚感人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我和祖父的园子》描写了“我”和祖父在园子里的活动，表现“我”的好奇和贪玩，以及触景生感的自由想象，充满了儿童情趣。全文可分两段。第一段简介“我”和祖父的园子。这一段为展开下文，详写园中活动提供了特定场所，同时也与标题照应起来。第二段则写“我”和祖父在园子里的活动。这一段是全文的主体，可从五方面阅读理解：一是跟着祖父学劳作；二是祖父教我分辨狗尾巴草和谷穗；三是写“我”贪玩；四是“我”在园子里触景生感，自由想象；五是我玩累之后睡着。事情很多，但写得很有层次。把“我”这个小孩子的心性、特点表现得形态逼真，活灵活现，给人具体而可爱的感受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《谈礼貌》区别于以上三篇文章，是一篇说理文。文章层次分明，采用了总分总的结构。全文通过三个事例，说明人与人交往过程中，要以礼相待，这样才能使人们之间关系和谐，社会生活更加美好。第一段先引古训，简要诠释，这就为全文确立了中心。接着列举三个事例来说明礼貌待人、使用礼貌用语的重要和好处。这是全文的主体。三个事例有古人、今人、有成人有小孩，有伟人也有普通人，有力地证明了开头提出礼貌待人、使用礼貌语言十分必要的观点，令人信服。最后指出在社会生活中学会礼貌待人，恰当使用礼貌语言的好处。这是全文总结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kern w:val="0"/>
                <w:szCs w:val="21"/>
              </w:rPr>
              <w:t>习作、练习与单元课文相关点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单元习作征文投稿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/>
                <w:kern w:val="0"/>
                <w:szCs w:val="21"/>
              </w:rPr>
              <w:t xml:space="preserve">我身边的小能人，与单元内容叙事类文章有一定联系，可以引导学生抓住细节体现人物特点。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【单元主题】</w:t>
            </w:r>
            <w:r>
              <w:rPr>
                <w:rFonts w:ascii="宋体;SimSun" w:hAnsi="宋体;SimSun"/>
                <w:kern w:val="0"/>
                <w:szCs w:val="21"/>
              </w:rPr>
              <w:t>本单元主题可以定位为人间真情，这里有如茉莉般的父母之情，有真挚的母子情，还有祖孙间的温情，在作者生动的描述下，让我们感受到了人间真情。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    </w:t>
      </w:r>
      <w:r>
        <w:rPr>
          <w:rFonts w:eastAsia="黑体;SimHei"/>
          <w:b/>
          <w:bCs/>
          <w:sz w:val="32"/>
        </w:rPr>
        <w:t>次备课组活动情况记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110"/>
        <w:gridCol w:w="1801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爱如茉莉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晓岚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ind w:firstLine="420"/>
              <w:jc w:val="left"/>
              <w:rPr/>
            </w:pPr>
            <w:r>
              <w:rPr/>
              <w:t>1</w:t>
            </w:r>
            <w:r>
              <w:rPr/>
              <w:t>、认识</w:t>
            </w:r>
            <w:r>
              <w:rPr/>
              <w:t>14</w:t>
            </w:r>
            <w:r>
              <w:rPr/>
              <w:t>个生字，理解由生字组成的词语；会写其中</w:t>
            </w:r>
            <w:r>
              <w:rPr/>
              <w:t>9</w:t>
            </w:r>
            <w:r>
              <w:rPr/>
              <w:t>个生字，并记住字形。培养学生的识字、写字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ind w:firstLine="420"/>
              <w:jc w:val="left"/>
              <w:rPr/>
            </w:pPr>
            <w:r>
              <w:rPr/>
              <w:t>2</w:t>
            </w:r>
            <w:r>
              <w:rPr/>
              <w:t>、通过具体的语句理解课文内容，感受文中人物的内心世界，培养语感；真切体会“如茉莉一般的爱”是让人回味绵长的爱、是了无痕迹的爱、是心有灵犀的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联系实际体会生活中的爱，让学生在广阔的空间里学语文，受到情感的熏陶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具体的语句理解课文内容，感受文中人物的内心世界，培养语感；真切体会“如茉莉一般的爱”是让人回味绵长的爱、是了无痕迹的爱、是心有灵犀的爱。</w:t>
            </w:r>
          </w:p>
        </w:tc>
      </w:tr>
      <w:tr>
        <w:trPr>
          <w:trHeight w:val="369" w:hRule="atLeast"/>
        </w:trPr>
        <w:tc>
          <w:tcPr>
            <w:tcW w:w="51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初备及设计意图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1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朗读课文，感受茉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 xml:space="preserve">、课文中几次写到了茉莉？每一次写茉莉分别带给人什么感受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 xml:space="preserve">、学生读书、交流，出示词语：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平淡无奇 洁白纯净 诗意 弥漫 缕缕幽香 袅袅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在作者眼里，茉莉开始是平淡无奇的，而随着故事情节的发展，茉莉变得洁白纯净、富有诗意、散发出缕缕幽香，还袅袅地钻进了心中。为什么呢？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二、精读课文，品味爱心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 xml:space="preserve">、描述：爸爸妈妈的爱镶嵌在课文的细节中，要求同学们关注细节，人物的一个动作、一句话甚至一个眼神，都可能流露出茉莉般淡淡的真情，淡淡的爱；同时要感受描述的语言。要通过一个字，一个词，一个句子去感受茉莉般的温情与爱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 xml:space="preserve">、要求：自读课文，标出能表现细节的词句，在旁边空白处写上自己的感受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三、师生合作，交流深化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小组交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交流内容：从哪些细节，那些语段中感受到爱如茉莉。交流方式：把自己感受最深的读一读，然后表述自己的观点；同一段有不同感受可以补充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班级交流（预设）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）第二天早晨，妈妈用虚弱的声音对我说：“映儿，本来我答应今天包饺子给你爸爸吃，现在看来不行了。你呆会儿就买点现成的饺子煮给你爸吃。记住，要等他吃完了再告诉他我进了医院，不然他会吃不下去的。”然而，爸爸没有吃我买的饺子，也没有听我花尽心思编的谎话，便直奔医院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引导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 xml:space="preserve">：在妈妈心里，生病与爸爸吃饺子哪一个重要？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“爸爸直奔医院”，从“直奔”这个词读出了什么</w:t>
            </w:r>
            <w:r>
              <w:rPr>
                <w:rFonts w:ascii="宋体;SimSun" w:hAnsi="宋体;SimSun"/>
                <w:b/>
              </w:rPr>
              <w:t>?</w:t>
            </w:r>
            <w:r>
              <w:rPr>
                <w:rFonts w:ascii="宋体;SimSun" w:hAnsi="宋体;SimSun"/>
                <w:b/>
              </w:rPr>
              <w:t xml:space="preserve">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小结：平凡的小事、普通的饺子、美丽的谎言却系着爸爸和妈妈之间的真情，爱，如茉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）当我推开病房的门，不禁怔住了：妈妈睡在病床上，嘴角挂着恬静的微笑；爸爸坐在床前的椅子上，一只手紧握着妈妈的手，头伏在床沿边睡着了。初升的阳光从窗外悄悄地探了进来，轻轻柔柔地笼罩着他们。一切都是那么静谧美好，一切都浸润在生命的芬芳与光泽里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引导：从“恬静的微笑”、“紧握着的手”看出什么？（这些问题在指导朗读中相机引导）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 xml:space="preserve">）“似乎是我惊醒了爸爸。他……她一动我就惊醒了。”和“爸爸去洗漱……爱如茉莉”。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/>
                <w:b/>
              </w:rPr>
              <w:t>引导：抓住人物的动作和语言描写感悟内心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引导：分角色朗读。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小结：幽香是气味，不可能钻进心里，打动我们的是父母之间的爱；“爱”温暖人们的心，所以觉得茉莉也显得更加洁白纯净。爱如茉莉！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设计意图：</w:t>
            </w:r>
            <w:r>
              <w:rPr>
                <w:b/>
              </w:rPr>
              <w:t>老师不仅要把课堂时间还给学生，还应在文本与学生之间架起了一座桥，让学生充分进行个性化阅读，赏玩文字，品味发现文中的好词佳句，体会作者抒写的平淡无奇的茉莉般真爱。熏染感动心灵，清洁灵魂的人文情思。）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布置作业（略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朗读课文，感受茉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 xml:space="preserve">、课文中几次写到了茉莉？每一次写茉莉分别带给人什么感受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 xml:space="preserve">、学生读书、交流，出示词语：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平淡无奇 洁白纯净 诗意 弥漫 缕缕幽香 袅袅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在作者眼里，茉莉开始是平淡无奇的，而随着故事情节的发展，茉莉变得洁白纯净、富有诗意、散发出缕缕幽香，还袅袅地钻进了心中。为什么呢？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二、精读课文，品味爱心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 xml:space="preserve">、描述：爸爸妈妈的爱镶嵌在课文的细节中，要求同学们关注细节，人物的一个动作、一句话甚至一个眼神，都可能流露出茉莉般淡淡的真情，淡淡的爱；同时要感受描述的语言。要通过一个字，一个词，一个句子去感受茉莉般的温情与爱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 xml:space="preserve">、要求：自读课文，标出能表现细节的词句，在旁边空白处写上自己的感受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三、师生合作，交流深化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小组交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交流内容：从哪些细节，那些语段中感受到爱如茉莉。交流方式：把自己感受最深的读一读，然后表述自己的观点；同一段有不同感受可以补充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班级交流（预设）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）第二天早晨，妈妈用虚弱的声音对我说：“映儿，本来我答应今天包饺子给你爸爸吃，现在看来不行了。你呆会儿就买点现成的饺子煮给你爸吃。记住，要等他吃完了再告诉他我进了医院，不然他会吃不下去的。”然而，爸爸没有吃我买的饺子，也没有听我花尽心思编的谎话，便直奔医院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引导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 xml:space="preserve">：在妈妈心里，生病与爸爸吃饺子哪一个重要？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“爸爸直奔医院”，从“直奔”这个词读出了什么</w:t>
            </w:r>
            <w:r>
              <w:rPr>
                <w:rFonts w:ascii="宋体;SimSun" w:hAnsi="宋体;SimSun"/>
                <w:b/>
              </w:rPr>
              <w:t>?</w:t>
            </w:r>
            <w:r>
              <w:rPr>
                <w:rFonts w:ascii="宋体;SimSun" w:hAnsi="宋体;SimSun"/>
                <w:b/>
              </w:rPr>
              <w:t xml:space="preserve">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小结：平凡的小事、普通的饺子、美丽的谎言却系着爸爸和妈妈之间的真情，爱，如茉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）当我推开病房的门，不禁怔住了：妈妈睡在病床上，嘴角挂着恬静的微笑；爸爸坐在床前的椅子上，一只手紧握着妈妈的手，头伏在床沿边睡着了。初升的阳光从窗外悄悄地探了进来，轻轻柔柔地笼罩着他们。一切都是那么静谧美好，一切都浸润在生命的芬芳与光泽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引导</w:t>
            </w:r>
            <w:r>
              <w:rPr>
                <w:rFonts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/>
                <w:b/>
                <w:color w:val="FF0000"/>
              </w:rPr>
              <w:t xml:space="preserve">：谈谈对这段话的总体感受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引导</w:t>
            </w:r>
            <w:r>
              <w:rPr>
                <w:rFonts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/>
                <w:b/>
                <w:color w:val="FF0000"/>
              </w:rPr>
              <w:t>：从“恬静的微笑”、“紧握着的手”看出什么？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/>
                <w:b/>
                <w:color w:val="FF0000"/>
              </w:rPr>
              <w:t>引导</w:t>
            </w:r>
            <w:r>
              <w:rPr>
                <w:rFonts w:ascii="宋体;SimSun" w:hAnsi="宋体;SimSun"/>
                <w:b/>
                <w:color w:val="FF0000"/>
              </w:rPr>
              <w:t>3</w:t>
            </w:r>
            <w:r>
              <w:rPr>
                <w:rFonts w:ascii="宋体;SimSun" w:hAnsi="宋体;SimSun"/>
                <w:b/>
                <w:color w:val="FF0000"/>
              </w:rPr>
              <w:t>：一个“探”字使你想到了什么？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 xml:space="preserve">）“似乎是我惊醒了爸爸。他……她一动我就惊醒了。”和“爸爸去洗漱……爱如茉莉”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引导</w:t>
            </w:r>
            <w:r>
              <w:rPr>
                <w:rFonts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/>
                <w:b/>
                <w:color w:val="FF0000"/>
              </w:rPr>
              <w:t xml:space="preserve">：抓住人物的动作和语言描写感悟内心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引导</w:t>
            </w:r>
            <w:r>
              <w:rPr>
                <w:rFonts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/>
                <w:b/>
                <w:color w:val="FF0000"/>
              </w:rPr>
              <w:t xml:space="preserve">：联系当时情景、抓住提示语指导朗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引导</w:t>
            </w:r>
            <w:r>
              <w:rPr>
                <w:rFonts w:ascii="宋体;SimSun" w:hAnsi="宋体;SimSun"/>
                <w:b/>
                <w:color w:val="FF0000"/>
              </w:rPr>
              <w:t>3</w:t>
            </w:r>
            <w:r>
              <w:rPr>
                <w:rFonts w:ascii="宋体;SimSun" w:hAnsi="宋体;SimSun"/>
                <w:b/>
                <w:color w:val="FF0000"/>
              </w:rPr>
              <w:t xml:space="preserve">：分角色朗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引导</w:t>
            </w:r>
            <w:r>
              <w:rPr>
                <w:rFonts w:ascii="宋体;SimSun" w:hAnsi="宋体;SimSun"/>
                <w:b/>
                <w:color w:val="FF0000"/>
              </w:rPr>
              <w:t>4:</w:t>
            </w:r>
            <w:r>
              <w:rPr>
                <w:rFonts w:ascii="宋体;SimSun" w:hAnsi="宋体;SimSun"/>
                <w:b/>
                <w:color w:val="FF0000"/>
              </w:rPr>
              <w:t>为什么写幽香“钻”到心中？对“钻”有什么别样体会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小结：幽香是气味，不可能钻进心里，打动我们的是父母之间的爱；“爱”温暖人们的心，所以觉得茉莉也显得更加洁白纯净。爱如茉莉！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四、归纳提炼，拓展练笔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lang w:bidi="ar-SA"/>
              </w:rPr>
            </w:pPr>
            <w:r>
              <w:rPr>
                <w:rFonts w:cs="宋体;SimSun"/>
                <w:b/>
                <w:color w:val="FF0000"/>
                <w:lang w:bidi="ar-SA"/>
              </w:rPr>
              <w:t>爱是那么平平淡淡，真真切切，那么让人回味无穷。它在生活中的每一个细节里，所以说爱是一道多解的题，每个人都有各自的体会，仿照句式写一写你的理解。”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lang w:bidi="ar-SA"/>
              </w:rPr>
              <w:t>爱如茉莉，平平淡淡，真真切切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lang w:bidi="ar-SA"/>
              </w:rPr>
              <w:t>爱如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u w:val="single"/>
                <w:lang w:bidi="ar-SA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lang w:bidi="ar-SA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u w:val="single"/>
                <w:lang w:bidi="ar-SA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lang w:bidi="ar-SA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u w:val="single"/>
                <w:lang w:bidi="ar-SA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lang w:bidi="ar-SA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lang w:bidi="ar-SA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布置作业（略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/>
              <w:t>平淡无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爱如茉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洁白纯净</w:t>
            </w:r>
            <w:r>
              <w:rPr>
                <w:rFonts w:eastAsia="Times New Roman"/>
              </w:rPr>
              <w:t xml:space="preserve">     </w:t>
            </w:r>
            <w:r>
              <w:rPr/>
              <w:t>细节描写（语言、动作、神态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缕缕幽香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1166"/>
        <w:gridCol w:w="745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爱如茉莉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晓岚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ind w:firstLine="420"/>
              <w:jc w:val="left"/>
              <w:rPr/>
            </w:pPr>
            <w:r>
              <w:rPr/>
              <w:t>1</w:t>
            </w:r>
            <w:r>
              <w:rPr/>
              <w:t>、认识</w:t>
            </w:r>
            <w:r>
              <w:rPr/>
              <w:t>14</w:t>
            </w:r>
            <w:r>
              <w:rPr/>
              <w:t>个生字，理解由生字组成的词语；会写其中</w:t>
            </w:r>
            <w:r>
              <w:rPr/>
              <w:t>9</w:t>
            </w:r>
            <w:r>
              <w:rPr/>
              <w:t>个生字，并记住字形。培养学生的识字、写字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ind w:firstLine="420"/>
              <w:jc w:val="left"/>
              <w:rPr/>
            </w:pPr>
            <w:r>
              <w:rPr/>
              <w:t>2</w:t>
            </w:r>
            <w:r>
              <w:rPr/>
              <w:t>、通过具体的语句理解课文内容，感受文中人物的内心世界，培养语感；真切体会“如茉莉一般的爱”是让人回味绵长的爱、是了无痕迹的爱、是心有灵犀的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联系实际体会生活中的爱，让学生在广阔的空间里学语文，受到情感的熏陶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具体的语句理解课文内容，感受文中人物的内心世界，培养语感；真切体会“如茉莉一般的爱”是让人回味绵长的爱、是了无痕迹的爱、是心有灵犀的爱。</w:t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三次备课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朗读课文，感受茉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课文中几次写到了茉莉？每一次写茉莉分别带给人什么感受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学生读书、交流，出示词语：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平淡无奇 洁白纯净 诗意 弥漫 缕缕幽香 袅袅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在作者眼里，茉莉开始是平淡无奇的，而随着故事情节的发展，茉莉变得洁白纯净、富有诗意、散发出缕缕幽香，还袅袅地钻进了心中。为什么呢？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二、精读课文，品味爱心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描述：爸爸妈妈的爱镶嵌在课文的细节中，要求同学们关注细节，人物的一个动作、一句话甚至一个眼神，都可能流露出茉莉般淡淡的真情，淡淡的爱；同时要感受描述的语言。要通过一个字，一个词，一个句子去感受茉莉般的温情与爱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要求：自读课文，标出能表现细节的词句，在旁边空白处写上自己的感受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三、师生合作，交流深化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小组交流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/>
              </w:rPr>
              <w:t xml:space="preserve">交流内容：从哪些细节，那些语段中感受到爱如茉莉。交流方式：把自己感受最深的读一读，然后表述自己的观点；同一段有不同感受可以补充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班级交流（预设）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第二天早晨，妈妈用虚弱的声音对我说：“映儿，本来我答应今天包饺子给你爸爸吃，现在看来不行了。你呆会儿就买点现成的饺子煮给你爸吃。记住，要等他吃完了再告诉他我进了医院，不然他会吃不下去的。”然而，爸爸没有吃我买的饺子，也没有听我花尽心思编的谎话，便直奔医院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在妈妈心里，生病与爸爸吃饺子哪一个重要？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“爸爸直奔医院”，从“直奔”这个词读出了什么</w:t>
            </w:r>
            <w:r>
              <w:rPr>
                <w:rFonts w:ascii="宋体;SimSun" w:hAnsi="宋体;SimSun"/>
              </w:rPr>
              <w:t>?</w:t>
            </w:r>
            <w:r>
              <w:rPr>
                <w:rFonts w:ascii="宋体;SimSun" w:hAnsi="宋体;SimSun"/>
              </w:rPr>
              <w:t xml:space="preserve">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平凡的小事、普通的饺子、美丽的谎言却系着爸爸和妈妈之间的真情，爱，如茉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当我推开病房的门，不禁怔住了：妈妈睡在病床上，嘴角挂着恬静的微笑；爸爸坐在床前的椅子上，一只手紧握着妈妈的手，头伏在床沿边睡着了。初升的阳光从窗外悄悄地探了进来，轻轻柔柔地笼罩着他们。一切都是那么静谧美好，一切都浸润在生命的芬芳与光泽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谈谈对这段话的总体感受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：从“恬静的微笑”、“紧握着的手”看出什么？（这些问题在指导朗读中相机引导）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：“探”与“照”、“射”进行比较，一个“探”字使你想到了什么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揭示环境描写的好处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）“似乎是我惊醒了爸爸。他……她一动我就惊醒了。”和“爸爸去洗漱……爱如茉莉”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抓住人物的动作和语言描写感悟内心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：联系当时情景、抓住提示语指导朗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：分角色朗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4:</w:t>
            </w:r>
            <w:r>
              <w:rPr>
                <w:rFonts w:ascii="宋体;SimSun" w:hAnsi="宋体;SimSun"/>
              </w:rPr>
              <w:t>为什么写幽香“钻”到心中？对“钻”有什么别样体会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5:</w:t>
            </w:r>
            <w:r>
              <w:rPr>
                <w:rFonts w:ascii="宋体;SimSun" w:hAnsi="宋体;SimSun"/>
              </w:rPr>
              <w:t>有感情地朗读“哦，爱如茉莉，爱如茉莉。”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小结：幽香是气味，不可能钻进心里，打动我们的是父母之间的爱；“爱”温暖人们的心，所以觉得茉莉也显得更加洁白纯净。爱如茉莉！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归纳提炼，拓展练笔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/>
                <w:lang w:bidi="ar-SA"/>
              </w:rPr>
              <w:t>爱是那么平平淡淡，真真切切，那么让人回味无穷。它在生活中的每一个细节里，所以说爱是一道多解的题，每个人都有各自的体会。对爱，每个有心的人都有自己的体会，请仿照句式写一写你的理解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;SimSun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lang w:bidi="ar-SA"/>
              </w:rPr>
              <w:t>爱如茉莉，平平淡淡，真真切切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lang w:bidi="ar-SA"/>
              </w:rPr>
              <w:t>爱如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，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，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;SimSun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lang w:bidi="ar-SA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布置作业（略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2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茉莉平淡无奇却芬芳怡人，是情感的载体，对茉莉的感悟有助于后面对父母间情感的体会，所以得引导学生在朗读中感悟茉莉的品性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老师不仅把课堂时间还给了学生，还在文本与学生之间架起了一座桥，让学生静静批注阅读，与文本对话。在交流中，教师有意在文章无声画面上设点，共品共读，让学生感受到品读细节的方法；对比指导，以读代讲，让每个学生自己去发现细节描写的妙处，在不断地“读”中强化心理感受，进而真切体会生活中平淡却感人的真爱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进行拓展，既基于文本，又服务与文本，使文本的情感因素到充分的挖掘与展示，在练笔中锻炼学生的写作水平。教师巧手串缀，将文本中散落的细节和学生零星的感受进行了细致、有机的整合，形成一首精美的小诗。这是教师对课文内容的高度概括和提炼，是学生感悟的精彩表述和升华，学生在教师的引导中，再次悟情、入情、生情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/>
              <w:t>平淡无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爱如茉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洁白纯净</w:t>
            </w:r>
            <w:r>
              <w:rPr>
                <w:rFonts w:eastAsia="Times New Roman"/>
              </w:rPr>
              <w:t xml:space="preserve">     </w:t>
            </w:r>
            <w:r>
              <w:rPr/>
              <w:t>细节描写（语言、动作、神态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缕缕幽香</w:t>
            </w:r>
            <w:r>
              <w:rPr>
                <w:rFonts w:eastAsia="Times New Roman"/>
              </w:rPr>
              <w:t xml:space="preserve">    </w:t>
            </w:r>
            <w:r>
              <w:rPr/>
              <w:t>环境描写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堂教学观察与思考</w:t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260"/>
        <w:gridCol w:w="1800"/>
        <w:gridCol w:w="1080"/>
        <w:gridCol w:w="1605"/>
      </w:tblGrid>
      <w:tr>
        <w:trPr>
          <w:trHeight w:val="6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晓岚</w:t>
            </w:r>
          </w:p>
        </w:tc>
      </w:tr>
      <w:tr>
        <w:trPr>
          <w:trHeight w:val="469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爱如茉莉》</w:t>
            </w:r>
          </w:p>
        </w:tc>
      </w:tr>
      <w:tr>
        <w:trPr>
          <w:trHeight w:val="46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示“哦，爱如茉莉，爱如茉莉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师：这句话该怎么念？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生读（情绪高昂）。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师：谁来说说，大家刚才的朗读好吗？为什么？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生：我认为很好，因为那是映儿此时发自肺腑的呼唤。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生：我觉得也很好，此时映儿已经被爸爸妈妈的感动了，内心很激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：嗯，不错。怎么读好这句话，让我们来看前面。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出示前面一段内容：病房里，那簇茉莉显得更加洁白纯净，它送来的缕缕幽香，袅袅地钻到我们的心中。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师：请注意这里的一个字“钻”。此时的“哦”是从哪里发出来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生：是从心里。</w:t>
            </w:r>
          </w:p>
          <w:p>
            <w:pPr>
              <w:pStyle w:val="Normal"/>
              <w:ind w:firstLine="465"/>
              <w:rPr/>
            </w:pPr>
            <w:r>
              <w:rPr>
                <w:sz w:val="24"/>
              </w:rPr>
              <w:t>师：是的，那你觉得此时的饮儿应该怎样说这句话？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生：老师，我发现这里不是感叹号，而是句号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：是啊，句号。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生：因为作者深深地明白了爱如茉莉。</w:t>
            </w:r>
          </w:p>
          <w:p>
            <w:pPr>
              <w:pStyle w:val="Normal"/>
              <w:ind w:firstLine="465"/>
              <w:rPr/>
            </w:pPr>
            <w:r>
              <w:rPr>
                <w:sz w:val="24"/>
              </w:rPr>
              <w:t>师：对啊，刚才你们读“爱如茉莉”的时候是渐强。其实这是饮儿心底的声音，那就让我们深深地吸一口气，然后徐徐地吐出来……哦……来试试看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生读。（第一个“爱如茉莉”深情感叹，第二个“爱如茉莉”低回婉转，渐弱，“回到心里”的感觉。）</w:t>
            </w:r>
          </w:p>
        </w:tc>
      </w:tr>
      <w:tr>
        <w:trPr>
          <w:trHeight w:val="280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析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朗读是有声的语言，它擅长于音色、音调、语气、节奏等语音的变化，来表现感情的发展变化，它可以把蕴含在文章的感情的语言的形式外现出来。使之凸现，使之明朗。因此我们完全可以通过朗读去把握作者的情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这一片段中，学生依据自己的理解进行朗读，没有进入课文的情境。这个时候，需要老师进行引导，当然，简单的范读并不能达到真正的效果。“受之以鱼，不如授之以渔”，老师要教给学生朗读的一种一种方法，这样学生才能真正进入文本，走近作者，体会情感。</w:t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《爱如茉莉》教学反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爱如茉莉》是一篇语言朴实，却又处处散发着清香的文章。它记叙了妈妈生病住院、爸爸去医院照顾这样的小事，告诉我们真爱就如茉莉一样平淡无奇却芬芳怡人。作者用散文诗般的语言，描述了父母间温柔、细腻的感情，如一脉涓涓细流，在你心里流动；如一缕淡淡花香，驻足你的心房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第二课时，主要是按照这样的步骤来进行的：一是朗读课文，感受茉莉，二是精读课文，品味爱心，而后是拓展练笔。在教学中，我紧紧抓住一个“爱”字，让学生在品词品句中体会这份蕴藏在字里行间的真情，在寻找文中细节描写时体会到人物内心那至深至爱的情意，从而理解“爱如茉莉”的含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析词品句，体会真情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觉得本篇文章的教学应关注细节，感受语言。对细节描写的品读，感受父母之间平淡却感人的真爱。如：通过“探”、“照”、“射”作比较。体会“探”在文中的情感魅力，去感受作者遣词造句的独巨匠心，抓住文中“钻”、“握”、“哦”等字体会，让学生在有感情的阅读中流露真情。并尽量使用充满感情的语言去鼓励学生，给学生创设一种美妙的情境，让学生在“爱”中思，在“爱”中悟，在“爱”中求发展。如：观察病房里动人的画面。让学生初步感受到温馨静谧的场景时，抓住爸爸的动作、神态、语言描写。体会爸爸那幽默的涓涓细流般的真爱。如：“此后不久，在爸爸出差归来的前一个晚上，妈妈得急病住进了医院。第二天早晨，妈妈用虚弱的声音对我说：“映儿，本来我答应你爸爸今天包饺子给他吃，现在看来不行了，你呆会儿就买点现成的饺子煮给你爸吃。记住，要等他吃完了再告诉他我进了医院，不然他会吃不下肚的。”然而爸爸没有吃我买的饺子，也没听我花尽心思编的谎话，他直奔到医院。此后，他每天都去医院。”从”虚弱”一词感受到妈妈生病在床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但心里却还牵挂着爸爸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朴实的一段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却让人感动于妈妈对爸爸的一片真爱。从两个“没”、一个“直奔”体现了爸爸对妈妈的关心。正因为作者抓住了人物语言、动作等细节，真切地写出了他们之间互相关心、体贴的情感，这份茉莉般的爱在作者的笔下情真意切。如：“你爸爸伏到床边睡着了。我怕惊动他不敢动。不知不觉，手脚都麻木了。”多么简单而朴实的话语，却流露出妈妈对爸爸的一片深情，一份关爱……令人感动。我紧紧扣住文本的主旨，把情感的熏陶感染和语言的理解运用紧密结合起来，体现了“课标”要求的工具性和人文性的和谐统一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赏读体验，品味真情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课标提倡，语文教学中要重视朗读，以读促讲，以读悟情。在本课的教学中，我抓住学生自主找到的几个细节描写的句子，让他们自己读，同桌读，小组读，齐读等多种读的形式，自主的体会字里行间流淌出的浓情蜜意，品味父母及与女儿之间的那份真情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拓展延伸，品爱抒情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小学五年级的孩子，我们需要把这样的爱的范围延伸得更广泛。其实，这样的爱不仅仅是在夫妻之间，父母的爱，同学的爱，老师的爱……爱，无处不在，就在一句话，一个动作，一个神情，一个个日常的生活细节里。真情如平淡无奇的茉莉，人间处处有真情。为了让学生对这份平淡却又深厚的真情有更深刻的体会，我设计了“爱如……”的说话练习及小练笔，引导学生学会从细节处发现真爱，又用细节描写来表达真爱，从而实现情感的升华及写作手法的迁移，达到人文性与工具性的统一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觉得，一堂成功的课，最大的特征是以生为本。教师只有心中装着学生，时时处处以学生的需求为主，给学生以足够的时间与空间，尊重学生独特的感受，抓住学生语言中的亮点进行生成教学，这样才能使课堂更和谐融洽。在教育教学中我需要努力学习的还很多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646"/>
        <w:gridCol w:w="252"/>
        <w:gridCol w:w="1911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爱如茉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翟彩虹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ind w:firstLine="420"/>
              <w:jc w:val="left"/>
              <w:rPr/>
            </w:pPr>
            <w:r>
              <w:rPr/>
              <w:t>1</w:t>
            </w:r>
            <w:r>
              <w:rPr/>
              <w:t>、认识</w:t>
            </w:r>
            <w:r>
              <w:rPr/>
              <w:t>14</w:t>
            </w:r>
            <w:r>
              <w:rPr/>
              <w:t>个生字，理解由生字组成的词语；会写其中</w:t>
            </w:r>
            <w:r>
              <w:rPr/>
              <w:t>9</w:t>
            </w:r>
            <w:r>
              <w:rPr/>
              <w:t>个生字，并记住字形。培养学生的识字、写字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ind w:firstLine="420"/>
              <w:jc w:val="left"/>
              <w:rPr/>
            </w:pPr>
            <w:r>
              <w:rPr/>
              <w:t>2</w:t>
            </w:r>
            <w:r>
              <w:rPr/>
              <w:t>、通过具体的语句理解课文内容，感受文中人物的内心世界，培养语感；真切体会“如茉莉一般的爱”是让人回味绵长的爱、是了无痕迹的爱、是心有灵犀的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联系实际体会生活中的爱，让学生在广阔的空间里学语文，受到情感的熏陶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具体的语句理解课文内容，感受文中人物的内心世界，培养语感；真切体会“如茉莉一般的爱”是让人回味绵长的爱、是了无痕迹的爱、是心有灵犀的爱。</w:t>
            </w:r>
          </w:p>
        </w:tc>
      </w:tr>
      <w:tr>
        <w:trPr>
          <w:trHeight w:val="369" w:hRule="atLeast"/>
        </w:trPr>
        <w:tc>
          <w:tcPr>
            <w:tcW w:w="47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三次备课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次备课</w:t>
            </w:r>
          </w:p>
        </w:tc>
      </w:tr>
      <w:tr>
        <w:trPr>
          <w:trHeight w:val="1770" w:hRule="atLeast"/>
        </w:trPr>
        <w:tc>
          <w:tcPr>
            <w:tcW w:w="47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朗读课文，感受茉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课文中几次写到了茉莉？每一次写茉莉分别带给人什么感受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学生读书、交流，出示词语：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在作者眼里，茉莉开始是平淡无奇的，而随着故事情节的发展，茉莉变得洁白纯净、富有诗意、散发出缕缕幽香，还袅袅地钻进了心中。为什么呢？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二、精读课文，品味爱心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描述：爸爸妈妈的爱镶嵌在课文的细节中，要求同学们关注细节，人物的一个动作、一句话甚至一个眼神，都可能流露出茉莉般淡淡的真情，淡淡的爱；同时要感受描述的语言。要通过一个字，一个词，一个句子去感受茉莉般的温情与爱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要求：自读课文，标出能表现细节的词句，在旁边空白处写上自己的感受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三、师生合作，交流深化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小组交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交流内容：从哪些细节，那些语段中感受到爱如茉莉。交流方式：把自己感受最深的读一读，然后表述自己的观点；同一段有不同感受可以补充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班级交流（预设）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第二天早晨，妈妈用虚弱的声音对我说：“映儿，本来我答应今天包饺子给你爸爸吃，现在看来不行了。你呆会儿就买点现成的饺子煮给你爸吃。记住，要等他吃完了再告诉他我进了医院，不然他会吃不下去的。”然而，爸爸没有吃我买的饺子，也没有听我花尽心思编的谎话，便直奔医院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在妈妈心里，生病与爸爸吃饺子哪一个重要？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“爸爸直奔医院”，从“直奔”这个词读出了什么</w:t>
            </w:r>
            <w:r>
              <w:rPr>
                <w:rFonts w:ascii="宋体;SimSun" w:hAnsi="宋体;SimSun"/>
              </w:rPr>
              <w:t>?</w:t>
            </w:r>
            <w:r>
              <w:rPr>
                <w:rFonts w:ascii="宋体;SimSun" w:hAnsi="宋体;SimSun"/>
              </w:rPr>
              <w:t xml:space="preserve">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平凡的小事、普通的饺子、美丽的谎言却系着爸爸和妈妈之间的真情，爱，如茉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当我推开病房的门，不禁怔住了：妈妈睡在病床上，嘴角挂着恬静的微笑；爸爸坐在床前的椅子上，一只手紧握着妈妈的手，头伏在床沿边睡着了。初升的阳光从窗外悄悄地探了进来，轻轻柔柔地笼罩着他们。一切都是那么静谧美好，一切都浸润在生命的芬芳与光泽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谈谈对这段话的总体感受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：从“恬静的微笑”、“紧握着的手”看出什么？（这些问题在指导朗读中相机引导）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：“探”与“照”、“射”进行比较，一个“探”字使你想到了什么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揭示环境描写的好处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）“似乎是我惊醒了爸爸。他……她一动我就惊醒了。”和“爸爸去洗漱……爱如茉莉”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抓住人物的动作和语言描写感悟内心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：联系当时情景、抓住提示语指导朗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：分角色朗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4:</w:t>
            </w:r>
            <w:r>
              <w:rPr>
                <w:rFonts w:ascii="宋体;SimSun" w:hAnsi="宋体;SimSun"/>
              </w:rPr>
              <w:t>为什么写幽香“钻”到心中？对“钻”有什么别样体会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5:</w:t>
            </w:r>
            <w:r>
              <w:rPr>
                <w:rFonts w:ascii="宋体;SimSun" w:hAnsi="宋体;SimSun"/>
              </w:rPr>
              <w:t>有感情地朗读“哦，爱如茉莉，爱如茉莉。”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小结：幽香是气味，不可能钻进心里，打动我们的是父母之间的爱；“爱”温暖人们的心，所以觉得茉莉也显得更加洁白纯净。爱如茉莉！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归纳提炼，拓展练笔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/>
                <w:lang w:bidi="ar-SA"/>
              </w:rPr>
              <w:t>爱是那么平平淡淡，真真切切，那么让人回味无穷。它在生活中的每一个细节里，所以说爱是一道多解的题，每个人都有各自的体会。我说，爱是早餐桌上的一杯热牛奶，温暖醇厚；爱是山间汩汩流动的泉水，新鲜蓬勃。对爱，每个有心的人都有自己的体会，请仿照句式写一写你的理解。”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;SimSun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lang w:bidi="ar-SA"/>
              </w:rPr>
              <w:t>爱如茉莉，平平淡淡，真真切切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lang w:bidi="ar-SA"/>
              </w:rPr>
              <w:t>爱如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，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，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;SimSun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lang w:bidi="ar-SA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布置作业（略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朗读课文，感受茉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课文中几次写到了茉莉？每一次写茉莉分别带给人什么感受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学生读书、交流，出示词语：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平淡无奇 洁白纯净 诗意 弥漫 缕缕幽香 袅袅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在作者眼里，茉莉开始是平淡无奇的，而随着故事情节的发展，茉莉变得洁白纯净、富有诗意、散发出缕缕幽香，还袅袅地钻进了心中。为什么呢？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二、精读课文，品味爱心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描述：爸爸妈妈的爱镶嵌在课文的细节中，要求同学们关注细节，人物的一个动作、一句话甚至一个眼神，都可能流露出茉莉般淡淡的真情，淡淡的爱；同时要感受描述的语言。要通过一个字，一个词，一个句子去感受茉莉般的温情与爱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要求：自读课文，标出能表现细节的词句，在旁边空白处写上自己的感受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三、师生合作，交流深化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小组交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交流内容：从哪些细节，那些语段中感受到爱如茉莉。交流方式：把自己感受最深的读一读，然后表述自己的观点；同一段有不同感受可以补充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班级交流（预设）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第二天早晨，妈妈用虚弱的声音对我说：“映儿，本来我答应今天包饺子给你爸爸吃，现在看来不行了。你呆会儿就买点现成的饺子煮给你爸吃。记住，要等他吃完了再告诉他我进了医院，不然他会吃不下去的。”然而，爸爸没有吃我买的饺子，也没有听我花尽心思编的谎话，便直奔医院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在妈妈心里，生病与爸爸吃饺子哪一个重要？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“爸爸直奔医院”，从“直奔”这个词读出了什么</w:t>
            </w:r>
            <w:r>
              <w:rPr>
                <w:rFonts w:ascii="宋体;SimSun" w:hAnsi="宋体;SimSun"/>
              </w:rPr>
              <w:t>?</w:t>
            </w:r>
            <w:r>
              <w:rPr>
                <w:rFonts w:ascii="宋体;SimSun" w:hAnsi="宋体;SimSun"/>
              </w:rPr>
              <w:t xml:space="preserve">练习读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平凡的小事、普通的饺子、美丽的谎言却系着爸爸和妈妈之间的真情，爱，如茉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当我推开病房的门，不禁怔住了：妈妈睡在病床上，嘴角挂着恬静的微笑；爸爸坐在床前的椅子上，一只手紧握着妈妈的手，头伏在床沿边睡着了。初升的阳光从窗外悄悄地探了进来，轻轻柔柔地笼罩着他们。一切都是那么静谧美好，一切都浸润在生命的芬芳与光泽里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：谈谈对这段话的总体感受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从“恬静的微笑”、“紧握着的手”看出什么？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/>
                <w:color w:val="FF0000"/>
              </w:rPr>
              <w:t>紧握”一词重点品析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谁能联系下文说说你对“紧握”这个词的理解？（能联系上下文来理解，这是学习的好方法。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/>
                <w:color w:val="FF0000"/>
              </w:rPr>
              <w:t xml:space="preserve">动作体验：让我也握握你的手好吗？（教师握住学生的手，问：有什么感觉？）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：“探”与“照”、“射”进行比较，一个“探”字使你想到了什么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揭示环境描写的好处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）“似乎是我惊醒了爸爸。他……她一动我就惊醒了。”和“爸爸去洗漱……爱如茉莉”。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引导</w:t>
            </w: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：对比品味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大屏幕出示：“我夜里睡得沉，你妈妈有事又不肯叫醒我。这样睡，她一动我就惊醒了。” “你爸爸伏在床边睡着了。我怕惊动他不敢动。不知不觉，手脚都麻木了。”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A</w:t>
            </w:r>
            <w:r>
              <w:rPr>
                <w:rFonts w:ascii="宋体;SimSun" w:hAnsi="宋体;SimSun"/>
                <w:color w:val="FF0000"/>
              </w:rPr>
              <w:t xml:space="preserve">、这两个句子，一个是爸爸说的，一个是妈妈说的，从这两句话中，你读出了什么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B</w:t>
            </w:r>
            <w:r>
              <w:rPr>
                <w:rFonts w:ascii="宋体;SimSun" w:hAnsi="宋体;SimSun"/>
                <w:color w:val="FF0000"/>
              </w:rPr>
              <w:t>、小结：是啊，爱是相互的，你的心中有我，我的心中有你，心有灵犀，心心相印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对比指导两段对话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2:</w:t>
            </w:r>
            <w:r>
              <w:rPr>
                <w:rFonts w:ascii="宋体;SimSun" w:hAnsi="宋体;SimSun"/>
              </w:rPr>
              <w:t>为什么写幽香“钻”到心中？对“钻”有什么别样体会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</w:t>
            </w:r>
            <w:r>
              <w:rPr>
                <w:rFonts w:ascii="宋体;SimSun" w:hAnsi="宋体;SimSun"/>
              </w:rPr>
              <w:t>5:</w:t>
            </w:r>
            <w:r>
              <w:rPr>
                <w:rFonts w:ascii="宋体;SimSun" w:hAnsi="宋体;SimSun"/>
              </w:rPr>
              <w:t>有感情地朗读“哦，爱如茉莉，爱如茉莉。”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3</w:t>
            </w:r>
            <w:r>
              <w:rPr>
                <w:rFonts w:ascii="宋体;SimSun" w:hAnsi="宋体;SimSun"/>
                <w:color w:val="FF0000"/>
              </w:rPr>
              <w:t>、情感提升。课文有这么多令我们感动的细节。从文章的字里行间我们感受着爱，体会着爱。这份爱虽然平凡，却是那样的真切又富有诗意！这样的爱不正像一首诗吗？让我们一起来抒写。咱们就以“爱在哪里”为开头，我先说第一句——爱在一顿普普通通的饺子里！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>（指板书）爱在——？爱还在哪里？（教师现场指导学生进行练习说话，引导学生肯说，会说，说出自己对爱的诗意体会。）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归纳提炼，拓展练笔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lang w:bidi="ar-SA"/>
              </w:rPr>
            </w:pPr>
            <w:r>
              <w:rPr>
                <w:rFonts w:cs="宋体;SimSun"/>
                <w:lang w:bidi="ar-SA"/>
              </w:rPr>
              <w:t>爱是那么平平淡淡，真真切切，那么让人回味无穷。它在生活中的每一个细节里，所以说爱是一道多解的题，每个人都有各自的体会。我说，爱是早餐桌上的一杯热牛奶，温暖醇厚；爱是山间汩汩流动的泉水，新鲜蓬勃。对爱，每个有心的人都有自己的体会，请仿照句式写一写你的理解。”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;SimSun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lang w:bidi="ar-SA"/>
              </w:rPr>
              <w:t>爱如茉莉，平平淡淡，真真切切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lang w:bidi="ar-SA"/>
              </w:rPr>
              <w:t>爱如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，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，</w:t>
            </w:r>
            <w:r>
              <w:rPr>
                <w:rFonts w:ascii="楷体_GB2312;楷体" w:hAnsi="楷体_GB2312;楷体" w:cs="宋体;SimSun" w:eastAsia="楷体_GB2312;楷体"/>
                <w:u w:val="single"/>
                <w:lang w:bidi="ar-SA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lang w:bidi="ar-SA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;SimSun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lang w:bidi="ar-SA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布置作业（略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/>
              <w:t>平淡无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爱如茉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洁白纯净</w:t>
            </w:r>
            <w:r>
              <w:rPr>
                <w:rFonts w:eastAsia="Times New Roman"/>
              </w:rPr>
              <w:t xml:space="preserve">     </w:t>
            </w:r>
            <w:r>
              <w:rPr/>
              <w:t>细节描写（语言、动作、神态）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缕缕幽香</w:t>
            </w:r>
            <w:r>
              <w:rPr>
                <w:rFonts w:eastAsia="Times New Roman"/>
              </w:rPr>
              <w:t xml:space="preserve">    </w:t>
            </w:r>
            <w:r>
              <w:rPr/>
              <w:t>环境描写</w:t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晓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爱如茉莉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  <w:lang w:bidi="ar-SA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顾</w:t>
            </w:r>
            <w:r>
              <w:rPr>
                <w:sz w:val="24"/>
              </w:rPr>
              <w:t>教师在阅读教学中，善于在文本与学生之间架起一座桥梁，引导学生进入特定的意境中。学生源境察情，感受作者的心路历程，让学生在与文本对话的过程中抒发情感，喷涌真情，使语文实践与人文精神水乳交融，从而涵养学生的语文素养。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不仅把课堂时间还给了学生，还在文本与学生之间架起了一座桥，让学生充分进行个性化阅读，赏玩文字，品味发现文中的好词佳句，体会作者抒写的平淡无奇的茉莉般真爱。教学过程中教师善于引导学生深入文本内核，深入作者内心，在文本情感处架桥，让学生诵读出真意。这样使文本读活、读实、读深、读透，从而使学生的语言实践更加扎实起来。教师巧手串缀，将文本中散落的细节和学生零星的感受进行了细致、有机的整合，形成一首精美的小诗。这是教师对课文内容的高度概括和提炼，是学生感悟的精彩表述和升华，学生在教师的引导中，再次悟情、入情、生情。而后教师再采撷生活中如茉莉般真爱的图片，加以补充，把学生的情感波澜再次推向一个更高的境界，使学生对真爱的理解更加深刻，也更加全面。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艳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顾晓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承志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彩虹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9:00Z</dcterms:created>
  <dc:creator>刘丹</dc:creator>
  <dc:description/>
  <dc:language>en-US</dc:language>
  <cp:lastModifiedBy>ch</cp:lastModifiedBy>
  <dcterms:modified xsi:type="dcterms:W3CDTF">2015-05-15T05:28:04Z</dcterms:modified>
  <cp:revision>12</cp:revision>
  <dc:subject/>
  <dc:title>教材研读</dc:title>
</cp:coreProperties>
</file>