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下午，焦溪小学语文教研组专题教研活动顺利举行。本次研讨的主题是“预习任务单支持下的语感教学实践研究”。区教研室张新东校长参加了活动并作了专题指导。</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次教研活动分为听课和研讨两个部分。首先由朱晓英、李春英、黄丽丹老师分别向大家展示了低、中、高三个年段的三堂风格迥异却同样精彩纷呈的语文课。她们紧扣本次活动主题组织教学。朱晓英老师执教的《看菊花》，充分考虑学生年龄特点，年段教学目标，创设情境，在朗读中丰富学生的语感体验。李春英老师执教的《小稻秧脱险记》，关注方法的指导，传授朗读的技巧，学生的听说习惯得到了培养，能力在不断提升。黄丽丹老师执教的《姥姥的剪纸》，充分利用预习单组织教学，在默读思考中提升学生的语感，引领学生开展自主学习，让学生在四十分钟里乐学、巧学、活学。</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堂课不仅体现了老师们深厚的解读文本功底，更重要的是体现了教师对课题的认识。课后，三位教师对自己所执教的内容及自己的教学设想进行了深入地讲解和剖析。随后，全体听课老师进行了评议交流，对这三堂课给予了高度的评价。</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最后张校长做了高屋建瓴的指导。他肯定了焦溪小学是一块“研究的热土”，他结合三堂课，用“‘读’满课堂，‘单’通内外”八个字高度概括了本次活动的成效。他指出，课堂教学中的“读”能关注朗读的指导、关注默读涵咏、关注角色演读、关注阅读内化、关注回读提升。他强调在教学中能把预习单的设计和课内学习的组织有机整合，并就课堂上的相关问题提出了合理化建议。 </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本次教研活动然只有半天时间，老师们却在这浓郁的教研氛围中，专家的指导下，收获着，成长着。相信，焦溪小学的语文教学研究会再上新的台阶。</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2:40:00Z</dcterms:created>
  <dc:creator>moyanyue</dc:creator>
  <dc:description/>
  <cp:keywords/>
  <dc:language>en-US</dc:language>
  <cp:lastModifiedBy>莫燕月</cp:lastModifiedBy>
  <dcterms:modified xsi:type="dcterms:W3CDTF">2015-01-05T02:46:00Z</dcterms:modified>
  <cp:revision>2</cp:revision>
  <dc:subject/>
  <dc:title/>
</cp:coreProperties>
</file>